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05.2023                                                                                                   №24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8.04.2023 №4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четной грамотой Главы города Ханты-Мансийска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Благодарственным письмом Главы города Ханты-Мансийска согласно приложению 2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ъявить Благодарность Главы города Ханты-Мансийска гражданам согласно приложению 3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гражданам, указанным                              в приложениях 1, 2 к настоящему постановлению, в соответствии</w:t>
      </w:r>
      <w:r>
        <w:rPr>
          <w:sz w:val="28"/>
          <w:szCs w:val="28"/>
        </w:rPr>
        <w:t xml:space="preserve">                             с пунктами 3, 4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в сети Интерне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5.2023 №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Почетной грамотой Главы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альдшмидт Марина Александровна, старшая медицинская сестра терапевтического отделения №4 консультативно-диагностической поликлиники бюджетного учреждения Ханты-Мансийского автономного округа – Югры «Окружная клиническая больница», за многолетний добросовестный труд, профессионализм и значительный вклад в дело охраны здоровья жителей города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Исмаилова Надиа Гайфутдиновна, воспитатель муниципального бюджетного дошкольного образовательного учреждения «Центр развития ребенка – детский сад №8 «Солнышко», за многолетний добросовестный труд, педагогическое мастерство и значительный вклад в воспитание подрастающего поколения города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арпов Сергей Владимирович, юрисконсульт административно-хозяйственной части бюджетного учреждения Ханты-Мансийского автономного округа – Югры «Ханты-Мансийский реабилитационный центр», за многолетний добросовестный труд и значительный вклад                       в обеспечение деятельности Ханты-Мансийского реабилитационного цент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Корепанов Николай Николаевич, начальник отдела эксплуатации                и ремонта медицинской техники бюджетного учреждения                             Ханты-Мансийского автономного округа – Югры «Окружная клиническая больница», за многолетний добросовестный труд и значительный вклад                 в обеспечение деятельности Окружной клинической больниц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адюдина Елена Витальевна, медицинская сестра стационарного отделения медицинской реабилитации взрослых с нарушением периферической нервной системы и костно-мышечной системы бюджетного учреждения Ханты-Мансийского автономного округа – Югры «Окружной клинический лечебно-реабилитационный центр»,                                 за добросовестный труд, профессионализм и значительный вклад в дело охраны здоровья жителей города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Сидорец Лиана Маратовна, медицинская сестра палатная травматолого-ортопедического отделения стационара с дневным стационаром бюджетного учреждения Ханты-Мансийского автономного округа – Югры «Окружная клиническая больница», за многолетний добросовестный труд, профессионализм и значительный вклад в дело охраны здоровья жителей города Ханты-Мансийс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>Хабарова Людмила Сергеевна, заведующий отделением, врач-терапевт стационарного отделения медицинской реабилитации взрослых               с нарушением периферической нервной системы и костно-мышечной системы бюджетного учреждения Ханты-Мансийского автономного округа – Югры «Окружной клинический лечебно-реабилитационный центр»,</w:t>
      </w:r>
      <w:r>
        <w:rPr>
          <w:color w:val="000000"/>
          <w:sz w:val="28"/>
          <w:szCs w:val="28"/>
        </w:rPr>
        <w:t xml:space="preserve"> за добросовестный труд, профессионализм и значительный вклад  в дело охраны здоровья жителей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>Яковлева Ксения Юрьевна, заместитель директора бюджетного учреждения Ханты-Мансийского автономного округа – Югры                  «Ханты-Мансийский реабилитационный центр», за многолетний добросовестный труд и значительный вклад в обеспечение деятельности Ханты-Мансийского реабилитационного цент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5.2023 №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, награждаемых Благодарственным письм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города Ханты-Мансийск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ксенов Александр Сергеевич, врач-эндоскопист эндоскопического отделения стационара бюджетного учреждения                 Ханты-Мансийского автономного округа – Югры «Окружная клиническая больница», за профессиональное мастерство и личный вклад в дело охраны здоровья жителей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Бойкова Вероника Юрьевна, врач-радиотерапевт отделения радиотерапии стационара бюджетного учреждения Ханты-Мансийского автономного округа – Югры «Окружная клиническая больница»,                          за профессиональное мастерство и личный вклад в дело охраны здоровья жителей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Борисов-Федосов Валерий Михайлович, руководитель физического воспитания факультета среднего медицинского профессионального образования бюджетного учреждения высшего образования                           Ханты-Мансийского автономного округа – Югры «Ханты-Мансийская государственная медицинская академия», за добросовестный труд                         и личный вклад в воспитание молодого поколения города                                 Ханты-Мансий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асильева Ольга Павловна, медицинская сестра палатная     казенного учреждения Ханты-Мансийского автономного округа – Югры                   «Детский противотуберкулезный санаторий имени Е.М.Сагандуковой»,             за профессиональное мастерство и личный вклад в дело охраны здоровья жителей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Гребенюк Виталий Николаевич, главный фельдшер общего медицинского персонала – аппарата управления бюджетного учреждения Ханты-Мансийского автономного округа – Югры «Ханты-Мансийская городская клиническая станция скорой медицинской помощи»,                             за профессиональное мастерство и личный вклад в дело охраны здоровья жителей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Григорьева Елена Николаевна, медицинская сестра участковая консультативно-диагностического отделения №1 (с кабинетом неотложной медицинской помощи) детской поликлиники бюджетного учреждения Ханты-Мансийского автономного округа – Югры «Окружная клиническая больница», за профессиональное мастерство и личный вклад в дело охраны здоровья жителей города Ханты-Мансий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Давлетова Айнагуль Кубынгалеевна, заведующий отделом учета бюджетного учреждения Ханты-Мансийского автономного округа – Югры «Музей геологии, нефти и газа», за профессиональное мастерство                          и личный вклад в развитие культуры в городе Ханты-Манси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Иванова Анастасия Васильевна, специалист по закупкам административно-хозяйственной части бюджетного учреждения                Ханты-Мансийского автономного округа – Югры «Ханты-Мансийский реабилитационный центр», за добросовестный труд, профессиональное мастерство и в связи с празднованием Дня социального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Кабанова Евгения Анатольевна, старшая медицинская сестра терапевтического отделения стационара с блоком интенсивной терапии                    и с дневным стационаром бюджетного учреждения Ханты-Мансийского автономного округа – Югры «Окружная клиническая больница»,                          за профессиональное мастерство и личный вклад в дело охраны здоровья жителей города Ханты-Мансийс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Кайгородова Юлия Михайловна, социальный педагог кабинета медико-социальной помощи подросткам детской поликлиники бюджетного учреждения Ханты-Мансийского автономного округа – Югры «Окружная клиническая больница», за добросовестный труд, профессиональное мастерство и в связи с празднованием Дня медицинского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Каленская Галина Андреевна, директор автономной некоммерческой организации «Центр развития культуры и спорта «Олимп», за профессиональное мастерство и активную общественную деятельность, направленную на развитие физической культуры и спорта  на территор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Каргина Наталья Владимировна, фельдшер по приему вызовов скорой медицинской помощи и передаче их выездным бригадам скорой медицинской помощи бюджетного учреждения Ханты-Мансийского автономного округа – Югры «Ханты-Мансийская городская клиническая станция скорой медицинской помощи», за профессиональное мастерство             и личный вклад в дело охраны здоровья жителей города                               Ханты-Мансийс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Карпова Анжелика Геннадьевна, специалист по охране труда административно-хозяйственной части бюджетного учреждения                   Ханты-Мансийского автономного округа – Югры «Ханты-Мансийский реабилитационный центр», за добросовестный труд, профессиональное мастерство и в связи с празднованием Дня социального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Колмачевский Николай Александрович, врач-онколог отделения абдоминальной и торакальной онкологии стационара бюджетного учреждения Ханты-Мансийского автономного округа – Югры «Окружная клиническая больница», за профессиональное мастерство и личный вклад  в дело охраны здоровья жителей города Ханты-Мансий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Кушкова Оксана Олеговна, врач-терапевт родильного отделения стационара с дневным стационаром бюджетного учреждения                        Ханты-Мансийского автономного округа – Югры «Окружная клиническая больница», за профессиональное мастерство и личный вклад в дело охраны здоровья жителей города Ханты-Мансийс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Ланкет Елена Дмитриевна, фельдшер по приему вызовов скорой медицинской помощи и передаче их выездным бригадам скорой медицинской помощи бюджетного учреждения Ханты-Мансийского автономного округа – Югры «Ханты-Мансийская городская клиническая станция скорой медицинской помощи», за профессиональное мастерство              и личный вклад в дело охраны здоровья жителей города                               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Мельникова Марина Владимировна, врач-неонатолог отделения анестезиологии и реанимации стационара (для новорожденных                               и недоношенных детей) бюджетного учреждения Ханты-Мансийского автономного округа – Югры «Окружная клиническая больница»,                          за профессиональное мастерство и личный вклад в дело охраны здоровья жителей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Мозер Ольга Станиславовна, инженер по комплектации оборудования отдела эксплуатации и ремонта медицинской техники бюджетного учреждения Ханты-Мансийского автономного округа – Югры «Окружная клиническая больница», за добросовестный труд, профессиональное мастерство и в связи с празднованием Дня медицинского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Мясникова Оксана Ивановна, старшая операционная медицинская сестра отделения хирургического лечения сложных нарушений ритма                  и электрокардиостимуляции с рентгеноперационной стационара бюджетного учреждения Ханты-Мансийского автономного округа – Югры «Окружная клиническая больница», за профессиональное мастерство                    и личный вклад в дело охраны здоровья жителей города                               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Новоселова Светлана Николаевна, врач-анестезиолог-реаниматолог отделения анестезиологии и реанимации стационара                    (для новорожденных и недоношенных детей) бюджетного учреждения Ханты-Мансийского автономного округа – Югры «Окружная клиническая больница», за профессиональное мастерство и личный вклад в дело охраны здоровья жителей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Нугманов Артур Афзалович, начальник отдела материально-технического снабжения казенного учреждения Ханты-Мансийского автономного округа – Югры «Детский противотуберкулезный санаторий имени Е.М.Сагандуковой», за добросовестный труд, профессиональное мастерство и в связи с празднованием Дня медицинского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Обоскалова Тамара Петровна, уборщик служебных помещений клинико-диагностической лаборатории (биохимия и иммунология) бюджетного учреждения Ханты-Мансийского автономного округа – Югры «Окружная клиническая больница», за профессиональное мастерство                      и успешное выполнение производственных задач в сфере здравоохранения города Ханты-Мансийс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Плесовских Лариса Анатольевна, воспитатель муниципального бюджетного дошкольного образовательного учреждения «Детский сад комбинированного вида №14 «Березка», за добросовестный труд                           и творческий подход к обучению подрастающего поколения города 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Протазанова Екатерина Викторовна, медицинский лабораторный техник клинико-диагностической лаборатории (биохимия и иммунология) бюджетного учреждения Ханты-Мансийского автономного округа – Югры «Окружная клиническая больница», за профессиональное мастерство                       и успешное выполнение производственных задач в сфере здравоохранения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Пукач Юрий Юрьевич, лектор (экскурсовод) отдела                                по организации мероприятий бюджетного учреждения                                        Ханты-Мансийского автономного округа – Югры «Музей геологии, нефти и газа», за профессиональное мастерство и личный вклад в развитие культуры в городе Ханты-Манси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Резникова Наталья Александровна, экономист 1 категории бухгалтерии бюджетного учреждения Ханты-Мансийского автономного округа – Югры «Ханты-Мансийская городская клиническая станция скорой медицинской помощи», за профессиональное мастерство                                 и успешное выполнение производственных задач в сфере здравоохранения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Семков Николай Георгиевич, врач-хирург хирургического отделения №2 стационара бюджетного учреждения Ханты-Мансийского автономного округа – Югры «Окружная клиническая больница»,                           за профессиональное мастерство и личный вклад в дело охраны здоровья жителей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Сиразиев Сергей Сергеевич, врач скорой медицинской помощи выездной бригады бюджетного учреждения Ханты-Мансийского автономного округа – Югры «Ханты-Мансийская городская клиническая станция скорой медицинской помощи», за профессиональное мастерство                 и личный вклад в дело охраны здоровья жителей города                                 Ханты-Мансийс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Скачкова Ирина Анатольевна, медицинская сестра отделения первичной специализированной медико-санитарной помощи №1 консультативно-диагностической поликлиники бюджетного учреждения Ханты-Мансийского автономного округа – Югры «Окружная клиническая больница», за профессиональное мастерство и личный вклад в дело охраны здоровья жителей города Ханты-Мансий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Табаченко Юлия Александровна, врач-терапевт участковый терапевтического отделения №3 консультативно-диагностической поликлиники бюджетного учреждения Ханты-Мансийского автономного округа – Югры «Окружная клиническая больница», за профессиональное мастерство и личный вклад в дело охраны здоровья жителей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Таберт Татьяна Петровна, врач-физиотерапевт казенного учреждения Ханты-Мансийского автономного округа – Югры «Детский противотуберкулезный санаторий имени Е.М.Сагандуковой»,                                   за профессиональное мастерство и личный вклад в дело охраны здоровья жителей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Теслёнок Нина Павловна, 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 по социально-личностному направлению развития детей №18 «Улыбка»,  за добросовестный труд и творческий подход к обучению подрастающего поколения города Ханты-Мансий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Часовских Татьяна Леонидовна, начальник финансово-экономического управления Территориального фонда обязательного медицинского страхования Ханты-Мансийского автономного                          округа – Югры, за высокий профессионализм и личный вклад                                 в обеспечение деятельности фонда обязательного медицинского страхования на территор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Чебыкин Алексей Анатольевич, главный инженер общества                      с ограниченной ответственностью «Системы безопасности и экспертиза проектов», за высокий профессионализм и личный вклад в развитие строительной индустр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Чуманов Антон Викторович, водитель выездной бригады бюджетного учреждения Ханты-Мансийского автономного округа – Югры «Ханты-Мансийская городская клиническая станция скорой медицинской помощи», за профессиональное мастерство и успешное выполнение производственных задач в сфере здравоохранения города                             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Халилеев Алексей Викторович, врач-хирург гнойного поста хирургического отделения №2 стационара бюджетного учреждения Ханты-Мансийского автономного округа – Югры «Окружная клиническая больница», за профессиональное мастерство и личный вклад в дело охраны здоровья жителей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Шелепов Николай Николаевич, врач-анестезиолог-реаниматолог (для оказания экстренной помощи) отделения анестезиологии                                      и реанимации стационара бюджетного учреждения Ханты-Мансийского автономного округа – Югры «Окружная клиническая больница»,                           за профессиональное мастерство и личный вклад в дело охраны здоровья жителей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Шипунов Антон Владимирович, видеоинженер отдела по связям  с общественностью бюджетного учреждения Ханты-Мансийского автономного округа – Югры «Музей геологии, нефти и газа»,                               за профессиональное мастерство и личный вклад в развитие культуры                    в городе Ханты-Мансий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Янаев Владимир Николаевич, врач-анестезиолог-реаниматолог (для оказания экстренной помощи) отделения анестезиологии                               и реанимации стационара бюджетного учреждения Ханты-Мансийского автономного округа – Югры «Окружная клиническая больница»,                          за профессиональное мастерство и личный вклад в дело охраны здоровья жителей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Яшков Иван Александрович, заместитель директора по научной работе бюджетного учреждения Ханты-Мансийского автономного              округа – Югры «Музей геологии, нефти и газа», за профессиональное мастерство и личный вклад в развитие культуры в городе                            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5.2023 №2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которым объявляется Благодарность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tabs>
          <w:tab w:val="clear" w:pos="708"/>
          <w:tab w:val="left" w:pos="1134" w:leader="none"/>
        </w:tabs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Абумуслимов Гамрат Абумислимович, рабочий по комплексному обслуживанию и ремонту жилых зданий 4 разряда муниципального предприятия «Жилищно-коммунальное управление» муниципального образования город Ханты-Мансийск, за активное участие в подготовке                    и проведении мероприятий, связанных с празднованием Светлого Христова Воскресения – Пасх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ршава Людмила Викторовна, инструктор по труду бюджетного учреждения Ханты-Мансийского автономного округа – Югры               «Ханты-Мансийский реабилитационный центр», за образцовое выполнение должностных обязанностей и в связи с профессиональным праздником Днем социального работника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3.Базарбаев Жениш Рысбаевич, рабочий по комплексному обслуживанию и ремонту зданий </w:t>
      </w:r>
      <w:r>
        <w:rPr>
          <w:sz w:val="28"/>
          <w:szCs w:val="28"/>
        </w:rPr>
        <w:t>5 разряда акционерного общества «Управление теплоснабжения и инженерных сетей», за активное участие              в подготовке и проведении мероприятий, связанных с празднованием Светлого Христова Воскресения – Пасх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Бакиев Руслан Нурмухаметович, рабочий по комплексному обслуживанию и ремонту жилых зданий 4 разряда муниципального предприятия «Жилищно-коммунальное управление» муниципального образования город Ханты-Мансийск, за активное участие в подготовке                  и проведении мероприятий, связанных с празднованием Светлого Христова Воскресения – Пасхи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5.Бакшеев Валерий Викторович, слесарь </w:t>
      </w:r>
      <w:r>
        <w:rPr>
          <w:sz w:val="28"/>
          <w:szCs w:val="28"/>
        </w:rPr>
        <w:t>6 разряда акционерного общества «Управление теплоснабжения и инженерных сетей», за активное участие в подготовке и проведении мероприятий, связанных                                    с празднованием Светлого Христова Воскресения – Пасх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Беккер Максим Николаевич, начальник проектно-строительной службы муниципального предприятия «Ханты-Мансийскгаз» муниципального образования город Ханты-Мансийск, </w:t>
      </w:r>
      <w:r>
        <w:rPr>
          <w:sz w:val="28"/>
          <w:szCs w:val="28"/>
        </w:rPr>
        <w:t>за активное участие в подготовке и проведении мероприятий, связанных с празднованием Светлого Христова Воскресения – Пасх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Бондаренко Александр Александрович, слесарь по эксплуатации                  и ремонту газового оборудования 5 разряда проектно-строительной службы муниципального предприятия «Ханты-Мансийскгаз» муниципального образования город Ханты-Мансийск,</w:t>
      </w:r>
      <w:r>
        <w:rPr>
          <w:sz w:val="28"/>
          <w:szCs w:val="28"/>
        </w:rPr>
        <w:t xml:space="preserve"> за активное участие в подготовке и проведении мероприятий, связанных с празднованием Светлого Христова Воскресения – Пасх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Борисов Спартак Николаевич, водитель транспортного цеха муниципального предприятия «Жилищно-коммунальное управление» муниципального образования город Ханты-Мансийск, за активное участие в подготовке и проведении мероприятий, связанных с празднованием Светлого Христова Воскресения – Пасхи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9.Бузань Евгений Анатольевич, рабочий по комплексному обслуживанию и ремонту зданий </w:t>
      </w:r>
      <w:r>
        <w:rPr>
          <w:sz w:val="28"/>
          <w:szCs w:val="28"/>
        </w:rPr>
        <w:t>5 разряда акционерного общества «Управление теплоснабжения и инженерных сетей», за активное участие           в подготовке и проведении мероприятий, связанных с празднованием Светлого Христова Воскресения – Пасх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Буртубаев Даулет Азаматович, электромонтер 4 разряда муниципального бюджетного учреждения «Горсвет», за активное участие в подготовке и проведении мероприятий, связанных с празднованием Светлого Христова Воскресения – Пасх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Васильев Станислав Игоревич, инженер 1 категории проектно-строительной службы муниципального предприятия                              «Ханты-Мансийскгаз» муниципального образования город                           Ханты-Мансийск,</w:t>
      </w:r>
      <w:r>
        <w:rPr>
          <w:sz w:val="28"/>
          <w:szCs w:val="28"/>
        </w:rPr>
        <w:t xml:space="preserve"> за активное участие в подготовке и проведении мероприятий, связанных с празднованием Светлого Христова            Воскресения – Пасх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Вахитов Эдуард Нарыманович, дорожный рабочий 3 разряда муниципального дорожно-эксплуатационного предприятия муниципального образования город Ханты-Мансийск, за активное участие в подготовке и проведении мероприятий, связанных с празднованием Светлого Христова Воскресения – Пасх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Верзилина Ольга Николаевна, главная медицинская сестра казенного учреждения Ханты-Мансийского автономного округа – Югры «Детский противотуберкулезный санаторий имени Е.М.Сагандуковой»,            за добросовестный труд и успехи в охране здоровья детского населения города Ханты-Мансий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Гареев Руслан Ильясович, мастер 1 категории проектно-строительной службы муниципального предприятия                                     «Ханты-Мансийскгаз» муниципального образования город                            Ханты-Мансийск,</w:t>
      </w:r>
      <w:r>
        <w:rPr>
          <w:sz w:val="28"/>
          <w:szCs w:val="28"/>
        </w:rPr>
        <w:t xml:space="preserve"> за активное участие в подготовке и проведении мероприятий, связанных с празднованием Светлого Христова  Воскресения – Пасх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Глухарева Альфия Рахимчановна, медицинская сестра физиотерапевтического отделения №1 бюджетного учреждения                  Ханты-Мансийского автономного округа – Югры «Окружной клинический лечебно-реабилитационный центр», за добросовестный труд и успехи                   в охране здоровья жителей города Ханты-Мансий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Дядечков Александр Васильевич, слесарь по эксплуатации                        и ремонту газового оборудования 4 разряда службы наружных сетей муниципального предприятия «Ханты-Мансийскгаз» муниципального образования город Ханты-Мансийск,</w:t>
      </w:r>
      <w:r>
        <w:rPr>
          <w:sz w:val="28"/>
          <w:szCs w:val="28"/>
        </w:rPr>
        <w:t xml:space="preserve"> за активное участие в подготовке                  и проведении мероприятий, связанных с празднованием Светлого Христова Воскресения – Пасх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rFonts w:eastAsia="Times New Roman CYR"/>
          <w:sz w:val="28"/>
          <w:szCs w:val="28"/>
        </w:rPr>
        <w:t xml:space="preserve">Захаров Алексей Валентинович, слесарь </w:t>
      </w:r>
      <w:r>
        <w:rPr>
          <w:sz w:val="28"/>
          <w:szCs w:val="28"/>
        </w:rPr>
        <w:t>5 разряда акционерного общества «Управление теплоснабжения и инженерных сетей», за активное участие в подготовке и проведении мероприятий, связанных                                     с празднованием Светлого Христова Воскресения – Пасх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Зевакина Динара Тумурзаевна, контрактный управляющий казенного учреждения Ханты-Мансийского автономного округа – Югры «Детский противотуберкулезный санаторий имени Е.М.Сагандуковой»,             за добросовестный труд и личный вклад в обеспечение деятельности детского противотуберкулезного санатория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19.</w:t>
      </w:r>
      <w:r>
        <w:rPr>
          <w:sz w:val="28"/>
          <w:szCs w:val="28"/>
        </w:rPr>
        <w:t>Зубова Ирина Николаевна, научный сотрудник сектора научно-исследовательской работы бюджетного учреждения Ханты-Мансийского автономного округа – Югры «Музей геологии, нефти и газа»,                               за добросовестный труд в обеспечении деятельности музейного дела                       в городе Ханты-Мансий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Ермакович Елена Викторовна, медицинская сестра стационарного отделения медицинской реабилитации взрослых с нарушением функции периферической нервной системы и костно-мышечной системы бюджетного учреждения Ханты-Мансийского автономного округа – Югры «Окружной клинический лечебно-реабилитационный центр»,                                 за добросовестный труд и успехи в охране здоровья жителей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Жилин Дмитрий Сергеевич, электромонтер 4 разряда муниципального бюджетного учреждения «Горсвет», за активное участие в подготовке и проведении мероприятий, связанных с празднованием Светлого Христова Воскресения – Пасхи. 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22.Иванов Михаил Владимирович, прораб </w:t>
      </w:r>
      <w:r>
        <w:rPr>
          <w:sz w:val="28"/>
          <w:szCs w:val="28"/>
        </w:rPr>
        <w:t xml:space="preserve">акционерного общества «Управление теплоснабжения и инженерных сетей», за активное участие              в подготовке и проведении мероприятий, связанных с празднованием Светлого Христова Воскресения – Пасх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Кабиров Раит Хаюмович, дорожный рабочий 3 разряда муниципального дорожно-эксплуатационного предприятия муниципального образования город Ханты-Мансийск, за активное участие в подготовке и проведении мероприятий, связанных с празднованием Светлого Христова Воскресения – Пасх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Каленский Андрей Викторович, президент региональной детско-молодежной общественной организации «Федерация спортивной акробатики Ханты-Мансийского автономного округа – Югры», за личный вклад в развитие и популяризацию спортивной акробатики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Каленская Виктория Андреевна, тренер по воздушной гимнастике автономной некоммерческой организации «Центр развития культуры                    и спорта «Олимп», за высокое профессиональное мастерство в воспитании подрастающего поколения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Карась Виталий Александрович, электромонтер 5 разряда муниципального бюджетного учреждения «Горсвет», за активное участие в подготовке и проведении мероприятий, связанных с празднованием Светлого Христова Воскресения – Пасх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.Каюмов Якубжон Абдусаламович, электромонтер 4 разряда муниципального бюджетного учреждения «Горсвет», за активное участие в подготовке и проведении мероприятий, связанных с празднованием Светлого Христова Воскресения – Пасх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Кириллова Оксана Петровна, тренер по спортивной акробатике автономной некоммерческой организации «Центр развития культуры                    и спорта «Олимп», за высокое профессиональное мастерство в воспитании подрастающего поколения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Кирильчук Сергей Васильевич, машинист 5 разряда муниципального бюджетного учреждения «Горсвет», за активное участие в подготовке и проведении мероприятий, связанных с празднованием Светлого Христова Воскресения – Пасхи. 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30.Козырев Сергей Викторович, слесарь-сантехник </w:t>
      </w:r>
      <w:r>
        <w:rPr>
          <w:sz w:val="28"/>
          <w:szCs w:val="28"/>
        </w:rPr>
        <w:t xml:space="preserve">5 разряда акционерного общества «Управление теплоснабжения и инженерных сетей», за активное участие в подготовке и проведении мероприятий, связанных с празднованием Светлого Христова Воскресения – Пасх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Коломиец Ольга Сергеевна, заведующий отделением информационно-аналитической работы бюджетного учреждения                Ханты-Мансийского автономного округа – Югры «Ханты-Мансийский реабилитационный центр», за образцовое выполнение должностных обязанностей и в связи с профессиональным праздником Днем социального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.Курманов Александр Чумажарович, начальник базы муниципального предприятия «Жилищно-коммунальное управление» муниципального образования город Ханты-Мансийск, за активное участие в подготовке и проведении мероприятий, связанных с празднованием Светлого Христова Воскресения – Пасх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Мавлютова Эльза Абдулхабировна, медицинская сестра отделения лечебной физкультуры бюджетного учреждения                           Ханты-Мансийского автономного округа – Югры «Окружной клинический лечебно-реабилитационный центр», за добросовестный труд и успехи                  в охране здоровья жителей города Ханты-Мансий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4.Масленников Алексей Николаевич, сварщик неметаллических трубопроводов 5 разряда проектно-строительной службы муниципального предприятия «Ханты-Мансийскгаз» муниципального образования город Ханты-Мансийск,</w:t>
      </w:r>
      <w:r>
        <w:rPr>
          <w:sz w:val="28"/>
          <w:szCs w:val="28"/>
        </w:rPr>
        <w:t xml:space="preserve"> за активное участие в подготовке и проведении мероприятий, связанных с празднованием Светлого Христова  Воскресения – Пасх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Мищенко Людмила Ананьевна, контрактный управляющий казенного учреждения Ханты-Мансийского автономного округа – Югры «Детский противотуберкулезный санаторий имени Е.М.Сагандуковой»,                за добросовестный труд и личный вклад в обеспечение деятельности детского противотуберкулезного санатория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36.Моисеев Антон Сергеевич, рабочий по комплексному обслуживанию и ремонту зданий </w:t>
      </w:r>
      <w:r>
        <w:rPr>
          <w:sz w:val="28"/>
          <w:szCs w:val="28"/>
        </w:rPr>
        <w:t xml:space="preserve">5 разряда акционерного общества «Управление теплоснабжения и инженерных сетей», за активное участие             в подготовке и проведении мероприятий, связанных с празднованием Светлого Христова Воскресения – Пасх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7.Нахметов Ахмед Гасан Оглы, дорожный рабочий 3 разряда муниципального дорожно-эксплуатационного предприятия муниципального образования город Ханты-Мансийск, за активное участие в подготовке и проведении мероприятий, связанных с празднованием Светлого Христова Воскресения – Пасх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8.Неджафов Сакит Седретдинович, облицовщик-плиточник                        4 разряда муниципального дорожно-эксплуатационного предприятия муниципального образования город Ханты-Мансийск, за активное участие в подготовке и проведении мероприятий, связанных с празднованием Светлого Христова Воскресения – Пасх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9.Нечаев Сергей Александрович, дорожный рабочий 2 разряда муниципального дорожно-эксплуатационного предприятия муниципального образования город Ханты-Мансийск, за активное участие в подготовке и проведении мероприятий, связанных с празднованием Светлого Христова Воскресения – Пасх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0.Николин Олег Александрович, слесарь по эксплуатации                           и ремонту газового оборудования 5 разряда проектно-строительной службы муниципального предприятия «Ханты-Мансийскгаз» муниципального образования город Ханты-Мансийск,</w:t>
      </w:r>
      <w:r>
        <w:rPr>
          <w:sz w:val="28"/>
          <w:szCs w:val="28"/>
        </w:rPr>
        <w:t xml:space="preserve"> за активное участие в подготовке и проведении мероприятий, связанных с празднованием Светлого Христова Воскресения – Пасх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1.Панчетовский Алексей Александрович, начальник участка эксплуатации зданий муниципального предприятия «Ханты-Мансийскгаз» муниципального образования город Ханты-Мансийск,</w:t>
      </w:r>
      <w:r>
        <w:rPr>
          <w:sz w:val="28"/>
          <w:szCs w:val="28"/>
        </w:rPr>
        <w:t xml:space="preserve"> за активное участие в подготовке и проведении мероприятий, связанных с празднованием Светлого Христова Воскресения – Пасх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Плеханова Наталья Михайловна, смотритель музейный отдела хранения бюджетного учреждения Ханты-Мансийского автономного округа – Югры «Музей геологии, нефти и газа», за добросовестный труд              в обеспечении деятельности музейного дела в городе Ханты-Мансийс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3.Пузин Николай Петрович, слесарь-сантехник 4 разряда службы эксплуатации котельных муниципального предприятия                                 «Ханты-Мансийскгаз» муниципального образования город                          Ханты-Мансийск,</w:t>
      </w:r>
      <w:r>
        <w:rPr>
          <w:sz w:val="28"/>
          <w:szCs w:val="28"/>
        </w:rPr>
        <w:t xml:space="preserve"> за активное участие в подготовке и проведении мероприятий, связанных с празднованием Светлого Христова         Воскресения – Пасх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Пухаева Татьяна Алексеевна, медицинская сестра палатная казенного учреждения Ханты-Мансийского автономного округа – Югры «Детский противотуберкулезный санаторий имени Е.М.Сагандуковой»,              за добросовестный труд и успехи в охране здоровья детского населения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Ревякина Лилия Анатольевна, заведующий отделением врач-фтизиатр казенного учреждения Ханты-Мансийского автономного              округа – Югры «Детский противотуберкулезный санаторий                             имени Е.М.Сагандуковой», за добросовестный труд и успехи в охране здоровья детского населения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6.Романов Виталий Валентинович, подсобный рабочий муниципального водоканализационного предприятия муниципального образования город Ханты-Мансийск, за активное участие в подготовке           и проведении мероприятий, связанных с празднованием Светлого Христова Воскресения – Пасх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Сабитова Халиля Биктимировна, уборщик служебных помещений стационарного отделения медицинской реабилитации взрослых                               с нарушением функции периферической нервной системы и костно-мышечной системы бюджетного учреждения Ханты-Мансийского автономного округа – Югры «Окружной клинический лечебно-реабилитационный центр», за успешное выполнение производственных задач в сфере здравоохранения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8.Сейтенов Жанебек Хакимович, машинист 6 разряда муниципального бюджетного учреждения «Горсвет», за активное участие в подготовке и проведении мероприятий, связанных с празднованием Светлого Христова Воскресения – Пасх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Спиридинов Андрей Александрович, руководитель контрактной службы казенного учреждения Ханты-Мансийского автономного                округа – Югры «Детский противотуберкулезный санаторий имени Е.М.Сагандуковой», за добросовестный труд и личный вклад                                    в обеспечение деятельности детского противотуберкулезного санато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Степанова Наталья Геннадьевна, воспитатель казенного учреждения Ханты-Мансийского автономного округа – Югры «Детский противотуберкулезный санаторий имени Е.М.Сагандуковой»,                               за добросовестный труд и успехи в охране здоровья детского населения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.Терентьева Елена Борисовна, смотритель музейный отдела хранения бюджетного учреждения Ханты-Мансийского автономного округа – Югры «Музей геологии, нефти и газа», за добросовестный труд              в обеспечении деятельности музейного дела в городе Ханты-Мансий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Фуфалдина Лариса Васильевна, специалист по обеспечению сохранности музейных предметов отдела хранения бюджетного учреждения Ханты-Мансийского автономного округа – Югры «Музей геологии, нефти и газа», за добросовестный труд в обеспечении деятельности музейного дела в городе Ханты-Мансий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3.Хамидуллин Закуан Сайталиевич, рабочий по благоустройству              4 разряда муниципального дорожно-эксплуатационного предприятия муниципального образования город Ханты-Мансийск, за активное участие в подготовке и проведении мероприятий, связанных с празднованием Светлого Христова Воскресения – Пасх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Хейфец Татьяна Владимировна, смотритель музейный отдела хранения бюджетного учреждения Ханты-Мансийского автономного округа – Югры «Музей геологии, нефти и газа», за добросовестный труд             в обеспечении деятельности музейного дела в городе Ханты-Манси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Череднякова Наталья Григорьевна, главный бухгалтер бюджетного учреждения Ханты-Мансийского автономного округа – Югры «Окружной клинический лечебно-реабилитационный центр», за успешное выполнение производственных задач в сфере здравоохранения города Ханты-Мансий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6.Шайхутдинов Садык Саликович, электромонтер 5 разряда муниципального бюджетного учреждения «Горсвет», за активное участие в подготовке и проведении мероприятий, связанных с празднованием Светлого Христова Воскресения – Пасх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7.Шарыпов Марат Халитович, плотник 4 разряда муниципального дорожно-эксплуатационного предприятия муниципального образования город Ханты-Мансийск, за активное участие в подготовке и проведении мероприятий, связанных с празднованием Светлого Христова  Воскресения – Пасх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8.Щекин Владимир Александрович, дворник участка эксплуатации зданий муниципального предприятия «Ханты-Мансийскгаз» муниципального образования город Ханты-Мансийск,</w:t>
      </w:r>
      <w:r>
        <w:rPr>
          <w:sz w:val="28"/>
          <w:szCs w:val="28"/>
        </w:rPr>
        <w:t xml:space="preserve"> за активное участие в подготовке и проведении мероприятий, связанных с празднованием Светлого Христова Воскресения – Пасхи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5-23T17:07:00Z</cp:lastPrinted>
  <dcterms:modified xsi:type="dcterms:W3CDTF">2023-05-23T12:10:00Z</dcterms:modified>
  <cp:revision>9</cp:revision>
  <dc:subject/>
  <dc:title/>
</cp:coreProperties>
</file>