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12.2016                                                                                                             №295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ск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анты-Мансийск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Нового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Югры 2017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развития отрасли туризма, создания и продвижения новых туристических продуктов на территории города, в соответствии с Федеральным законом от 06.10.2003 №131-ФЗ «Об общих принципах организации местного самоуправления в Российской Федерации», распоряжением заместителя Губернатора Ханты-Мансийского автономного округа – Югры от 10.02.2016 №26-р «Об утверждении плана основных мероприятий по проведению в 2016 году                               в Ханты-Мансийском автономном округе – Югре Года детства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>Создать организационный комитет по подготовке и проведению мероприятий культурно-туристского проекта «Ханты-Мансийск – Новогодняя столица Югры 20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б организационном комитете по подготовке и проведению мероприятий культурно-туристского проекта «Ханты-Мансийск – Новогодняя столица Югры 2017»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лан мероприятий по реализации культурно-туристского проекта                 «Ханты-Мансийск – Новогодняя столица Югры 2017» согласно приложению 2                     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газете «Самарово –                            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6 №29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м комитете по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ведению мероприятий культурно-турист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«Ханты-Мансийск – Новогодняя столица Югры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комитет по подготовке и проведению мероприятий культурно-туристского проекта «Ханты-Мансийск – Новогодняя столица Югры 2017» (далее – организационный комитет) образован в целях подготовки                                 и проведения в городе Ханты-Мансийске праздничных мероприятий                        культурно-туристского проекта «Ханты-Мансийск – Новогодняя столица 2017»                             (далее – Проект), а также обеспечения координации деятельности Администрации города Ханты-Мансийска и ее подразделений, участвующих в реализации вышеуказа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ый комитет действует в составе согласно приложению 1 настоящему Положению. В рамках Оргкомитета действуют рабочие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мероприятий Проекта утверждены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Состав рабочей группы по организации и координации мероприятий                         по праздничному оформлению города, созданию ледового и снежного городков согласно приложению 2 к настоящему Положению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2.Состав рабочей группы по организации развлекательных мероприятий                   для жителей и гостей города на новогодних площадках города согласно                    приложению 3 к настоящему Положению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3.Состав рабочей группы по привлечению предпринимателей, бизнес сообщества к реализации мероприятий в рамках проекта «Ханты-Мансийск – Новогодняя столица Югры 2017» согласно приложению 4 к настоящему Положению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Состав рабочей группы по продвижению проекта «Ханты-Мансийск – Новогодняя столица Югры 2017» согласно приложению 5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организационного комит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Рассмотрение и утверждение плана мероприятий по подготовке                                   и проведению мероприятий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беспечение координации деятельности Администрации города                       Ханты-Мансийска и ее подразделений,</w:t>
      </w:r>
      <w:r>
        <w:rPr/>
        <w:t xml:space="preserve"> </w:t>
      </w:r>
      <w:r>
        <w:rPr>
          <w:sz w:val="28"/>
          <w:szCs w:val="28"/>
        </w:rPr>
        <w:t xml:space="preserve">участвующих в реализации вышеуказанных мероприятий, по решению задач, связанных с выполнением плана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Обеспечение контроля за выполнением плана мероприятий и целевым использованием финансовых средств, выдел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онный комитет в целях реализации стоящих перед ним задач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Запрашивать и получать материалы по вопросам, относящимся                                     к ег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Создавать в установленном порядке временные рабочие группы                           для решения вопросов, входящих в компетенцию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риглашать на свои заседания руководителей органов государственной власти Ханты-Мансийского автономного округа – Югры, органов местного самоуправления, общественных организаций и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Заседания организационного комитета проводятся по мере необходимости. Повестку дня заседаний, место и порядок их проведения определяет председател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Заседание организационного комитета считается правомочным, если на нем присутствует более половины его членов. Решения организационного комитета принимаются большинством голосов присутствующих на заседании членов                              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б  организационном комитет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ского проект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Ханты-Мансийск - Новогодняя столица Югры 201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 культурно-турист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«Ханты-Мансийск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Новогодняя столица Югры 2017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Павл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Ханты-Мансийска, председатель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ч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Ль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м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                              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иродных ресурсов и несырьевого сектора экономики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уризма Департамента природных ресурсов и несырьевого сектора экономики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зической культуры                     и спорта Ханты-Мансийского автономного                 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                         Ханты-Мансийск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с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ленти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Департамента управления финансами Администрации города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Шаук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ри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физической культуры, спорта                               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                    и инвестиций Администрации города 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требительского рынка                   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архитектор Департамента архитектуры и градостроитель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ита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Служба муниципального заказа в жилищно-коммунальном хозяйств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о развитию туризма и внешних свя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с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предприятия «Город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я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дорожно-эксплуатационного пред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логистик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, предупреждению и ликвидации чрезвычайных ситуаций, и обеспечению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онгрессно-выставочного центра «Югра-Эксп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Триумф»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б  организационном комитет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ского проект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Ханты-Мансийск –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годняя столица Югры 2017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координаци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здничному оформлению города, созд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дового и снежного город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лее – рабочая групп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, 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Шаук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архитектор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свет»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дорожно-эксплуатационного предприят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Управление логистики»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директора бюджетного учреждения Ханты-Мансийского автономного округа – Югры                                  «Концертно-театральный центр «Югра-Классик»       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б  организационном комит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ского проек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Ханты-Мансийск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годняя столица Югры 201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звлекат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жителей и гостей города на новогодних площад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04"/>
        <w:gridCol w:w="634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, руководитель рабочей группы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ри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физической культуры, спорта              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о развитию туризма и внешних свя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«Центр дополнительного образования «Патри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и воспитательной работы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детей «Центр развития творчества детей и юнош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учреждения                           Ханты-Мансийского автономного округа – Югры                      «ТО Культур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директора бюджетного учреждения Ханты-Мансийского автономного округа – Югры                               «Концертно-театральный центр «Югра-Класси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онгрессно-выставочного центра «Югра-Эксп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учреждения                             Ханты-Мансийского автономного округа – Югры «ЮграМегаСпор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НЛМ» (по согласованию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Эдик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втономного учреждения                           Ханты-Мансийского автономного округа – Югры «Центр технических видов спорта»                                   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, предупреждению и ликвидации чрезвычайных ситуаций, и обеспечению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об  организационном комит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ского проек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Ханты-Мансийск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годняя столица Югры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влечению предпринимателей, бизнес-со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ализации мероприятий в рамках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нты-Мансийск – Новогодняя столица Югры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04"/>
        <w:gridCol w:w="634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я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, 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                      и инвестиций Администрации города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требительского рынка                 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кер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ите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о развитию туризма                    и внешних связей»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онном комитет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ского проект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Ханты-Мансийск –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годняя столица Югры 2017»</w:t>
      </w:r>
    </w:p>
    <w:p>
      <w:pPr>
        <w:pStyle w:val="Normal"/>
        <w:tabs>
          <w:tab w:val="clear" w:pos="708"/>
          <w:tab w:val="left" w:pos="4626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вижению проекта «Ханты-Мансийск – Новогодняя столица Югры 2017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лее – рабочая групп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485"/>
      </w:tblGrid>
      <w:tr>
        <w:trPr>
          <w:trHeight w:val="91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, 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к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г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о развитию туризма и внешних связей»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6.12.2016 №295-р</w:t>
      </w:r>
    </w:p>
    <w:p>
      <w:pPr>
        <w:pStyle w:val="Normal"/>
        <w:ind w:right="-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культурно-туристского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«Ханты-Мансийск – Новогодняя столица Югры 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5"/>
        <w:gridCol w:w="1704"/>
        <w:gridCol w:w="2692"/>
        <w:gridCol w:w="3545"/>
        <w:gridCol w:w="3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54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рганизационно-нормативная деятельность. Основные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анизационного комитета по реализации культурно-туристического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Ханты-Мансийск </w:t>
            </w:r>
            <w:r>
              <w:rPr>
                <w:spacing w:val="-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Новогодняя столица Югры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по развитию туризма и внешних связей»                (далее – МБУ «Управление по развитию туризма и внешних связей»)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рекламно-информационному сопровождению и продвижению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культурно-спортивных мероприятиях, акциях, конкурсах, организуемых и проводимых органами Администрации города Ханты-Мансийска в декабре 2016 года – январе 2017 года, для размещения на новогоднем сайте и подготовке рекламно-информационной печатной 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тематического сайта «Ханты-Мансийск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столица Югры 2017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нутреннего и въездного туризма в городе Ханты-Мансийске                        в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лнение информацией тематического сай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анты-Мансийск – Новогодняя столица Югры 2017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кабрь 2016 года – январь 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, МБУ «Управление по развитию туризма и внешних связей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нутреннего и въездного туризма в городе Ханты-Мансийске                                  в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мо-ролика, размещение в эфире ТВ и ради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кабрь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нутреннего и въездного туризма в городе Ханты-Мансийске                                  в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сопровождения мероприятий проекта на радио, ТВ, в печатных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ода – 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 муниципальное бюджетное учреждение «Городской информационный центр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ых коммуникаций города Ханты-Мансийска                                  в 2013-2017 годы»</w:t>
            </w:r>
          </w:p>
        </w:tc>
      </w:tr>
      <w:tr>
        <w:trPr>
          <w:trHeight w:val="3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сувенирной и полиграфической 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нутреннего и въездного туризма в городе Ханты-Мансийске                                  в 2016-2020 годы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олиграфической рекламной продукции, афиш, флаеров, пригласительных на территории города Ханты-Манси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ах: всероссийская открытая ярмарка событийного туризма «Russia open Event Expo», г.Ханты-Мансийск; туристская этнографическая выставка-ярмарка                          «ЮграТур 2016»,                    г.Ханты-Мансийск; окружная выставка-ярмарка «Товары Земли Югорской»                    г.Ханты-Мансийск; XXIII Международная туристская выставка «Курорты и Туризм. Сезон 2016-2017», г.Сочи; форумах: Форум гостеприимства и туриндустрии, г.У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етное учреждение  концертно-досуговый центр «Октябрь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нутреннего и въездного туризма в городе Ханты-Мансийске                                на 2016-2020 годы»</w:t>
            </w:r>
          </w:p>
        </w:tc>
      </w:tr>
      <w:tr>
        <w:trPr/>
        <w:tc>
          <w:tcPr>
            <w:tcW w:w="1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аздничному оформлен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огоднего оформления здания Администрации города Ханты-Манси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логис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КУ «Управление логистики»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го новогоднего оформления входных групп, фасадов муниципальных учреждений, пред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и пред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содержание муниципальных учреждений и пред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го новогоднего оформления фасадов, входных групп муниципальных образовательных учреждений города (детские сады, школы, учреждения дополнительного образован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системы образования город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го новогоднего оформления входных групп, фасадов предприятий торговли, общественного питания, сферы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го новогоднего оформления фасадов многоквартирных домов на центральных улицах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, ТС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оформление лайт-бок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редств массовых коммуникаций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-2017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объектов наружной рекламы (баннеры, фасадные панно, афиш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, муниципальное бюджетное учреждение «Горсвет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редств массовых коммуникаций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-2017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становочных комплек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редств массовых коммуникаций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-2017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ощадок проведения массовых мероприятий свето-художественными элементами, инсталляциям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города, парк им. Бориса Лосева (входная группа парка), Древо Дружбы, Долина ручьев, монумент «Огонь спортивной славы» ул.К.Маркса (Аллея спортивной славы Югры), Ледовый городок в районе Самар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свет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уществление городом Ханты-Мансийском функций административного центра ХМАО – Юг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обеспечение электроэнергией световых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од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свет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предприятие «Городские электрические сет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уществление городом Ханты-Мансийском функций административного центра ХМАО – Юг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аздничному оформлению автобусного «Новогоднего маршру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6 года – 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, МКУ «Управление логистики», МБУ «Управление по развитию туризма и внешних связей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внутреннего и въездного туризма в городе Ханты-Мансийске                                на 2016-2020 годы»</w:t>
            </w:r>
          </w:p>
        </w:tc>
      </w:tr>
      <w:tr>
        <w:trPr/>
        <w:tc>
          <w:tcPr>
            <w:tcW w:w="1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 во время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2016 года – 08 января 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муниципаль-ный отдел Министерства внутренних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«Ханты-Мансийски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и «Ханты-Мансийский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матических площадок для проведения культурно-спортивных мероприятий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боты открытых ледовых площадок: школ №1, №2, №4, №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6 года – 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 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по эксплуатации служебных зданий», муниципальное общеобразовательное учреждение «Средняя общеобразовательная школа №1 им.Созонова Ю.Г.», муниципальное общеобразовательное учреждение «Средняя общеобразовательная школа №2», муниципальное общеобразовательное учреждение «Средняя общеобразовательная школа №4», муниципальное общеобразовательное учреждение «Средняя общеобразовательная школа №8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учрежд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на новогодней площадке в районе муниципального бюджетного учреждения дополнительного образования «Специализированная детско-юношеская спортивная школа олимпийского резерва» (Долина ручье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6 года – 08 января 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е Администрации города Ханты-Мансийска, муниципальное бюджетное учреждение дополнительного образования «Специализированная детско-юношеская спортивная школа олимпийского резерв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Ханты-Мансийске                        на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на новогодней площадке: Центральная площадь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6 года – 08 января 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но-досуговый центр «Октябрь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                                     на 2016-2020 год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внутреннего и въездного туризма в городе Ханты-Мансийске                                  на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на новогодней площадке Археопар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6 года – 08 января 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природных ресурсов и несырьевого сектора экономики Ханты-Мансийского автономного                    округа – Юг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природных ресурсов и несырьевого сектора экономики Ханты-Мансийского автономного                                    округа – Юг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Ханты-Мансийского автономного                    округа – Югры «Развитие культуры и туризма в Ханты-Мансийском автономном                    округе – Югре                         на 2016-2020 годы»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внутреннего и въездного туризма в городе Ханты-Мансийске                                    в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на новогодних площадках площадь Свободы (Самарово), пар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Бориса Лос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 2016 года – 08 января 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 и народных ремесел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развития творчества детей и юношеств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танция юных натуралистов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 «Межшкольный учебный комбинат», муниципальное бюджетное образовательное учреждение дополнительного образования детей «Станция юных техников», муниципальное бюджетное образовательное учреждение дополнительного образования детей «Дом детского творчества», муниципальное бюджетное образовательное учреждение «Патриот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 на 2016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на новогодней площадке «Резиденция елк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 2016 года – 07 января 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по развитию туризма и внешних связей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Центр развития творчества детей и юношеств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 Ханты-Мансийского автономного                     округа – Югры «Развитие культуры и туризма в Ханты-Мансийском автономном                     округе – Югре                          на 2016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на новогодней площадке «Снежное сафар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16 года – 07 января 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природных ресурсов и несырьевого секатора экономики Ханты-Мансийского автономного                               округа – Юг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 Ханты-Мансийского автономного                              округа – Югры «Развитие культуры и туризма в Ханты-Мансийском автономном                       округе – Югре                           на 2016-2020 годы»</w:t>
            </w:r>
          </w:p>
        </w:tc>
      </w:tr>
      <w:tr>
        <w:trPr>
          <w:trHeight w:val="2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экстремальных технических видов спорта «Экстремальная зим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, 07 января 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 Департамент дорожного хозяйства Администрации города Ханты-Мансийска, муниципальное бюджетное учреждение «Горсве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«Молодежный центр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Молодежь города Ханты-Мансийска»                               на 2016-2020 годы</w:t>
            </w:r>
          </w:p>
        </w:tc>
      </w:tr>
      <w:tr>
        <w:trPr>
          <w:trHeight w:val="410" w:hRule="atLeast"/>
        </w:trPr>
        <w:tc>
          <w:tcPr>
            <w:tcW w:w="1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орговых точек на площадках города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орговых точек, точек общественного питания на новогодних площадках города Ханты-Манси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2016 года – 08 января 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 финансирования 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овогодней ярмарки на Центральной площади и площади Свободы города Ханты-Манси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2016 года – 08 января 2017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992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старо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2-28T14:01:00Z</cp:lastPrinted>
  <dcterms:modified xsi:type="dcterms:W3CDTF">2017-01-09T11:31:00Z</dcterms:modified>
  <cp:revision>4</cp:revision>
  <dc:subject/>
  <dc:title/>
</cp:coreProperties>
</file>