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1.2023                                                                                                   №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3.2015 №506 «Об утверждении</w:t>
        <w:br/>
        <w:t xml:space="preserve">Типового кодекса этики и служеб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я работников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и муниципа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й города Ханты-Мансийска, </w:t>
        <w:br/>
        <w:t xml:space="preserve">а также хозяйственных общест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ственным учредител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х является Администрация</w:t>
        <w:br/>
        <w:t>города Ханты-Мансийск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Ханты-Мансийска от 30.03.2015 №506 «Об утверждении Типового кодекса этики                                 и служебного поведения работников муниципальных учреждений                            и муниципальных предприятий города Ханты-Мансийска, а также хозяйственных обществ, единственным учредителем которых является Администрация города Ханты-Мансийска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Типового кодекса этики и служебного поведения руководителей, работников муниципальных учреждений и муниципальных предприятий города Ханты-Мансийска, а также хозяйственных обществ, единственным учредителем которых является городской округ                     Ханты-Мансийск Ханты-Мансийского автономного округа – Югры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ункт 1 постановления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Утвердить Типовой кодекс этики и служебного поведения руководителей, работников муниципальных учреждений и муниципальных предприятий города Ханты-Мансийска, а также хозяйственных обществ, единственным учредителем которых является городской округ                    Ханты-Мансийск Ханты-Мансийского автономного округа – Югры, согласно приложению к настоящему постановлению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 пункте 2 постановления слова «Администрация города          Ханты-Мансийска» заменить словами «городской округ Ханты-Мансийск Ханты-Мансийского автономного округа – Югры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приложение к постановлению внести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Ханты-Мансийска                                                                                                                                                      от 30.01.2023 №20 </w:t>
      </w:r>
    </w:p>
    <w:p>
      <w:pPr>
        <w:pStyle w:val="Normal"/>
        <w:autoSpaceDE w:val="false"/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  <w:br/>
        <w:t xml:space="preserve">в постановление Администрации города Ханты-Мансийска </w:t>
        <w:br/>
        <w:t xml:space="preserve">«О внесении изменений в постановление Администрации города </w:t>
        <w:br/>
        <w:t xml:space="preserve">Ханты-Мансийска от 30.03.2015 №506 «Об утверждении Типового кодекса этики и служебного поведения работников муниципальных учреждений </w:t>
        <w:br/>
        <w:t xml:space="preserve">и муниципальных предприятий города Ханты-Мансийска, а также хозяйственных обществ, единственным учредителем которых является Администрация города Ханты-Мансийска» </w:t>
        <w:br/>
        <w:t>(далее – постановл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Наименование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Типовой кодекс этики и служебного поведения руководителей, работников муниципальных учреждений и муниципальных предприятий города Ханты-Мансийска, а также хозяйственных обществ, единственным учредителем которых является городской округ Ханты-Мансийск               Ханты-Мансийского автономного округа – Юг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Пункт 1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Типовой кодекс этики и служебного поведения руководителей, работников муниципальных учреждений и муниципальных предприятий города Ханты-Мансийска, а также хозяйственных обществ, единственным учредителем которых является городской округ Ханты-Мансийск             Ханты-Мансийского автономного округа – Югры (далее – Кодекс), представляет собой совокупность общих принципов профессиональной этики и основных правил служебного поведения, которыми должны руководствоваться руководители, работники муниципальных учреждений и муниципальных предприятий города Ханты-Мансийска, а также хозяйственных обществ, единственным учредителем которых является городской округ Ханты-Мансийск Ханты-Мансийского автономного округа – Югры, независимо от занимаемой ими должности (далее – работники, работники организации, организации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Абзац второй пункта 9 приложения признать утратившим силу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1-31T12:07:00Z</cp:lastPrinted>
  <dcterms:modified xsi:type="dcterms:W3CDTF">2023-01-31T07:07:00Z</dcterms:modified>
  <cp:revision>3</cp:revision>
  <dc:subject/>
  <dc:title/>
</cp:coreProperties>
</file>