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10.2013                                                                               № 13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на </w:t>
      </w:r>
      <w:r>
        <w:rPr>
          <w:bCs/>
          <w:sz w:val="28"/>
          <w:szCs w:val="28"/>
        </w:rPr>
        <w:t>2014-2016 годы»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16 Федерального закона</w:t>
      </w:r>
      <w:r>
        <w:rPr>
          <w:sz w:val="28"/>
        </w:rPr>
        <w:t xml:space="preserve"> 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 xml:space="preserve">распоряжения Администрации города Ханты-Мансийска от 09.09.2013 № 242-р «О разработке муниципальной программы «Развитие культуры в городе Ханты-Мансийске на 2014-2016 годы», </w:t>
      </w:r>
      <w:r>
        <w:rPr>
          <w:sz w:val="28"/>
        </w:rPr>
        <w:t>постановления Администрации города</w:t>
      </w:r>
      <w:r>
        <w:rPr>
          <w:sz w:val="28"/>
          <w:szCs w:val="28"/>
        </w:rPr>
        <w:t xml:space="preserve"> Ханты-Мансийска от 14.12.2012  №1417 «О целевых программах города Ханты-Мансийска» и в связи с одобрением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 </w:t>
      </w:r>
      <w:r>
        <w:rPr>
          <w:bCs/>
          <w:sz w:val="28"/>
          <w:szCs w:val="28"/>
        </w:rPr>
        <w:t>2014-2016 годы» депутатами города Ханты-Мансийска на заседании совместной комиссии Думы города Ханты-Мансийска 11.10.2013,</w:t>
      </w:r>
      <w:r>
        <w:rPr>
          <w:sz w:val="28"/>
          <w:szCs w:val="28"/>
        </w:rPr>
        <w:t xml:space="preserve"> руководствуясь статьей 71</w:t>
      </w:r>
      <w:r>
        <w:rPr>
          <w:sz w:val="28"/>
        </w:rPr>
        <w:t xml:space="preserve"> Устава города Ханты-Мансийск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 xml:space="preserve">Развитие культуры в  городе Ханты-Мансийске на </w:t>
      </w:r>
      <w:r>
        <w:rPr>
          <w:bCs/>
          <w:sz w:val="28"/>
          <w:szCs w:val="28"/>
        </w:rPr>
        <w:t xml:space="preserve">2014-2016 годы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1 № 805 «О долгосрочной целевой программе «О поддержке библиотечного дела в городе Ханты-Мансийске на 2011-2015 годы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9.2011 № 1086 «О внесении изменений в постановление Администрации города Ханты-Мансийска от 28.06.2011 № 805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1 № 1277 «О внесении изменений в постановление Администрации города Ханты-Мансийска от 28.06.2011 № 805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2.2011 № 1401 «О внесении изменений в постановление Администрации города Ханты-Мансийска от 28.06.2011 № 805» (в редакции постановления Администрации города Ханты-Мансийска от 15.09.2011 № 1086)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3.2012 № 336 «О внесении изменений в постановление Администрации города Ханты-Мансийска от 28.06.2011 № 805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3 № 164 «О внесении изменений в постановление Администрации города Ханты-Мансийска от 28.06.2011 № 805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5.2013 № 550 «О внесении изменений в постановление Администрации города Ханты-Мансийска от 28.06.2011 № 805 «О поддержке библиотечного дела в городе Ханты-Мансийске на 2011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4.2013 № 374 «О ведомственной целевой программе «Организация культурного досуга населения города Ханты-Мансийска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4.2013 № 375 «О ведомственной целевой программе «Библиотечное обслуживание населения города Ханты-Мансийска на 2013-2015 годы»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01.01.2014, но не ранее чем после дня его официального опубликования.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  Н.А.Дунаевская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24.10.2013 № 1370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 городе Ханты-Мансийс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Cs/>
          <w:sz w:val="28"/>
          <w:szCs w:val="28"/>
        </w:rPr>
        <w:t xml:space="preserve">2014-2016 годы» </w:t>
      </w:r>
    </w:p>
    <w:p>
      <w:pPr>
        <w:pStyle w:val="Normal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Ханты-Мансийск, 2013 год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 «</w:t>
            </w:r>
            <w:r>
              <w:rPr>
                <w:sz w:val="28"/>
                <w:szCs w:val="28"/>
              </w:rPr>
              <w:t xml:space="preserve">Развитие культуры в  городе Ханты-Мансийске на </w:t>
            </w:r>
            <w:r>
              <w:rPr>
                <w:bCs/>
                <w:sz w:val="28"/>
                <w:szCs w:val="28"/>
              </w:rPr>
              <w:t xml:space="preserve">2014-2016 годы»  </w:t>
            </w:r>
            <w:r>
              <w:rPr>
                <w:spacing w:val="-4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09.10.1992                    № 3612-1 «Основы законодательства Российской Федерации о культур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9.12.1994 № 78-ФЗ                     «О библиотечном дел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Ханты-Мансийского автономного округа -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- Юг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ратегия развития информационного </w:t>
            </w:r>
            <w:r>
              <w:rPr>
                <w:bCs/>
                <w:color w:val="000000"/>
                <w:sz w:val="28"/>
                <w:szCs w:val="28"/>
              </w:rPr>
              <w:t xml:space="preserve">общества в Российской Федерации, утвержденная Президентом Российской Федер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07.02.2008 № Пр-212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Ханты-Мансийского автономного округа - Югры от 18.09.2013 № 372-п «О государственной программе Ханты-Мансийского автономного округа - Югры «Развитие культуры и туризма в Ханты-Мансийском  автономном округе - Югре на 2014 - 2020 год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Ханты-Мансийска от 14.12.2012 №1417 «О целевых программах города Ханты-Мансийск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Ханты-Мансийска от 09.09.2013 №  242-р  «О разработке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 городе Ханты-Мансийске на  </w:t>
            </w:r>
            <w:r>
              <w:rPr>
                <w:bCs/>
                <w:sz w:val="28"/>
                <w:szCs w:val="28"/>
              </w:rPr>
              <w:t xml:space="preserve">2014-2016 годы» </w:t>
            </w:r>
          </w:p>
        </w:tc>
      </w:tr>
      <w:tr>
        <w:trPr>
          <w:trHeight w:val="5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Ханты-Мансийска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 (далее - МБУ «ГЦБ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досуговый центр «Октябрь» (далее - МБУ «КДЦ «Октябрь»)</w:t>
            </w:r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для более полного удовлетворения запросов пользователей и эффективного использования библиотеч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Обеспечение прав граждан на участие в культурной жизни, реализация творческого потенциала жителей города Ханты-Мансий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эффективной системы библиотечного обслуживания населения, модернизационного развития  муниципальных библиот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формирования информационной культуры общества, устойчивого интереса к 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и 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иблиотечное обслуживание населения  города Ханты-Мансийск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>
          <w:trHeight w:val="9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программы сост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72426,3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8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Югры  -  24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69594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9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ироста книжного фонда на 26,9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табильности обновляемости  книжного фонда (140 экз./ 1000 чел.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доли библиотечных фондов, отраженных в электронных каталогах, с 40%                    до 85%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т числа проводимых культурно-массовых мероприятий с 288 до 305 (на 5,9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числа зарегистрированных пользователей библиотек с 14959 до 17000 человек (на 13,6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количества посещений библиотек с 106938            до 127000 (на 18,8%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величение численности участников культурно-массовых мероприятий и клубных формирований   на 2,5%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, на решение котор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ая программа призвана  решить  вопросы развития культуры в городе, опираясь на ключевые моменты, требующие первоочередного и стабильного финансирования и административ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города Ханты-Мансий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ются общедоступные библиотеки муниципального бюджетного учреждения «Городская централизованная библиотечная система»:  Детская библиотека и шесть филиалов, обслуживающих  как детское, так и взрослое насе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ых библиотек характеризуется ростом ряда основных показателей:  количества пользователей, числа посещений, книговыдач, объема совокупного фонда, а также  стабильностью читательской активности и интенсивности чтения, увеличением количества просветительских мероприятий, призванных, прежде всего, поддерживать престиж читающего человека, активизировать интерес к чтению. </w:t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БУ «ГЦБС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0"/>
        <w:gridCol w:w="1514"/>
        <w:gridCol w:w="1515"/>
        <w:gridCol w:w="1538"/>
      </w:tblGrid>
      <w:tr>
        <w:trPr>
          <w:trHeight w:val="7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9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ниж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овых кни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 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полнения библиотечного фонда (кол-во новых поступлений /1000 жите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ассов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книжных выстав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ературных клуб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6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задача муниципального бюджетного учреждения «Городская централизованная библиотечная система» - создание условий для более полного удовлетворения информационных потребностей населения.</w:t>
      </w:r>
    </w:p>
    <w:p>
      <w:pPr>
        <w:pStyle w:val="TextBody"/>
        <w:ind w:firstLine="709"/>
        <w:rPr/>
      </w:pPr>
      <w:r>
        <w:rPr/>
        <w:t xml:space="preserve">Решению задачи способствует развитие информатизации общедоступных библиотек. </w:t>
      </w:r>
      <w:r>
        <w:rPr>
          <w:rFonts w:eastAsia="Calibri"/>
          <w:lang w:eastAsia="en-US"/>
        </w:rPr>
        <w:t>Начиная с 2011 года системно решаются вопросы модернизации материально-технической</w:t>
      </w:r>
      <w:r>
        <w:rPr/>
        <w:t xml:space="preserve"> </w:t>
      </w:r>
      <w:r>
        <w:rPr>
          <w:rFonts w:eastAsia="Calibri"/>
          <w:lang w:eastAsia="en-US"/>
        </w:rPr>
        <w:t xml:space="preserve">базы библиотек, </w:t>
      </w:r>
      <w:r>
        <w:rPr>
          <w:color w:val="000000"/>
        </w:rPr>
        <w:t>автоматизации библиотечных процессов, предоставления услуг в электронном виде,  а также выполнения нормативов  объема  пополнения и прироста книжных фондов в соответствии с  законодательством. В этих целях в 2011 году была принята долгосрочная целевая программа                           «О поддержке библиотечного дела в городе Ханты-Мансийске на 2011-2015 годы»</w:t>
      </w:r>
      <w:r>
        <w:rPr>
          <w:iCs/>
        </w:rPr>
        <w:t>.</w:t>
      </w:r>
      <w:r>
        <w:rPr>
          <w:color w:val="C0504D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униципальных библиотек представлены документными фондами и электронными ресурсами различной генерации. Совокупный объем фондов муниципальных библиотек в настоящее время насчитывает 144125 экземпляров. Комплектование фондов осуществляется из двух источников: городского и федерального бюджетов. Обновление фондов, качественное комплектование библиотек является главным условием их деятельности и востребова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состояние документного фонда библиотек, являются: прирост книжного фонда, объем новых поступлений, книгообеспеченность жителя и пользов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рост книжного фонда в 2012 году составил 7,3%, ожидаемый процент прироста в 2013 году - 9,2%.  Регулирует обновление фонда библиотек Закон Ханты-Мансийского автономного округа - Югры от 28.10.2011 №105-оз                        «О регулировании отдельных вопросов библиотечного дела и обязательного экземпляра документов Ханты-Мансийского автономного округа - Югры» (норматив ежегодного прироста фондов - не менее 3% от существующего фонда библиотеки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новых поступлений в отчетном году составил 12 153 экземпляра                   (в том числе 2071 экземпляр принят в дар от населения)  или 139 экземпляров                 на 1000 жителей. Значение показателя является самым значительным за 5-летний период. Учитывая аналогичный показатель состояния документного фонда Государственной библиотеки Югры (205 экземпляров на 1000 жителей), норматив объемов пополнения фондов, утвержденный распоряжением Правительства Российской Федерации от 03.07.1996 №1063 (250 экземпляров на 1000 жителей), выполнен и составил по городу Ханты-Мансийску 344 экземпляра новых поступлений на 1000 жителей (по округу этот показатель составляет 182 экземпляр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нигообеспеченность жителя города остается неизменной на протяжении ряда лет и составляет 3,9 экземпляра (нормативно этот показатель должен составлять               от 5 томов на городского жителя), книгообеспеченность пользователя в 2012 году составила 11,4 томов  (по округу -10,6 экз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информационных ресурсов библиотек являются электронные базы данных, ресурсы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оцессы функционирования библиотек (учет библиотечного фонда, формирование электронного каталога, базы данных читателей и книговыдачи) автоматизирует интегрированная расширяемая библиотечно-информационная система «ИРБИ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се библиотеки подключены к ресурсам Интернет, проведена единая локальная сеть, полностью автоматизированы </w:t>
      </w:r>
      <w:r>
        <w:rPr>
          <w:sz w:val="28"/>
          <w:szCs w:val="28"/>
        </w:rPr>
        <w:t xml:space="preserve">рабочие места специалистов (компьютерный парк библиотек - 84 единицы), </w:t>
      </w:r>
      <w:r>
        <w:rPr>
          <w:iCs/>
          <w:sz w:val="28"/>
          <w:szCs w:val="28"/>
        </w:rPr>
        <w:t xml:space="preserve">создан сайт централизованной библиотечной систем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азе библиотек действуют 2 центра общественного доступа,</w:t>
      </w:r>
      <w:r>
        <w:rPr>
          <w:sz w:val="28"/>
          <w:szCs w:val="28"/>
        </w:rPr>
        <w:t xml:space="preserve"> удовлетворяющие информационные потребности населения, предоставляя  доступ к ресурсам Интернет, справочно-поисковым системам «Консультант+».  Библиотеки продолжают работу по созданию электронных информационных ресурсов, в том числе по формированию сводных электронных каталогов и баз данных собственной генерации. Доля библиотечного фонда, переведенного в электронный каталог, - 40% (</w:t>
      </w:r>
      <w:r>
        <w:rPr>
          <w:color w:val="000000"/>
          <w:sz w:val="28"/>
          <w:szCs w:val="28"/>
        </w:rPr>
        <w:t>57784 экз.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мотря на отмеченные успехи и темпы модернизационных преобразований </w:t>
      </w:r>
      <w:r>
        <w:rPr>
          <w:sz w:val="28"/>
          <w:szCs w:val="28"/>
        </w:rPr>
        <w:t>отдельные показатели информатизации библиотечной системы опережают аналогичные характеристики в библиотеках автономного округа,</w:t>
      </w:r>
      <w:r>
        <w:rPr>
          <w:rFonts w:eastAsia="Calibri"/>
          <w:sz w:val="28"/>
          <w:szCs w:val="28"/>
          <w:lang w:eastAsia="en-US"/>
        </w:rPr>
        <w:t xml:space="preserve"> в библиотечной отрасли существует ряд сдерживающих факторов в поступательном развитии данно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наиболее полного удовлетворения запросов пользователей необходим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З</w:t>
      </w:r>
      <w:r>
        <w:rPr>
          <w:sz w:val="28"/>
          <w:szCs w:val="28"/>
        </w:rPr>
        <w:t xml:space="preserve">акрепить качественное улучшение состояния библиотечных фондов, обеспечив гарантированное их пополнение новыми документами в соответствии с норматив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 xml:space="preserve"> развитие системы дистанционного и внестационарного библиотечного обслужи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Обеспечить системную подготовку и переподготовку имеющихся библиотечных специалистов с целью получения знаний в области передовых технологий. Техническое перевооружение библиотек, внедрение новых  информационных технологий требуют привлечения к работе в библиотеках высококвалифицированных специалистов (программисты, системные администратор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й Югр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рганизация культурного досуга населения города Ханты-Мансийска»</w:t>
      </w:r>
      <w:r>
        <w:rPr>
          <w:sz w:val="28"/>
          <w:szCs w:val="28"/>
        </w:rPr>
        <w:t xml:space="preserve"> является муниципальное бюджетное учреждение «Культурно-досуговый центр «Октябрь» - единственное в городе учреждение клубного типа, призванное организовывать досуг населения города посредством проведения культурно-массовых мероприятий и организации работы клубных формирований: любительских коллективов, студий и кружков, любительских объединений и клубов по интере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задача МБУ «КДЦ «Октябрь»  -  создание необходимых условий для развития и самореализации творческой инициативы населения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й центр «Октябрь» проводит культурно-массовые мероприятия различной направленности для всех категорий населения города, в том числе для ветеранов и инвалидов, используя многообразие форм клубной работы: праздники, фестивали, театрализованные, игровые и конкурсные программы, тематические вечера, литературные и музыкальные гостиные, концерты, спектакли, митинги, дискотеки и т.д. Для развития народного творчества, выявления талантливых людей, поддержания их творческой инициативы, привлечения населения к занятиям творчеством культурно-досуговый центр организует работу клубных формирований,  традиционно проводит городские конкурсы художественного самодеятельного творчества «Богат талантами любимый город», «Волшебная кулиса», «Слово доброе о маме», рок-фестиваль «Альтернатива» и друг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БУ «КДЦ «Октябрь»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681"/>
        <w:gridCol w:w="1624"/>
        <w:gridCol w:w="176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/ участников в н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8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8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платной осно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/1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ских / участников в н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5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/ посетите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/1168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/116 9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/146 969*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/посет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54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49 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5 58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едпринимательской и иной приносящей доход деятельности 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в связи с изменением Департаментом культуры Ханты-Мансийского автономного округа - Югры методики учета этот показатель составляет 288 мероприятий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Показатели деятельности МБУ «КДЦ «Октябрь» свидетельствуют о росте востребованности услуг  населением.   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Несмотря на положительно развивающуюся деятельность учреждения, удовлетворить с каждым годом возрастающие культурные запросы и потребности населения, принимая во внимание тот факт, что муниципальное бюджетное учреждение «Культурно-досуговый центр «Октябрь» - единственное учреждение клубного типа в нашем городе, возможно только при условии определения  приоритетных направлений в организации досуга населения, учитывая адресность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учреждению необходимо скоординировать свои ресурсы на проведении основных социально значимых мероприятий, определив их  финансирование  в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реализации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программы (экономичес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и социальная эффективность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для достижения следующих целе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системы  библиотечного обслуживания для более полного удовлетворения запросов пользователей и эффективного использования библиотеч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Обеспечение прав граждан на участие в культурной жизни, реализации творческого потенциала жителей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ние условий для развития и  самореализации творческой инициативы населения и широкого участия жителей Ханты-Мансийска в культурной жизни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еречень задач  соответствует целеполагающим установкам программы, опирается на имеющиеся достижения муниципальных учреждений культуры, требующие своевременного продолжения, учитывает долгосрочные перспективы их деятельности, текущую и прогнозируемую потребность населения в библиотечных услугах и услугах Культурно-досугового центра «Октябрь». Все задачи и мероприятия взаимосвязаны и их реализация обеспечит следующие достижения количественных и качественных показателей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прироста книжного фонда на 26,9%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еспечение стабильности обновляемости книжного фонда                                 (140 экз./1000 чел.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библиотечных фондов, отраженных в электронных каталогах, с 40% до 85%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числа проводимых культурно-массовых мероприятий с 288 до 305               (на 5,9%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рост числа зарегистрированных пользователей библиотек с 14959                          до 17000 человек (на 13,6%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рост количества посещений библиотек с 106938 до 127000 (на 18,8%);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численности участников культурно-массовых мероприятий и клубных формирований на 2,5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,  </w:t>
      </w:r>
      <w:r>
        <w:rPr>
          <w:bCs/>
          <w:color w:val="000000"/>
          <w:sz w:val="28"/>
          <w:szCs w:val="28"/>
        </w:rPr>
        <w:t>приведена в приложении 1 к программе.</w:t>
      </w:r>
    </w:p>
    <w:p>
      <w:pPr>
        <w:pStyle w:val="Style18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 города Ханты-Мансийск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задачи 1 «Создание условий для организации эффективной системы библиотечного обслуживания населения, модернизационного развития  муниципальных библиотек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нформационной культуры общества, устойчивого интереса к чтению» предусматривается реализация следующих мероприятий:</w:t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Формирование информационных ресурсов муниципальных библиотек   предполагает реализацию мероприятий по комплектованию библиотечных фондов муниципальных библиотек, работ по переводу в машиночитаемые форматы документов (микрофильмирование и оцифровка), обновление баз данных справочно-поисковых систе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ка (обновление) автоматизированных библиотечно-информационных систем для осуществления электронной каталог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ИРБИС, АБИС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Развитие системы дистанционного и внестационарного библиотечного обслуживания (сайты, Интернет, сводные ресурсы, библиотечные пункты, библиобусы) - поддержка дистанционного библиотечного обслуживания через финансирование работ по модернизации сайта библиотечной системы, подключение (абонентская плата) к ресурсам и сервисам Интернета, приобретение библиомобиля для внестационарного библиотечного обслуживания населения в отдаленных районах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Модернизация программно-аппаратных комплексов библиотек (приобретение оборудования) предполагает поддержку мероприятий по модернизации it-оборудования муниципальных библиотек, открытию и модернизации компьютерных центров общественного доступа к социально знач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4"/>
        </w:rPr>
        <w:t>Обеспечение деятельности муниципального бюджетного учреждения «Городская централизованная библиотечная система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едполагает 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роприятия по подготовке и повышению квалификации библиотечных специалистов: участие в курсах, семинарах в области передовых  информационных технолог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Организация культурного досуга населения города Ханты-Мансийска»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2 «Создание условий для развития и  самореализации творческой инициативы населения и широкого участия жителей Ханты-Мансийска в культурной жизни города» необходима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Проведение культурно-массовых, досуговых и 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Обеспечение деятельности </w:t>
      </w:r>
      <w:r>
        <w:rPr>
          <w:bCs/>
          <w:sz w:val="28"/>
          <w:szCs w:val="28"/>
        </w:rPr>
        <w:t>муниципального бюджетного учреждения «Культурно-досуговый центр «Октябрь» (</w:t>
      </w:r>
      <w:r>
        <w:rPr>
          <w:sz w:val="28"/>
          <w:szCs w:val="28"/>
        </w:rPr>
        <w:t>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Мероприятия по подготовке и повышению квалификации руководителей и специалистов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затраты на содержание штата сотрудников, здания, укрепление материально-технической базы учреждений, обеспечение социально-экономических гарантий работников, комплектование библиотечных фондов в соответствии  с распоряжением Правительства Российской Федерации от 03.07.1996 №1063 и Законом Ханты-Мансийского автономного  округа -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- Югры» (ежегодный прирост библиотечного фонда                          не менее 3% от имеющегося фонда), выполнение контрольных значений показателей согласно Стратегии</w:t>
      </w:r>
      <w:r>
        <w:rPr>
          <w:rFonts w:eastAsia="Calibri"/>
          <w:bCs/>
          <w:color w:val="000000"/>
          <w:sz w:val="28"/>
          <w:szCs w:val="28"/>
        </w:rPr>
        <w:t xml:space="preserve"> развития информационного </w:t>
      </w:r>
      <w:r>
        <w:rPr>
          <w:bCs/>
          <w:color w:val="000000"/>
          <w:sz w:val="28"/>
          <w:szCs w:val="28"/>
        </w:rPr>
        <w:t>общества в Российской Федерации (доля библиотечных  фондов, переведенных в электронную форму, -                не менее 50, в том числе библиотечных каталогов - 100%), которые должны быть  достигнуты  к 201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едставлен в приложении 2 к программе.  </w:t>
      </w:r>
    </w:p>
    <w:p>
      <w:pPr>
        <w:pStyle w:val="Normal"/>
        <w:tabs>
          <w:tab w:val="clear" w:pos="708"/>
          <w:tab w:val="left" w:pos="0" w:leader="none"/>
        </w:tabs>
        <w:ind w:left="-142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в пределах средств, выделяемых из бюджета Ханты-Мансийского автономного округа - Югры и бюджета города Ханты-Мансийска. Средства из бюджета Ханты-Мансийского автономного округа - Югры на условиях софинансирования в соответствии с правилами предоставления субсидий и методикой распределения субсидий, предоставляемых бюджетам муниципальных образований Ханты-Мансийского автономного округа - Югры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rFonts w:eastAsia="Calibri"/>
          <w:sz w:val="28"/>
          <w:szCs w:val="28"/>
          <w:lang w:eastAsia="en-US"/>
        </w:rPr>
        <w:t xml:space="preserve">372426,3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385,8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2446,5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36959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</w:t>
      </w:r>
      <w:r>
        <w:rPr>
          <w:rFonts w:eastAsia="Calibri"/>
          <w:sz w:val="28"/>
          <w:szCs w:val="28"/>
          <w:lang w:eastAsia="en-US"/>
        </w:rPr>
        <w:t>113578,9</w:t>
      </w:r>
      <w:r>
        <w:rPr>
          <w:sz w:val="28"/>
          <w:szCs w:val="28"/>
        </w:rPr>
        <w:t xml:space="preserve"> 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92,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972,0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>112414,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- </w:t>
      </w:r>
      <w:r>
        <w:rPr>
          <w:rFonts w:eastAsia="Calibri"/>
          <w:sz w:val="28"/>
          <w:szCs w:val="28"/>
          <w:lang w:eastAsia="en-US"/>
        </w:rPr>
        <w:t>122034,5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92,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718,6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21123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6 год - </w:t>
      </w:r>
      <w:r>
        <w:rPr>
          <w:rFonts w:eastAsia="Calibri"/>
          <w:sz w:val="28"/>
          <w:szCs w:val="28"/>
          <w:lang w:eastAsia="en-US"/>
        </w:rPr>
        <w:t>136812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 - 755,9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36057,0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</w:t>
      </w:r>
      <w:r>
        <w:rPr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равление ходом реализации программы осуществляет координатор - у</w:t>
      </w:r>
      <w:r>
        <w:rPr>
          <w:color w:val="000000"/>
          <w:sz w:val="28"/>
        </w:rPr>
        <w:t>правление культуры Администрации города Ханты-Мансийска</w:t>
      </w:r>
      <w:r>
        <w:rPr>
          <w:color w:val="000000"/>
          <w:sz w:val="28"/>
          <w:szCs w:val="28"/>
        </w:rPr>
        <w:t>. Координатор программы несет ответственность за исполнение, уточнение сроков реализации мероприятий и объемы их финансирования, выполняет свои функции во взаимодействии с заинтересованными органами исполнительной власти субъекта Российской Федерации,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</w:t>
      </w:r>
      <w:r>
        <w:rPr>
          <w:sz w:val="28"/>
          <w:szCs w:val="28"/>
        </w:rPr>
        <w:t xml:space="preserve"> муниципальным бюджетным учреждением  «Городская централизованная библиотечная система» и муниципальным бюджетным учреждением «Культурно-досуговый центр «Октябр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целевое и эффективное использование выделенных им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рректировка плана реализации программы по источникам и объемам финансирования  и по перечню предлагаемых к реализации задач программы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right="-4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spacing w:before="0" w:after="0"/>
        <w:ind w:right="-4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right="-4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ind w:right="-484" w:hanging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spacing w:before="0" w:after="0"/>
        <w:contextualSpacing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Наименование  программы и срок ее реализаци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в  городе Ханты-Мансийске на 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подпрограмм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Библиотечное обслуживание населения  города Ханты-Мансийска</w:t>
      </w:r>
      <w:r>
        <w:rPr>
          <w:bCs/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8"/>
          <w:szCs w:val="28"/>
          <w:lang w:val="en-US"/>
        </w:rPr>
        <w:t>II</w:t>
      </w:r>
      <w:r>
        <w:rPr>
          <w:spacing w:val="-4"/>
          <w:sz w:val="24"/>
          <w:szCs w:val="24"/>
        </w:rPr>
        <w:t xml:space="preserve"> «Организация культурного досуга населения города Ханты-Мансийск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оординатор программы: управление культуры Администрации города Ханты-Мансийск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52"/>
        <w:gridCol w:w="1418"/>
        <w:gridCol w:w="1559"/>
        <w:gridCol w:w="1276"/>
        <w:gridCol w:w="1276"/>
        <w:gridCol w:w="1134"/>
        <w:gridCol w:w="2551"/>
      </w:tblGrid>
      <w:tr>
        <w:trPr>
          <w:trHeight w:val="10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начало реализации 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целевой программы</w:t>
            </w:r>
          </w:p>
        </w:tc>
      </w:tr>
      <w:tr>
        <w:trPr>
          <w:trHeight w:val="2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нижного фонда (ежег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/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иблиотечных фондов библиотек, отраженных в электронных катал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зарегистрированных пользов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массовых мероприятий,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right="-4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ind w:right="-484" w:hanging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ind w:right="-48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4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41"/>
        <w:gridCol w:w="860"/>
        <w:gridCol w:w="3544"/>
        <w:gridCol w:w="1134"/>
        <w:gridCol w:w="1134"/>
        <w:gridCol w:w="1134"/>
        <w:gridCol w:w="1041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1: Совершенствование системы  библиотечного обслуживания для более полного удовлетворения запросов пользователей и эффективного использования библиотечных ресурсов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иблиотечное обслуживание населения  города Ханты-Мансийс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ых ресурсов библиот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</w:t>
            </w:r>
            <w:r>
              <w:rPr>
                <w:sz w:val="24"/>
                <w:szCs w:val="24"/>
              </w:rPr>
              <w:t xml:space="preserve"> и оцифровка национального фон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2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9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49,4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обновление) электронных баз данных   («Консультант+», др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имствование записей из сводных библиотечно-информационных ресур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вка (обновление) автоматизированных библиотечно-информационных систем для осуществления электронной каталогизаци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  <w:highlight w:val="darkBlu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истанционного и внестационарного библиотечного обслужи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есурсам Интернет (программное обеспечение, абонентская плат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блиомоби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ограммно-аппаратных комплексов библиоте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К, оргтех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3,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Городская централизованная библиотечная систе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1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526,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библиотечных специалистов в области передовых информационных технолог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6,9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,0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6,9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,0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2: Обеспечение прав граждан на участие в культурной жизни, реализация творческого потенциала жителей города Ханты-Мансийска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 xml:space="preserve">одпрограмм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 xml:space="preserve"> Создание условий для развития и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,  досуговых и просветительских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КДЦ «Октяб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bCs/>
                <w:sz w:val="24"/>
                <w:szCs w:val="24"/>
              </w:rPr>
              <w:t>муниципального бюджетного учреждения «Культурно-досуговый центр «Октябрь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5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руководителей и специалист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03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81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5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0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2:00Z</dcterms:created>
  <dc:creator>Берсенева Ирина Анатольевна</dc:creator>
  <dc:description/>
  <cp:keywords/>
  <dc:language>en-US</dc:language>
  <cp:lastModifiedBy>PlehanovaO</cp:lastModifiedBy>
  <cp:lastPrinted>2013-10-29T11:01:00Z</cp:lastPrinted>
  <dcterms:modified xsi:type="dcterms:W3CDTF">2013-10-29T05:02:00Z</dcterms:modified>
  <cp:revision>2</cp:revision>
  <dc:subject/>
  <dc:title> </dc:title>
</cp:coreProperties>
</file>