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9.02.2014                                                                                  № 10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1.2013 № 1421 «Об утверждении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Развитие образования </w:t>
      </w:r>
    </w:p>
    <w:p>
      <w:pPr>
        <w:pStyle w:val="Normal"/>
        <w:ind w:right="572" w:hanging="0"/>
        <w:jc w:val="both"/>
        <w:rPr/>
      </w:pPr>
      <w:r>
        <w:rPr>
          <w:sz w:val="28"/>
          <w:szCs w:val="28"/>
        </w:rPr>
        <w:t>в городе Ханты-Мансийске на 2014-2016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 273-ФЗ                           «Об образовании в Российской Федерации», со </w:t>
      </w:r>
      <w:hyperlink r:id="rId3">
        <w:r>
          <w:rPr>
            <w:rStyle w:val="InternetLink"/>
            <w:sz w:val="28"/>
            <w:szCs w:val="28"/>
          </w:rPr>
          <w:t>статьей 179.3</w:t>
        </w:r>
      </w:hyperlink>
      <w:r>
        <w:rPr>
          <w:sz w:val="28"/>
          <w:szCs w:val="28"/>
        </w:rPr>
        <w:t xml:space="preserve"> Бюджетного кодекса Российской Федерации, решением Думы города Ханты-Мансийска от 20.12.2013           № 46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на 2014 и на плановый              период 2015 и 2016 годов»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Ханты-Мансийска от 14.12.2012 № 1417 «О программах города Ханты-Мансийска»,  </w:t>
      </w:r>
      <w:hyperlink r:id="rId5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      от 05.11.2013 № 1421 «Об утверждении муниципальной программы города Ханты-Мансийска «Развитие образования в городе Ханты-Мансийске на 2014-2016 годы»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1.1.Слова «О целевых программах города Ханты-Мансийска» заменить словами «О программах города Ханты-Мансийска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 и распространяет свое действие на правоотношения, возникшие                с 01.01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правлению общественных связей Администрации города Ханты-Мансийска разместить настоящее постановл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  М.П.Ряшин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2.2014 № 106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938"/>
      </w:tblGrid>
      <w:tr>
        <w:trPr>
          <w:trHeight w:val="4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Развитие образования в городе Ханты-Мансийске на 2014-              2016 годы» (далее - программа)                             </w:t>
            </w:r>
          </w:p>
        </w:tc>
      </w:tr>
      <w:tr>
        <w:trPr>
          <w:trHeight w:val="36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ово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снование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разработ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29.12.2012 № 273-ФЗ «Об образовании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ссийской Федерации»;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Российской Федерации от 06.10.2003                  № 131-ФЗ «Об общих принципах организации местного           самоуправления в Российской Федерации» (с изменениями и   дополнениями);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Правительства Ханты-Мансийского автономного округа - Югры от 09.10.2013 № 413-п «О государственной программе Ханты-Мансийского автономного округа - Югры «Развитие образования в Ханты-Мансийском автономном округе - Югре на 2014-2020 годы»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Администрации города Ханты-Мансийска                 от 14.12.2012 № 1417 «О программах города Ханты-Мансийска»;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поряжение Администрации города Ханты-Мансийска                от 26.08.2013 № 223-р «О разработке муниципальной программы  города Ханты-Мансийска «Развитие образования в городе Ханты-Мансийске на 2014-2016 годы»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чик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образования Администрации города              Ханты-Мансийска                     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ординатор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образования Администрации города              Ханты-Мансийска                  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образования Администрации города              Ханты-Мансийска (далее - Департамент образования);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муниципальной собственности Администр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а Ханты-Мансийска (далее - Департамент муниципальной собственности);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градостроительства и архитектуры Администрации города Ханты-Мансийска (далее - Департамент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адостроительства и архитектуры);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городского хозяйства Администрации города     Ханты-Мансийска (далее - Департамент городского      хозяйства);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казенное учреждение «Управление капитального строительства города Ханты-Мансийска» (далее - Управление капитального строительства)  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е цел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задачи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: обеспечение доступности качественного образования,   соответствующего современным потребностям инновационног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я экономики муниципального образования, современным потребностям общества и каждого жителя города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нты-Мансийска.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и: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обеспечение условий для развития индивидуальных        способностей, личностных качеств, творческого потенциал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тей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создание системных механизмов сохранения и укрепления  здоровья детей в учреждениях образования;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)модернизация системы подготовки, переподготовки и      повышения квалификации педагогов и руководителей          образовательных учреждений;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)оснащение материально-технической базы образовательных учреждений в соответствии с современными требованиями;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)развитие системы дополнительного образования детей;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)обеспечение комплексной безопасности и комфортных      условий образовательного процесса в общем и дополнительном образовании;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)развитие инфраструктуры общего и дополнительного       образования;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)вовлечение обучающихся в социальную активную           деятельность, развитие детских и юношеских объединений;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)создание условий для развития гражданских, военно-патриотических качеств обучающихся;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)поддержка системы воспитания и обучения детей,        посещающих образовательные учреждения, реализующие        образовательную программу дошкольного образования;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)развитие муниципальной системы оценки качества       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)повышение качества управления в системе образования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-2016 годы                 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ень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66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дпрограмма I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«Развитие системы общего и дополнительного образования»;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52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дпрограмма II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«Создание механизмов обеспечения высо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чества образования, развитие информационной прозрачности системы образования»;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60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дпрограмма III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«Организация деятельности в системе      образования на территории города Ханты-Мансийска»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и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всего)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-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 102 528,80 тыс. рублей, в том числе: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автономного округа - 5 810 073,30 тыс. рублей: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- 1 700 688,70 тыс. рублей;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5 год - 1 994 581,50 тыс. рублей;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6 год - 2 114 803,10 тыс. рублей;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Ханты-Мансийска - 4 292 455,5 тыс. рублей: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- 1 325 490,60 тыс. рублей;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5 год - 1 477 261,50 тыс. рублей;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6 год - 1 489 703,40 тыс. рублей                          </w:t>
            </w:r>
          </w:p>
        </w:tc>
      </w:tr>
      <w:tr>
        <w:trPr>
          <w:trHeight w:val="1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Снижение отношения среднего балла единого государственного экзамена (в расчете на 1 предмет)                           в 10 процентах школ с лучшими результатами единого государственного экзамена к  среднему баллу единого государственного экзамена (в расчете на 1 предмет)                            в 10 процентах школ с худшими результатами единого государственного экзамена с 1,61 до 1,54 раза.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Доля выпускников муниципальных общеобразовательных        учреждений, не сдавших единый государственный экзамен по  русскому языку и математике, в общей численности          выпускников муниципальных общеобразовательных учреждений, -0%.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Увеличение доли детей, охваченных образовательными        программами дополнительного образования детей, в общей    численности детей в возрасте 5-18 лет, с 53,3% до 60,8%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Увеличение доли муниципальных общеобразовательных         учреждений, соответствующих современным требованиям       обучения, в общем количестве муниципальных                общеобразовательных учреждений, с 75% до 100%.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Увеличение доли детей в возрасте от 3 до 7 лет,      получающих дошкольную образовательную услугу и (или)      услугу по их содержанию, с 82% до 95%.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.Увеличение доли административно-управленческого и         педагогического персонала общеобразовательных учреждений, подготовленных для работы в соответствии с требованиями федеральных государственных стандартов, с 60% до 100%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Уменьшение доли обучающихся в муниципальных               общеобразовательных учреждениях, занимающихся во вторую   (третью) смену, в общей численности обучающихся в         муниципальных общеобразовательных учреждениях,                         с 45% до 37%.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Увеличение доли образовательных учреждений, разместивших  на сайте нормативный закрепленный перечень сведений о     своей деятельности, с 60% до 100%.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.Исполнение муниципальных заданий на оказание муниципальных услуг (выполнение работ) в соответствии с перечнем муниципальных услуг в системе образования ежегодно до 95% 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84"/>
      <w:bookmarkEnd w:id="2"/>
      <w:r>
        <w:rPr>
          <w:rFonts w:eastAsia="Calibri"/>
          <w:sz w:val="28"/>
          <w:szCs w:val="28"/>
          <w:lang w:eastAsia="en-US"/>
        </w:rPr>
        <w:t xml:space="preserve">Раздел I. Характеристика пробле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шение которой направлена программ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атегическим ориентиром развития образования является реализация национальной образовательной инициативы «Наша новая школа», утвержден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распоряж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07.09.2010 № 1507-р                «О реализации национальной образовательной инициативы «Наша новая школ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образовательной инициатив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ход на новые образовательные стандар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истемы поддержки талантливых де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учительского корпус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шко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и укрепление здоровья школь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самостоятельности шко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рассматривается как инструмент реализации национальной образовательной инициативы «Наша новая школ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Ханты-Мансийск принадлежит к числу развитых муниципальных образований, располагающих предприятиями различного профиля, достаточно развитой сферой обслуживания, богатой социальной, культурной, образовательной, оздоровительно-спортивной инфраструктурой, что является благоприятным условием для развития системы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стратегической целью всех изменений, происходящих в городе,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истеме образования города Ханты-Мансийска в последние годы сложились устойчивые тенденции создания условий, обеспечивающих качество и доступность образовате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ая система образования города Ханты-Мансийска представляет собой сеть муниципальных разноуровневых и разнонаправленных учреждений дошкольного, общего, дополнительного и специального образования, которые реализуют разнообразные образовательные программы и удовлетворяют потребности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система образования представлена 42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тельными учреждениями, из них: 8 общеобразовательных учреждений, 21 дошкольное образовательное учреждение, 9 учреждений дополнительного образования детей             и 4 прочих образовательных учреждения. В муниципальной сети созданы условия для обеспечения потребностей социума в дифференцированном об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последнее десятилетие муниципальная образовательная сеть претерпела изменения: в соответствии с графиком реструктуризации 1 учреждение было закрыто, 2 учреждения (начальная школа - детский сад) перешли в статус «детский сад». Сохранена вариативность общеобразовательных учреждений - в городе функционируют школа с углубленным изучением отдельных предметов, гимназ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родской системе образования в целом сложилась эффективная система управления, которая сохраняет и развивает свой потенциал и продолжает являться определяющим фактором социально-экономического развития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ы меры по обеспечению общедоступности дошкольного образования. За период 2010-2012 годов в рамках целевых программ введено в эксплуатацию              3 детских сада общей мощностью 530 мест: в рамках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«Новая школа Югры» в декабре 2010 года завершилось строительство детского сада                  по улице Рябиновая на 200 мест; в декабре 2011 года начал работу детский сад              по улице Мичурина, проектной мощностью 200 мест; Администрацией города                  в 2011 году приобретено в муниципальную собственность здание детского сада, проектной мощностью 130 мест. Запланировано строительство детских садов общей мощностью 2320 мест, что позволит обеспечить 95% детей в возрасте от 3 до 7 лет дошкольным образо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а дифференциация дошкольных образовательных учреждений по видам и категориям, развита сеть детских учреждений и групп компенсирующего вида, ведется целенаправленная работа по осуществлению преемственности дошкольного и начального общего образования. Направленно решается проблема полного охвата детей дошкольным образованием. Муниципальная система дошкольного образования предоставляет услуги по воспитанию и оздоровлению детей с нарушениями зрения в группах компенсирующей направленности в детском саду            №20 «Сказка». С нарушениями речи или логопедическими проблемами оздоравливаются и воспитываются дети в детском саду № 15 «Страна чудес»,              № 8 «Солнышко», в специализированных группах детского сада комбинированного вида № 14 «Березка», детского сада № 7 «Ёлочка», детского сада № 19 «Серебряные крылыш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ся обновление содержания общего образования, в школах города с 2011 года введены федеральные государственные образовательные стандарты второго поколения, реализуется профильное обучение на старшей ступени обучения. В 100% средних общеобразовательных учреждений функционируют 25 профильных классов (с охватом 70% учащихся 10 - 11 классов) разной направленности: социально-гуманитарный, филологический, информационно-технологический, химико-биологический, математико- экономический, физико-математический, оборонно-спортивны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роде проводятся мероприятия по интеграции детей с ограниченными возможностями здоровья в массовую школу по их социальной адаптации и подготовке к самостоятельной жизн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тельно улучшена материально-техническая база образовательных учреждений, кабинеты начальных классов оснащены в соответствии с требованиями к оснащенности учебных кабинетов в рамках введения новых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й системе образования сохраняется существенная дифференциация образовательных учреждений в обеспечении доступности и качества образовательных услуг. Наблюдается диспропорция между состоянием сети образовательных учреждений, темпами и тенденциями территориальн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ивающийся рост численности детского населения привел к дефициту мест в дошкольных образовательных учреждениях, воспитателей дошкольных образовательных учреждений и учителей начальных клас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лижайшие годы последствия существовавшего ранее демографического спада будут по-прежнему заметны для различных уровней системы образ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3" w:name="Par212"/>
      <w:bookmarkEnd w:id="3"/>
      <w:r>
        <w:rPr>
          <w:rFonts w:eastAsia="Calibri"/>
          <w:sz w:val="28"/>
          <w:szCs w:val="28"/>
          <w:lang w:eastAsia="en-US"/>
        </w:rPr>
        <w:t>Таблица 1. Изменение контингента обучающихся общеобразовательных учреждений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417"/>
        <w:gridCol w:w="1418"/>
        <w:gridCol w:w="1417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1 год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2 го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3 год 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щихся в общеобразовате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ях (чел.)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8 498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9 011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9 564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оследние три года численность учащихся в общеобразовательных учреждениях увеличилась на 10,1%. Уже в настоящее время численность детей младшего школьного возраста превышает численность учащихся 5-9 классов, отсутствует динамика роста численности учащихся старшей ступени об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Par223"/>
      <w:bookmarkStart w:id="5" w:name="Par22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. Изменение численности обучающихся общеобразовательных учреждений по ступеням обуч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709"/>
        <w:gridCol w:w="708"/>
        <w:gridCol w:w="567"/>
        <w:gridCol w:w="709"/>
        <w:gridCol w:w="709"/>
        <w:gridCol w:w="709"/>
        <w:gridCol w:w="708"/>
        <w:gridCol w:w="851"/>
        <w:gridCol w:w="85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       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щихся в         обще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чел.)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намику увеличения численности учащихся общеобразовательных учреждений подтверждает факт увеличения количества учащихся в школах, которые обучаются в две смен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6" w:name="Par236"/>
      <w:bookmarkEnd w:id="6"/>
      <w:r>
        <w:rPr>
          <w:rFonts w:eastAsia="Calibri"/>
          <w:sz w:val="28"/>
          <w:szCs w:val="28"/>
          <w:lang w:eastAsia="en-US"/>
        </w:rPr>
        <w:t>Таблица 3. Изменение численности учащихся общеобразовательных учреждений, обучающихся во II смену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1440"/>
        <w:gridCol w:w="1440"/>
        <w:gridCol w:w="2166"/>
      </w:tblGrid>
      <w:tr>
        <w:trPr/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учащихся в общеобразовательных учреждениях, обучающихся во II смену (чел.)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93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749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36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ровый состав системы образования нуждается в обновлении и масштабной профессиональной переподготовке в связи с введением федеральных государственных образовательных стандартов второго поколения. Сохраняется большое число учителей пенсионного возраста, слабый приток в образовательные учреждения молодых специалистов, не происходит обновления кадрового ресурса. Особенно острым является дефицит компетентных управленческих кадров - менеджеров в сфере образования, готовых успешно действовать в новых условиях финансово-хозяйственной деятельности. Сохранение и развитие кадрового потенциала муниципальной системы образования является важной задачей дан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очередности на устройство в дошкольные образовательные учреждения имеет незначительную динамику в сторону уменьшения, несмотря на ввод в действие детских садов. Увеличение количества мест в дошкольных образовательных учреждениях муниципальной системы образования за счет ввода в действие новых детских садов не соответствует реальной численности детского населения в связи с увеличением численности населения за счет естественного и миграционного прирос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7" w:name="Par249"/>
      <w:bookmarkEnd w:id="7"/>
      <w:r>
        <w:rPr>
          <w:rFonts w:eastAsia="Calibri"/>
          <w:sz w:val="28"/>
          <w:szCs w:val="28"/>
          <w:lang w:eastAsia="en-US"/>
        </w:rPr>
        <w:t>Таблица 4. Очередь в дошкольные образовательные учрежд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7"/>
        <w:gridCol w:w="1418"/>
        <w:gridCol w:w="1275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детей, ожидающих  предоставления места в дошкольном учреждении (чел.)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6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1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8" w:name="Par259"/>
      <w:bookmarkEnd w:id="8"/>
      <w:r>
        <w:rPr>
          <w:rFonts w:eastAsia="Calibri"/>
          <w:sz w:val="28"/>
          <w:szCs w:val="28"/>
          <w:lang w:eastAsia="en-US"/>
        </w:rPr>
        <w:t>Таблица 5. Количество детей от 0 до 7 лет в городе Ханты-Мансийске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7"/>
        <w:gridCol w:w="1418"/>
        <w:gridCol w:w="1275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1 год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2 год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3 год 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детей от 0 до 7 лет, проживающих на территории города (чел.)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1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9" w:name="Par268"/>
      <w:bookmarkEnd w:id="9"/>
      <w:r>
        <w:rPr>
          <w:rFonts w:eastAsia="Calibri"/>
          <w:sz w:val="28"/>
          <w:szCs w:val="28"/>
          <w:lang w:eastAsia="en-US"/>
        </w:rPr>
        <w:t>Таблица 6. Количество детей, посещающих дошкольные образовательные учрежд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7"/>
        <w:gridCol w:w="1418"/>
        <w:gridCol w:w="1275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1 год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2 год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3 год 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детей, посещающих дошкольные   образовательные учреждения (чел.)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8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5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анализа свидетельствуют о наличии определенных проблем в достижении качества общего и дополните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ого внимания требует ситуация, связанная с обеспечением успешной социализации детей с ограниченными возможностями здоровья и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ледние годы наблюдается тенденция увеличения количества детей данной катег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0" w:name="Par281"/>
      <w:bookmarkStart w:id="11" w:name="Par28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7. Изменение численности детей с ограниченными возможностями здоровья и детей-инвалидов в общеобразовательных учреждениях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7"/>
        <w:gridCol w:w="1276"/>
        <w:gridCol w:w="1417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детей с ограниченными         возможностями здоровья и детей-инвалидов в общеобразовательных учреждениях (чел.)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комплексного программного подхода данная проблема не может быть решена. В ходе реализации программы будут выполнены мероприятия по социализации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льнейшее развитие наметившейся в последние годы позитивной тенденции восстановления ответственности системы образования за духовно-нравственное воспитание подрастающего поколения, формирование гражданской идентичности и национального самосознания зависит от обеспеченности образовательных учреждений высококвалифицированными специалистами. Однако в результате оптимизации штатных расписаний в образовательных учреждениях произошло сокращение ставок воспитательной работы. Имеет место незавершенность процессов, обеспечивающих актуализацию воспитательного потенциала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й системе образования еще недостаточно сформирована система целенаправленной работы с одаренными детьми и талантливой молодежью на уровне каждого образовательного учреждения. Необходимо совершенствовать как систему поддержки талантливых школьников, так и общую среду для проявления и развития способностей каждого ребенка, стимулирования и выявления достижений одаренных 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программа разработана на основе программно-целевого метода и представляет собой комплекс различных мероприятий, направленных на достижение конкретной цели и решение задач, стоящих перед муниципальной системой образования в 2014-2016 год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программно-целевого метода связано с определенными рисками. Среди наиболее опасных рисков можно назвать риск сокращения финансирования программы в процессе ее реализации, а также риск неэффективного управления программо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97"/>
      <w:bookmarkEnd w:id="12"/>
      <w:r>
        <w:rPr>
          <w:rFonts w:eastAsia="Calibri"/>
          <w:sz w:val="28"/>
          <w:szCs w:val="28"/>
          <w:lang w:eastAsia="en-US"/>
        </w:rPr>
        <w:t xml:space="preserve">Раздел II. Основные цели и задачи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и ожидаемой эффективност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экономическая, бюджетная и социальная эффективность)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учетом специфики сферы образования задачи по достижению цели программы распределены как по уровням образования с учетом того, что на различных уровнях образования выделяются свои приоритеты, отвечающие насущным проблемам и долгосрочным вызовам, так и по наиболее актуальным и перспективным направлениям муниципальной политики и эффективно дополняют положения государствен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Ханты-Мансийского автономного округа - Югры «Развитие образования в Ханты-Мансийском автономном округе - Югре                на 2014-2020 годы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программы -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реализацию данной цели направлены мероприятия 3 подпрограмм: </w:t>
      </w:r>
      <w:hyperlink w:anchor="Par663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</w:t>
        </w:r>
      </w:hyperlink>
      <w:r>
        <w:rPr>
          <w:rFonts w:eastAsia="Calibri"/>
          <w:sz w:val="28"/>
          <w:szCs w:val="28"/>
          <w:lang w:eastAsia="en-US"/>
        </w:rPr>
        <w:t xml:space="preserve"> «Развитие системы общего и дополнительного образования»; </w:t>
      </w:r>
      <w:hyperlink w:anchor="Par1528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I</w:t>
        </w:r>
      </w:hyperlink>
      <w:r>
        <w:rPr>
          <w:rFonts w:eastAsia="Calibri"/>
          <w:sz w:val="28"/>
          <w:szCs w:val="28"/>
          <w:lang w:eastAsia="en-US"/>
        </w:rPr>
        <w:t xml:space="preserve"> «Создание механизмов обеспечения высокого качества образования, развитие информационной прозрачности системы образования»; </w:t>
      </w:r>
      <w:hyperlink w:anchor="Par1605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II</w:t>
        </w:r>
      </w:hyperlink>
      <w:r>
        <w:rPr>
          <w:rFonts w:eastAsia="Calibri"/>
          <w:sz w:val="28"/>
          <w:szCs w:val="28"/>
          <w:lang w:eastAsia="en-US"/>
        </w:rPr>
        <w:t xml:space="preserve"> «Организация деятельности в системе образования на территории города Ханты-Мансий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</w:t>
      </w:r>
      <w:hyperlink w:anchor="Par663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</w:t>
        </w:r>
      </w:hyperlink>
      <w:r>
        <w:rPr>
          <w:rFonts w:eastAsia="Calibri"/>
          <w:sz w:val="28"/>
          <w:szCs w:val="28"/>
          <w:lang w:eastAsia="en-US"/>
        </w:rPr>
        <w:t xml:space="preserve"> «Развитие системы общего и дополнительного образования» реализуются мероприятия, направленные на достиж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еспечение условий для развития индивидуальных способностей, личностных качеств, творческого потенциала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Создание системных механизмов сохранения и укрепления здоровья детей в учреждениях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Модернизация системы подготовки, переподготовки и повышения квалификации педагогов и руководителей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Оснащение материально-технической базы образовательных учреждений в соответствии с современ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Развитие системы дополнительного образования 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Обеспечение комплексной безопасности и комфортных условий образовательного процесса в общем и дополнительном образ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Развитие инфраструктуры общего и дополните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Вовлечение обучающихся в социальную активную деятельность, развитие детских и юношеских объедин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Создание условий для развития гражданских, военно-патриотических качеств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Поддержка системы воспитания и обучения детей, посещающих образовательные учреждения, реализующие образовательную программу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редством мероприятий </w:t>
      </w:r>
      <w:hyperlink w:anchor="Par1528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I</w:t>
        </w:r>
      </w:hyperlink>
      <w:r>
        <w:rPr>
          <w:rFonts w:eastAsia="Calibri"/>
          <w:sz w:val="28"/>
          <w:szCs w:val="28"/>
          <w:lang w:eastAsia="en-US"/>
        </w:rPr>
        <w:t xml:space="preserve"> «Создание механизмов обеспечения высокого качества образования, развитие информационной прозрачности системы образования» решается следующая задач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605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а III</w:t>
        </w:r>
      </w:hyperlink>
      <w:r>
        <w:rPr>
          <w:rFonts w:eastAsia="Calibri"/>
          <w:sz w:val="28"/>
          <w:szCs w:val="28"/>
          <w:lang w:eastAsia="en-US"/>
        </w:rPr>
        <w:t xml:space="preserve"> «Организация деятельности в системе образования на территории города Ханты-Мансийска» направлена на повышение качества управления в системе образования, обеспечение деятельности по исполнению отдельных государственных полномоч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Повышение качества управления в системе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еализации муниципальной программы прогнозируются изменения в сфере образования города Ханты-Мансийска, отраженные следующими показателя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w:anchor="Par663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а I</w:t>
        </w:r>
      </w:hyperlink>
      <w:r>
        <w:rPr>
          <w:rFonts w:eastAsia="Calibri"/>
          <w:sz w:val="28"/>
          <w:szCs w:val="28"/>
          <w:lang w:eastAsia="en-US"/>
        </w:rPr>
        <w:t xml:space="preserve"> «Развитие системы общего и дополнительного образования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(в образовательных организациях всех форм собственности и их сетях, в формах дистанционного образования). Программы культурной адаптации и изучения русского языка будут доступны для всех детей из семей трудовых мигрантов. Каждый ребенок-инвалид сможет получить качественное общее образование по выбору в форме дистанционного, специального или инклюзивного обучения, поддержку в профессиональной ори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сех школах будет решена задача обеспечения удовлетворительного уровня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удет расширен спектр услуг вариативных форм дошкольного образования детей раннего возраста (0-3 года) путем открытия групп кратковременного пребывания. Родителям (законным представителям) детей дошкольного возраста, не посещающих дошкольные образовательные учреждения, будет оказана консультативная помощь по различным вопросам воспитания, обучения и развития ребенка дошкольного возраста. Повысится качество результатов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ый результа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величение доли обучающихся 5-11 классов, принявших участие в школьном этапе Всероссийской олимпиады школьников, которая должна составить не менее 24,5% от общей численности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не менее 20% административно-управленческого персонала общеобразовательных учреждений (руководителей) будут проходить целевую подготовку или повышение квалификации по программам менеджмента в образовании. Кроме того, ежегодно не менее 30% педагогического персонала общеобразовательных учреждений пройдут подготовку или повышение квалификации на основе персонифицированной модели и (или) для работы в соответствии с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обучающиеся общеобразовательных учреждений получат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(далее - ФГОС) (в общей численности обучающихся по новым ФГОС), не менее чем в 100% общеобразовательных учреждений будет обеспечена возможность пользоваться столовыми, соответствующими соврем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2016 году предполагается привлечь на окружные конкурсы не менее                    13 социально значимых детских и юношеских проектов; вовлечь в реализуемые проекты и программы в сфере выявления и поддержки талантливых детей не менее 220 челове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тся, что к 2016 году не менее 55% обучающихся будет привлечено к участию в работе детских и юношеских общественных объединений различн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тся к 2016 году сдать в эксплуатацию не менее 2 объектов общеобразовательных учреждений и 8 объектов дошкольных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ый результ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нижение отношения среднего балла единого государственного экзамена              (в расчете на 1 предмет) в 10 процентах общеобразовательных учреждений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с 1,61 до 1,54 раз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выпускников муниципальных общеобразовательных учреждений, не сдавших единый государственный экзамен по русскому языку и математике, в общей численности выпускников муниципальных общеобразовательных учреждений составит 0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2016 году доля детей 5-18 лет, охваченных программами дополнительного образования детей, увеличится с 53,3% до 60,8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уется увеличение доли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с 75% до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я детей в возрасте от 3 до 7 лет, получающих дошкольную образовательную услугу и (или) услугу по их содержанию, увеличится                               с 82% до 95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административно-управленческого и педагогического персонала общеобразовательных учреждений, подготовленных для работы в соответствии с требованиями федеральных государственных стандартов,                    с 60% до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меньшение доли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, с 45% до 37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w:anchor="Par1528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а II</w:t>
        </w:r>
      </w:hyperlink>
      <w:r>
        <w:rPr>
          <w:rFonts w:eastAsia="Calibri"/>
          <w:sz w:val="28"/>
          <w:szCs w:val="28"/>
          <w:lang w:eastAsia="en-US"/>
        </w:rPr>
        <w:t xml:space="preserve"> «Создание механизмов обеспечения высокого качества образования, развитие информационной прозрачности системы образования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м реализации подпрограммы станет доступная для граждан полная и объективная информация об образовательных учреждениях, содержании и качестве их программ (услуг), эффективная обратная связь с органами, осуществляющими управление в сфере образования. Общественность (родители, работодатели, местное сообщество) будет непосредственно включена в управление образовательными учреждениями и оценку качества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ый результ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я обучающихся, которым будет обеспечена возможность пользоваться широкополосным Интернетом (не менее 4 Мб/с), не менее 86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ый результа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2016 году доля образовательных учреждений, разместивших на сайте нормативный закрепленный перечень сведений о своей деятельности, увеличится с 60% до 100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w:anchor="Par1605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а III</w:t>
        </w:r>
      </w:hyperlink>
      <w:r>
        <w:rPr>
          <w:rFonts w:eastAsia="Calibri"/>
          <w:sz w:val="28"/>
          <w:szCs w:val="28"/>
          <w:lang w:eastAsia="en-US"/>
        </w:rPr>
        <w:t xml:space="preserve"> «Организация деятельности в системе образования на территории города Ханты-Мансийска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мер по повышению заработной платы позволит повысить престиж педагогической профессии. Существенно обновится педагогический корпус общего образования, повысится уровень подготовки педагогов. Молодые специалисты в течение первого года работы будут получать поддержку более опытных педагог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роде нет образовательных учреждений, находящихся в аварийном состоянии. Ежегодно решаются вопросы, связанные с ремонтом отдельных конструкций и зданий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ый результа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охвата детей в возрасте 7-18 лет общим образованием с учетом образовательных потребностей и запросов обучающихся, в том числе имеющих ограниченные возможности здоровья, обучаемых по медицинским показаниям, на уровне до 99,9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отношения среднемесячной заработной платы педагогических работников образовательных учреждений к среднемесячной заработной плате в сфере общего образования в автономном округе с 99% до 100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ый результа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муниципальных заданий на оказание муниципальных услуг (выполнение работ) в соответствии с перечнем муниципальных услуг в системе образования ежегодно не менее 95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чения целевых показателей и ожидаемых результатов муниципальной программы в разбивке по годам указаны в </w:t>
      </w:r>
      <w:hyperlink w:anchor="Par41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1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й программе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13" w:name="Par355"/>
      <w:bookmarkEnd w:id="13"/>
      <w:r>
        <w:rPr>
          <w:rFonts w:eastAsia="Calibri"/>
          <w:sz w:val="28"/>
          <w:szCs w:val="28"/>
          <w:lang w:eastAsia="en-US"/>
        </w:rPr>
        <w:t xml:space="preserve">Раздел III. Программные мероприятия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цели и задач программы направлены программные мероприятия, отражающие актуальные и перспективные направления образовательной политики, которые объединены в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ые мероприятия направлены на обеспечение условий для оказания муниципальных услуг в области дошкольного, общего и дополнительного образования и повышение эффективности управления системой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оприятия </w:t>
      </w:r>
      <w:hyperlink w:anchor="Par663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</w:t>
        </w:r>
      </w:hyperlink>
      <w:r>
        <w:rPr>
          <w:rFonts w:eastAsia="Calibri"/>
          <w:sz w:val="28"/>
          <w:szCs w:val="28"/>
          <w:lang w:eastAsia="en-US"/>
        </w:rPr>
        <w:t xml:space="preserve"> «Развитие системы общего и дополнительного образования» направлены на развитие инфраструктуры и организационно-экономических механизмов, обеспечивающих максимально равную доступность услуг дошкольного, общего и дополнительного образования детей, обновление содержания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оприятия </w:t>
      </w:r>
      <w:hyperlink w:anchor="Par1528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I</w:t>
        </w:r>
      </w:hyperlink>
      <w:r>
        <w:rPr>
          <w:rFonts w:eastAsia="Calibri"/>
          <w:sz w:val="28"/>
          <w:szCs w:val="28"/>
          <w:lang w:eastAsia="en-US"/>
        </w:rPr>
        <w:t xml:space="preserve"> «Создание механизмов обеспечения высокого качества образования, развитие информационной прозрачности системы образования» предусматривают развитие современной системы оценки качества образования на основе принципов открытости, объективности, прозрачности общественно-профессионального учас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оприятия </w:t>
      </w:r>
      <w:hyperlink w:anchor="Par1605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II</w:t>
        </w:r>
      </w:hyperlink>
      <w:r>
        <w:rPr>
          <w:rFonts w:eastAsia="Calibri"/>
          <w:sz w:val="28"/>
          <w:szCs w:val="28"/>
          <w:lang w:eastAsia="en-US"/>
        </w:rPr>
        <w:t xml:space="preserve"> «Организация деятельности в системе образования на территории города Ханты-Мансийска» направлены на повышение качества управления в системе образования, обеспечение деятельности по исполнению отдельных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647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программных мероприятий отражен в приложении 2 к настоящей программе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14" w:name="Par364"/>
      <w:bookmarkEnd w:id="14"/>
      <w:r>
        <w:rPr>
          <w:rFonts w:eastAsia="Calibri"/>
          <w:sz w:val="28"/>
          <w:szCs w:val="28"/>
          <w:lang w:eastAsia="en-US"/>
        </w:rPr>
        <w:t>Раздел IV. Обоснование ресурсного обеспечения программы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задач программы осуществляется в рамках текущего финансирования, направленного на содержание подведомственных учреждений.               В целях рационального использования средств муниципального бюджета города Ханты-Мансийска в рамках бюджета отрасли ресурсы перераспределяются в виде целевого финансирования запланированных мероприятий программы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руб.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559"/>
        <w:gridCol w:w="1417"/>
        <w:gridCol w:w="1418"/>
        <w:gridCol w:w="1417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 финансирования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Ханты-Мансийска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325 490,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77 261,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89 703,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292 455,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Ханты-Мансийского          автономного округа - Югры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00 688,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94 581,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114 803,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810 073,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потребности в ресурсном обеспечении для реализации программы основан на оценке объемов средств, необходимых для реализации каждого мероприятия. Указанное распределение носит прогнозный характер и подлежит ежегодному уточнению в установленном порядке при формировании проекта бюджета города Ханты-Мансийска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15" w:name="Par380"/>
      <w:bookmarkEnd w:id="15"/>
      <w:r>
        <w:rPr>
          <w:rFonts w:eastAsia="Calibri"/>
          <w:sz w:val="28"/>
          <w:szCs w:val="28"/>
          <w:lang w:eastAsia="en-US"/>
        </w:rPr>
        <w:t>Раздел V. Механизм реализации программы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рограмма реализуется в течение 2014-2016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Общий контроль за исполнением муниципальной программы осуществляет заместитель Главы Администрации города Ханты-Мансийска, курирующий вопросы в сфере образования, здравоохранения, молодежной политики и спорта, опеки и попеч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ординатором программы является Департамент образования, исполнителями мероприятий - Департамент образования, Департамент муниципальной собственности, Департамент градостроительства и архитектуры, Департамент городского хозяйства, Управление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Координатор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Обеспечивает эффективное управление програм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Ежегодно формирует перечень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Представляет отчеты о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Информирует общественность о ходе и результатах реализации программы, в том числе о механизмах реализации отдельных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Разрабатывает в пределах своих полномочий проекты правовых актов, необходимых для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Передает при необходимости часть функций по ее реализации подведомственным учреждениям (организациям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Осуществляет координацию деятельности исполнителей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Осуществляет контроль и несет ответственность за своевременную и качественную реализацию программы, осуществляет управление, обеспечивает эффективное использование средств, выделяемых на ее реал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Исполнители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Несут ответственность за целевое и эффективное использование выделенных им бюджетных средств, реализацию координируемых мероприятий программы и конечные результаты их реализации, за рациональное использование выделяемых на их реализацию средств, уточняют сроки и объемы их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Представляют по запросу координатора программы необходимую информацию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Реализация программы осуществляется пут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Заключения муниципальными заказчиками с исполнителями муниципальных контрактов на приобретение товаров (оказание услуг, выполнение работ) для муниципальных нужд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Передачи части своих функций подведомственным муниципальным учреждениям города Ханты-Мансийска в соответствии с муниципальным заданием на оказание муниципальных услуг (выполнение работ), а также путем предоставления субсидий на иные цел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Предоставления субсидий юридическим лицам, индивидуальным предпринимател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Внесение изменений в муниципальную программу осуществляется на условиях и в порядке ее рассмотрения, согласования и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Оценка хода исполнения мероприятий муниципальной программы основана на мониторинге ожидаемых непосредственных и конечных результатов ее реализации путем сопоставления фактически достигнутых и плановых значений целевых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нее могут быть внесены корректировки, связанные с оптимизацией эти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 «Развитие образова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роде Ханты-Мансийске на 2014-2016 годы»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16" w:name="Par412"/>
      <w:bookmarkEnd w:id="16"/>
      <w:r>
        <w:rPr>
          <w:rFonts w:eastAsia="Calibri"/>
          <w:bCs/>
          <w:sz w:val="28"/>
          <w:szCs w:val="28"/>
          <w:lang w:eastAsia="en-US"/>
        </w:rPr>
        <w:t xml:space="preserve">Система показателей,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характеризующих результаты реализации 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программы и срок ее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Развитие образования в городе Ханты-Мансийске на 2014-2016 годы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тор программы: Департамент образования Администрации города Ханты-Мансийска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708"/>
        <w:gridCol w:w="1418"/>
        <w:gridCol w:w="850"/>
        <w:gridCol w:w="709"/>
        <w:gridCol w:w="7"/>
        <w:gridCol w:w="702"/>
        <w:gridCol w:w="1417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ов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да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</w:p>
        </w:tc>
      </w:tr>
      <w:tr>
        <w:trPr>
          <w:trHeight w:val="118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02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17" w:name="Par438"/>
            <w:bookmarkEnd w:id="17"/>
            <w:r>
              <w:rPr>
                <w:rFonts w:eastAsia="Calibri"/>
                <w:sz w:val="24"/>
                <w:szCs w:val="24"/>
                <w:lang w:eastAsia="en-US"/>
              </w:rPr>
              <w:t>1. Показатели непосредственных результатов</w:t>
            </w:r>
          </w:p>
        </w:tc>
      </w:tr>
      <w:tr>
        <w:trPr/>
        <w:tc>
          <w:tcPr>
            <w:tcW w:w="102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8" w:name="Par440"/>
            <w:bookmarkEnd w:id="18"/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I «Развитие системы общего и дополнительного образования» 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учающихся 5-11 классов, принявших участие в школьном этапе Всероссийской олимпиады школьников, в общей численности обучающихся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1</w:t>
            </w:r>
          </w:p>
        </w:tc>
        <w:tc>
          <w:tcPr>
            <w:tcW w:w="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3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5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административно-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ческого персонал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учреждений (руководители), прошедших целевую подготовку или повышение квалификации по программам менеджмента в образовании, в общей численности административно-управленческого персонала общеобразовате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реждений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педагогического персонал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 учреждений, прошедших подготовку или  повышение квалификации на основ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сонифицированной модели и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или) для работы в соответств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федеральными государственным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тельными стандартами,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м количестве педагогического персонала общеобразовате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реждений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учающихся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учреждений, которым обеспечена возможность пользоваться учебным оборудованием для практических работ и интерактивными учебным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обиями в соответствии с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ыми федеральными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ыми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тельными стандартами,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й численности обучающихся по новым федеральным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ым образовательным стандартам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щеобразователь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реждений, в которых обеспечена возможность пользоваться столовыми, соответствующим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ременным требованиям, в общем количестве общеобразователь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реждений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социально значим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тских и юношеских проектов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явленных на региональны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урсы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7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обучающихся,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влеченных в реализуемые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ы и программы в сфере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вления и поддержки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алантливых детей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8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детей 5-18 лет,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влеченных в детские и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ношеские общественные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динения, состоящих в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триотических клубах, центрах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реждениях и вовлеченных в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атриотическо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ности, занимающихся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енно-прикладными и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хническими видами спорта, в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й численности обучающихся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нного возраста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сданных объектов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 учреждений, в том числе в составе комплек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сданных объектов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школьных образовательных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реждений, в том числе в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ставе комплексов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bookmarkStart w:id="19" w:name="Par528"/>
            <w:bookmarkEnd w:id="19"/>
            <w:r>
              <w:rPr>
                <w:rFonts w:eastAsia="Calibri"/>
                <w:sz w:val="24"/>
                <w:szCs w:val="24"/>
                <w:lang w:eastAsia="en-US"/>
              </w:rPr>
              <w:t>Подпрограмма II «Создание механизмов обеспечения высокого качества образования, развитие информационной прозрачности системы образования»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учающихся, которым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а возможность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ьзоваться широкополосным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нетом (не менее 4 Мб/с), о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го количества обучающихся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7</w:t>
            </w:r>
          </w:p>
        </w:tc>
        <w:tc>
          <w:tcPr>
            <w:tcW w:w="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7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bookmarkStart w:id="20" w:name="Par537"/>
            <w:bookmarkEnd w:id="20"/>
            <w:r>
              <w:rPr>
                <w:rFonts w:eastAsia="Calibri"/>
                <w:sz w:val="24"/>
                <w:szCs w:val="24"/>
                <w:lang w:eastAsia="en-US"/>
              </w:rPr>
              <w:t>Подпрограмма III «Организация деятельности в системе образования на территории города Ханты-Мансийска»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населения в возрасте               7-18 лет, охваченного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 возрасте 7-18 лет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среднемесячной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ой платы педагогически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тников муниципальных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тельных учреждений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емесячной заработной плат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дагогических работников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тельных учреждений в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тономном округе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02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21" w:name="Par558"/>
            <w:bookmarkEnd w:id="21"/>
            <w:r>
              <w:rPr>
                <w:rFonts w:eastAsia="Calibri"/>
                <w:sz w:val="24"/>
                <w:szCs w:val="24"/>
                <w:lang w:eastAsia="en-US"/>
              </w:rPr>
              <w:t>2. Показатели конечных результат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среднего балла единого государственного экзамена (в расчете на 1 предмет) в 10 процентах образователь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реждений с лучшими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ами еди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ого экзамена к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ему баллу един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ого экзамена                 (в расчете на 1 предмет)                  в 10 процентах образователь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реждений с худшими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ами еди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ого экзамена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8</w:t>
            </w:r>
          </w:p>
        </w:tc>
        <w:tc>
          <w:tcPr>
            <w:tcW w:w="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выпускников муниципаль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учреждений, не сдавших единый государственный экзамен по русскому языку и математике, в общей численности выпускников муниципальных  общеобразовательных учрежд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детей, охваченных образовательными программами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полнительного образования, в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й численности детей в возрасте 5-18 лет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8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муниципальных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учреждений, соответствующих современным требованиям обучения, в общем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е муниципальных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учреждений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детей в возрасте от 3 до 7 лет, получающих дошкольную образовательную услугу и (или) 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у по их содержанию, в обще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и детей данного возраста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административно-управленческого и педагогического персонал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учреждений, подготовленных для работы в соответствии с требованиями федеральных государственных стандартов, в общей численност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о-управленческого и педагогического персонал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учреждений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 в муниципа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учреждениях, занимающихся во вторую (третью) смену, в общей численности обучающихся в муниципальны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учреждениях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разовательных учреждений, разместивших на сайте  нормативный закрепленный перечень сведений о своей деятельности, в общем количестве образовательных учреждений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ение муниципальных заданий на оказание муниципальных услу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выполнение работ) в соответствии с перечнем муниципальных услуг в системе образования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835"/>
        <w:gridCol w:w="2268"/>
        <w:gridCol w:w="1701"/>
        <w:gridCol w:w="1134"/>
        <w:gridCol w:w="1134"/>
        <w:gridCol w:w="1134"/>
        <w:gridCol w:w="1134"/>
      </w:tblGrid>
      <w:tr>
        <w:trPr>
          <w:trHeight w:val="645" w:hRule="atLeast"/>
        </w:trPr>
        <w:tc>
          <w:tcPr>
            <w:tcW w:w="154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к муниципальной програм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образования в городе Ханты-Мансийск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-2016 годы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ограмм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доступности качественного образования, соответствующего современным требованиям инновационного развития экономики муниципального образования, современным потребностям общества и каждого жителя города Ханты-Мансийска</w:t>
            </w:r>
          </w:p>
        </w:tc>
      </w:tr>
      <w:tr>
        <w:trPr>
          <w:trHeight w:val="27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 «Развитие системы общего и дополнительного образования»</w:t>
            </w:r>
          </w:p>
        </w:tc>
      </w:tr>
      <w:tr>
        <w:trPr>
          <w:trHeight w:val="277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условий для развития индивидуальных способностей, личностных качеств, творческого потенциала дете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разовательных учреждений, активно  внедряющих инновационные образовательные технолог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инновационной деятельности образовательных учреждений  города через поддержку их программ развития в рамках системы  грантов Главы города в образован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учител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 Главы города для победителей и призеров городских конкурс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повышения качества работы педагогических работников образовательных учреждений города в рамках системы  грантов Главы города «Лучший педагог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инновационной деятельности руководителей  образовательных учреждений города в рамках системы  грантов Главы города «Лучший руководитель образовательного учрежден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аучно-инновацион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участников региональных и всероссийских конкур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пособной и талантливой молоде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курсах, фестивалях детского и юношеского творчества, проведение городских творческих конкурс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й олимпиады «Юнио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й Спартакиады «Школа безопасности» и участие в финальном этапе окружных соревнований «Школа безопасност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проведение турниров, фестивалей и соревнований по шахмат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городской конференции «Молодые исследователи» в рамках окружной исследовательской конференции «Шаг в будущее» и участие во Всероссийском форуме научной молодежной конферен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соревнованиях по профилактике детского дорожно-транспортного травматиз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и проведение соревнований по техническим видам спорта: судомоделизм, автомоделизм, авиамоделизм, ракетомоделизм, спортивная радиопеленгация и т.п., проведение Дня космонавтик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и проведение муниципальных  этапов Всероссийских спортивных игр «Президентские состязания», «Президентские спортивные игры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этапа Всероссийской олимпиады школьников по предмет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участие в слетах, конкурсах, акциях, конференциях, экспедициях эколого-биолог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проведение фестивалей, конкурсов националь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школьников города  в этапах  Всероссийских  спортивных игр  школьников «Президентские спортивные игры», «Президентские состязания»,  в конкурсах, смотрах, фестивалях окружного, областного, регионального и всероссийского уров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обучающихся                    9-11 классов в региональном этапе всероссийской олимпиады школьников по предмет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мероприятий в рамках Дня защиты детей, Дня независимости России, участие в возложениях, шествиях, конкурсах, конференция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ессия старшеклассни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конкурсы,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медалис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отивации к обучению учащихся  образовательных учреждений города в рамках системы  грантов Главы города «Лучший учени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городских соревнований «Веселые старты» среди детей с ограниченными возможностями здоровья дошкольного возрас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выпускной бал «Разноцветные паруса детств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истемы воспит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елефона «Довер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тель год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Лучший управляющий совет год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и социологическое сопровожде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системных механизмов сохранения и укрепления  здоровья детей в учреждениях образования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в оздоровительных лагерях с дневным пребыванием детей, оздоровительных сменах, организованных на  базе муниципальных образовательных организаций города Ханты-Мансийск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6,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8,4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, подростков и молодежи города Ханты-Мансийс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4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2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сохранению и укреплению здоровья обучающихся и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6,0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8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8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3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4,7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3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4,40</w:t>
            </w:r>
          </w:p>
        </w:tc>
      </w:tr>
      <w:tr>
        <w:trPr>
          <w:trHeight w:val="24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Модернизация системы подготовки, переподготовки и повышения квалификации педагогов и руководителей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едагогического масте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конкурса «Учитель год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конкурса «Воспитатель год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конкурса «Сердце отдаю детям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конкурса «Молодой учител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конкурса «Ступени мастерств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конкурса «Библиотекарь год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кон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год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лле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Оснащение материально-технической базы образовательных учреждений в соответствии с современными требованиями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го, учебно-наглядного и учебно-производственного оборудован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8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абораторных комплектов для образовательных учрежд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ждому разделу физик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ждому из разделов хими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ждому из разделов биологи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мплектов карт,  лицензионного демонстрационного компьютерного программного обеспечения по каждому из разделов географии и истории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ых классов для образовательных учрежд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вариативных групп дошкольного образования, групп присмотра и ухода  современным оборудованием, учебно-методическими комплектами, инвентарем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учебниками и учебными пособия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федеральным комплектом учебников и учебными пособиями, рекомендованными или допущенными к использованию в образовательном процессе в имеющих государственную аккредитацию и реализующих образовательные программы общего образования  образовательных учреждениях (в том числе возмещение за счет средств федерального бюдже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учреждений,  экспертных и аттестационных комиссий бланками документов государственного и регионального образца, программно-электронными средствами, методическими рекомендац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современными средствами информат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старевшего компьютерного оборудования в стационарных компьютерных классах, доукомплектование образовательных организаций  мобильными компьютерными классами в государственных образовательных учреждениях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1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терактивных устройств, мультимедийного оборудования и цифровых лабораторий, серверного и коммутационного оборудован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единой информационной  образовательной среды образовательных учреждений (сеть (ЛВС) образовательной организации, подключенная  по широкополосному каналу к сети Интернет на скорости 512 Кбит/с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образовательных учреждений в части доступа к образовательным ресурсам сети Интернет, 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групп в функционирующих дошкольных образовательных учреждениях за счет эффективного использования помещ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ие немонтированным оборудованием и прочим инвентарем вновь вводимых объе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7,00</w:t>
            </w:r>
          </w:p>
        </w:tc>
      </w:tr>
      <w:tr>
        <w:trPr>
          <w:trHeight w:val="600" w:hRule="atLeast"/>
        </w:trPr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0</w:t>
            </w:r>
          </w:p>
        </w:tc>
      </w:tr>
      <w:tr>
        <w:trPr>
          <w:trHeight w:val="465" w:hRule="atLeast"/>
        </w:trPr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Развитие системы дополнительного образования детей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ограмм дополнительного образования в частных организациях дополните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3,7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истемы дополнительного образования детей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учебного и учебно-производственного оборуд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 сопровождение развития дополните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технического творчества обучающихс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, направленные на развитие негосударственного сектора в предоставлении услуг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3,70</w:t>
            </w:r>
          </w:p>
        </w:tc>
      </w:tr>
      <w:tr>
        <w:trPr>
          <w:trHeight w:val="337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Обеспечение комплексной безопасности и комфортных условий образовательного процесса в общем и дополнительном образовании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комплексной безопасности образователь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1,8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реконструкций в муниципальных образовательных учреждениях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«Управление капитального строительства города Ханты-Мансийск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кадров для сферы питания обучающихс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 столовых образовательных учреждений правилам эксплуатации нового технологического оборуд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организаторов питания обучающих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1,80</w:t>
            </w:r>
          </w:p>
        </w:tc>
      </w:tr>
      <w:tr>
        <w:trPr>
          <w:trHeight w:val="329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. Развитие инфраструктуры общего 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инфраструктуры дошкольных образовательных учреждений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тельства и архитектуры Администрации города Ханты-Мансийска, 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тельства и архитектуры Администрации города Ханты-Мансийска, 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дошкольного образования (определение мест возведения, разработка, согласование и утверждение проектно-сметной документации 3 учреждений дошкольного образования общей мощностью на 900 мест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зависимой экспертизы технического состояния 12 ветхих зданий дошкольных образовательных учреждений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муниципальных общеобразовательных учрежд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разования (определение мест возведения, разработка, согласование и утверждение проектно-сметной документации восьми общеобразовательных учреждений образования общей мощностью на 6 400 мест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объекта капитального строительства дошкольного и общего образования с рассрочкой платеж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*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объекта капитального строительства дошкольного и общего образования с рассрочкой платеж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 средства на мероприятия по приобретению объектов общего и дошкольного образования носят прогнозный характер и предусматриваются при наличии</w:t>
            </w:r>
          </w:p>
        </w:tc>
      </w:tr>
      <w:tr>
        <w:trPr>
          <w:trHeight w:val="279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8. Вовлечение обучающихся в социальную активную деятельность, развитие детских и юношеских объединений                  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жшкольного центра по работе с одаренными деть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городской спартакиады среди детей с ограниченными возможностями здоровья «Шаг навстречу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и проведение городского фестиваля творчества среди детей с ограниченными возможностями здоровья                   «Я радость нахожу в друзьях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9. Создание условий для развития гражданских, военно-патриотических качеств обучающихс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оревнований, сборов гражданско-патриотической, военно-патриотической направленности, организация и проведение мероприятий в рамках  месячника оборонно-массовой и спортивной работ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0. Поддержка системы воспитания и обучения детей, посещающих образовательные учреждения, реализующие образователь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ддержка воспитания и обучения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 94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8 58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7 9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2 427,2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9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7,3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7 94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8 13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 57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 229,9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I «Создание механизмов обеспечения высокого качества образования, развитие  информационной прозрачности системы образования»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1. 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ценки качества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петиционных экзаме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диного государственного экзам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системного взаимодействия вузов округа и области с  городской системой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ертно-аналитическое сопровождение. Научно-методическое сопровождение программы (эксперты, соц.исследования, мониторинговые исследования качества образовани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методическое сопровождение. Проведение  совещаний, конференций, семинаров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еханизмов обеспечения открытости системы образования, информационное сопровожде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конкурса «Лучший сайт образовательного учрежден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сборника по итогам городских конкурсов профессионального мастер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II «Организация  деятельности в системе образования на территории города Ханты-Мансийска»</w:t>
            </w:r>
          </w:p>
        </w:tc>
      </w:tr>
      <w:tr>
        <w:trPr>
          <w:trHeight w:val="267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2. Повышение качества управления в системе образования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артамента (текущее содержание аппарата управле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82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38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0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68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основной общеобразовательной программы дошкольного образования в дошкольных учреждениях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121 98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5 08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4 06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2 834,5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основных общеобразовательных программ на уровнях основного общего, среднего (полного) общего образования в общеобразовательных учреждениях,   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4 5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8 89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5 9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9 744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ограмм дополнительного образования в учреждениях дополнительного образова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7 63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0 65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6 08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 899,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основных общеобразовательных программ в общеобразовательных учреждениях, расположенных на территории города Ханты-Мансийска, в том числе: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852 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 154 9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313 10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384 566,8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816 3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42 5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301 1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372 621,8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 2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 3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 94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457 7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32 93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81 04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243 752,8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6.1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 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 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 1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 674,0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6.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чащимся муниципальных общеобразовательных учреждений завтраков и обе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3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5 3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4 9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3 195,0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6.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обучающихся общеобразовательных учреждений автобусами «Школьни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 2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 3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 9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 94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основных общеобразовательных программ в дошкольных образовательных учреждениях, расположенных на территории города Ханты-Мансийс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932 7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7 6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3 0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1 984,0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768 18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3 1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8 0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6 960,0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детей-инвалидов на воспитание, обучение и образова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 2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894,00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3 2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 9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 130,00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 552 4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797 0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253 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502 079,30</w:t>
            </w:r>
          </w:p>
        </w:tc>
      </w:tr>
      <w:tr>
        <w:trPr>
          <w:trHeight w:val="600" w:hRule="atLeast"/>
        </w:trPr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749 0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680 2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974 2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94 605,80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803 4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16 8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279 1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407 473,50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 552 4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797 0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253 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502 079,30</w:t>
            </w:r>
          </w:p>
        </w:tc>
      </w:tr>
      <w:tr>
        <w:trPr>
          <w:trHeight w:val="600" w:hRule="atLeast"/>
        </w:trPr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749 0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680 2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974 2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94 605,80</w:t>
            </w:r>
          </w:p>
        </w:tc>
      </w:tr>
      <w:tr>
        <w:trPr>
          <w:trHeight w:val="390" w:hRule="atLeast"/>
        </w:trPr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803 4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16 8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279 1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407 473,5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2 52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026 17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471 8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604 506,5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810 07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700 68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994 58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114 803,1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 292 4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325 4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477 26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489 703,4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 980 9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969 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440 3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571 404,7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5 810 0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 700 6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 994 5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 114 803,1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 8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 268 5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7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 601,6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9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 6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0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 5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 101,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721C4821A2F602DAC398A31D1A40E20F3B426DD8F7351A7EFCAA58C0474D6968ECBCC5C5D294DCt303F" TargetMode="External"/><Relationship Id="rId4" Type="http://schemas.openxmlformats.org/officeDocument/2006/relationships/hyperlink" Target="consultantplus://offline/ref=63721C4821A2F602DAC386AE0B7617ED08341469D8FE3F4F2BA3F105974E473E2FA3E58781DC97D43256E1tF00F" TargetMode="External"/><Relationship Id="rId5" Type="http://schemas.openxmlformats.org/officeDocument/2006/relationships/hyperlink" Target="consultantplus://offline/ref=63721C4821A2F602DAC386AE0B7617ED08341469D8FB3E4A20A3F105974E473E2FA3E58781DC97D43352E8tF01F" TargetMode="External"/><Relationship Id="rId6" Type="http://schemas.openxmlformats.org/officeDocument/2006/relationships/hyperlink" Target="consultantplus://offline/ref=63721C4821A2F602DAC398A31D1A40E20F3B4261D5F8351A7EFCAA58C0t407F" TargetMode="External"/><Relationship Id="rId7" Type="http://schemas.openxmlformats.org/officeDocument/2006/relationships/hyperlink" Target="consultantplus://offline/ref=63721C4821A2F602DAC398A31D1A40E20F3B4261D5FB351A7EFCAA58C0474D6968ECBCCDtC04F" TargetMode="External"/><Relationship Id="rId8" Type="http://schemas.openxmlformats.org/officeDocument/2006/relationships/hyperlink" Target="consultantplus://offline/ref=63721C4821A2F602DAC386AE0B7617ED08341469D8FD374E23A3F105974E473Et20FF" TargetMode="External"/><Relationship Id="rId9" Type="http://schemas.openxmlformats.org/officeDocument/2006/relationships/hyperlink" Target="consultantplus://offline/ref=63721C4821A2F602DAC386AE0B7617ED08341469D8FE3F4F2BA3F105974E473E2FA3E58781DC97D43256E1tF00F" TargetMode="External"/><Relationship Id="rId10" Type="http://schemas.openxmlformats.org/officeDocument/2006/relationships/hyperlink" Target="consultantplus://offline/ref=63721C4821A2F602DAC398A31D1A40E20F3D4D63D1F9351A7EFCAA58C0t407F" TargetMode="External"/><Relationship Id="rId11" Type="http://schemas.openxmlformats.org/officeDocument/2006/relationships/hyperlink" Target="consultantplus://offline/ref=63721C4821A2F602DAC386AE0B7617ED08341469D8FA3E4526A3F105974E473E2FA3E58781DC97D4335BEEtF01F" TargetMode="External"/><Relationship Id="rId12" Type="http://schemas.openxmlformats.org/officeDocument/2006/relationships/hyperlink" Target="consultantplus://offline/ref=63721C4821A2F602DAC386AE0B7617ED08341469D8FC394924A3F105974E473E2FA3E58781DC97D43253E8tF03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7:00Z</dcterms:created>
  <dc:creator>Берсенева Ирина Анатольевна</dc:creator>
  <dc:description/>
  <dc:language>en-US</dc:language>
  <cp:lastModifiedBy>Берсенева Ирина Анатольевна</cp:lastModifiedBy>
  <cp:lastPrinted>2014-02-25T11:57:00Z</cp:lastPrinted>
  <dcterms:modified xsi:type="dcterms:W3CDTF">2014-02-25T05:57:00Z</dcterms:modified>
  <cp:revision>2</cp:revision>
  <dc:subject/>
  <dc:title/>
</cp:coreProperties>
</file>