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12.2020                                                                                                   №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Администрации города </w:t>
        <w:br/>
        <w:t xml:space="preserve">Ханты-Мансийска от 08.12.2020 №24, руководствуясь статьей 70 Устава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Знаком отличия «За безупречную службу </w:t>
        <w:br/>
        <w:t xml:space="preserve">Ханты-Мансийску» Корчевскую Елену Александровну, директора Департамента градостроительства и архитектуры Администрации города Ханты-Мансийска, за высокий профессионализм, личный вклад </w:t>
        <w:br/>
        <w:t xml:space="preserve">в становление и развитие местного самоуправления, многолетнюю плодотворную деятельность, направленную на развитие города </w:t>
        <w:br/>
        <w:t>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градить Почетной грамотой Главы города </w:t>
        <w:br/>
        <w:t>Ханты-Мансийска: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олчкова Сергея Анатольевича, заместителя Главы города Ханты-Мансийска, директора Департамента городского хозяйства Администрации города Ханты-Мансийска, за безупречную </w:t>
        <w:br/>
        <w:t xml:space="preserve">и эффективную муниципальную службу, высокие достижения </w:t>
        <w:br/>
        <w:t xml:space="preserve">в профессиональной деятельности и личный вклад в развитие </w:t>
        <w:br/>
        <w:t>и совершенствование местного самоуправления.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/>
      </w:pPr>
      <w:r>
        <w:rPr>
          <w:sz w:val="28"/>
          <w:szCs w:val="28"/>
        </w:rPr>
        <w:t xml:space="preserve">2.2.Дунаевскую Наталью Аркадьевну, первого заместителя                 Главы города Ханты-Мансийска, за безупречную и эффективную муниципальную службу, высокие достижения в профессиональной деятельности и личный вклад в развитие и совершенствование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Меньших Оксану Ивановну, заведующего женской консультацией – врача-акушера-гинеколога бюджетного учреждения Ханты-Мансийского автономного округа – Югры «Окружная клиническая больница», за многолетний добросовестный труд, высокий профессионализм, значительный вклад в организацию оказания медицинской помощи и укрепление здоровья населения города                 Ханты-Мансий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Пешкову Наталью Васильевну, заведующего родильным отделением стационара – врача-акушера-гинеколога бюджетного учреждения Ханты-Мансийского автономного округа – Югры «Окружная клиническая больница», за многолетний добросовестный труд, высокий профессионализм, значительный вклад в организацию оказания медицинской помощи и укрепление здоровья населения города                  Ханты-Мансийска.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Фрайман Альбину Николаевну, заместителя начальника управления, начальника отдела кадровой работы управления кадровой работы и муниципальной службы Администрации города </w:t>
        <w:br/>
        <w:t xml:space="preserve">Ханты-Мансийска, за безупречную и эффективную муниципальную службу, высокие достижения в профессиональной деятельности </w:t>
        <w:br/>
        <w:t>и личный вклад в развитие и совершенствование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градить Благодарственным письмом Главы города </w:t>
        <w:br/>
        <w:t>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Андрееву Татьяну Викторовну, многодетную мать, </w:t>
        <w:br/>
        <w:t xml:space="preserve">за достижение особых успехов в воспитании детей, личный вклад </w:t>
        <w:br/>
        <w:t>в укрепление института семьи, сохранение духовно-нравственных традиций и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Башмакову Ирину Владимировну, координатора Штаба действий в интересах инвалидов, архивариуса муниципального бюджетного учреждения «Спортивный комплекс «Дружба», за плодотворное сотрудничество, личный вклад в реализацию проекта по развитию новых технологий и практик для людей с ограниченными возмо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Бильданову Альбину Рифкатовну, помощника Главы города Ханты-Мансийска, за высокий профессионализм, значительный личный вклад в развитие и совершенствование местного самоуправления, обеспечение реализации полномочий органов местного самоуправления, многолетнюю плодотворную деятельность, направленную на развитие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Боброву Татьяну Александровну, многодетную мать,</w:t>
        <w:br/>
        <w:t xml:space="preserve">за достижение особых успехов в воспитании детей, личный вклад </w:t>
        <w:br/>
        <w:t>в укрепление института семьи, сохранение духовно-нравственных традиций и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Боровского Геннадия Викторовича, заместителя Главы города Ханты-Мансийска, за значительный вклад в развитие и становление местного самоуправления, высокий профессионализм при реализации задач по общественной безопасности и профилактике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Казакову Валентину Алексеевну, главного врача бюджетного учреждения Ханты-Мансийского автономного округа – Югры </w:t>
        <w:br/>
        <w:t>«Ханты-Мансийская клиническая стоматологическая поликлиника», депутата Думы города Ханты-Мансийска, за высокий профессионализм             и многолетнюю плодотворную деятельность, направленную на развитие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Лялину Людмилу Николаевну, многодетную мать, </w:t>
        <w:br/>
        <w:t xml:space="preserve">за достижение особых успехов в воспитании детей, личный вклад </w:t>
        <w:br/>
        <w:t>в укрепление института семьи, сохранение духовно-нравственных традиций и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Соколову Ирину Анатольевну, акушерку (для оказания экстренной помощи) родильного отделения бюджетного учреждения Ханты-Мансийского автономного округа – Югры «Окружная клиническая больница», за добросовестный многолетний труд, личный вклад                           в организацию высококачественного медицинск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Федорову Оксану Алексеевну, заместителя директора Департамента образования Администрации города Ханты-Мансийска, </w:t>
        <w:br/>
        <w:t>за безупречный и плодотворный труд, профессиональные успехи, личный вклад в дело воспитания и образования подрастающего поколения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Сафонова Ивана Николаевича, специалиста-эксперта отдела контроля за использованием земель и недр управления муниципального контроля Администрации города Ханты-Мансийска, за профессиональное мастерство, личный вклад в деятельность по пресечению и выявлению нарушений законодательства Российской Федерации в рамках осуществления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                         в пунктах 1-3 настоящего постановления, в соответствии</w:t>
      </w:r>
      <w:r>
        <w:rPr>
          <w:sz w:val="28"/>
          <w:szCs w:val="28"/>
        </w:rPr>
        <w:t xml:space="preserve"> с пунктами 2-4 Положения о наградах Главы города Ханты-Мансийска, утвержденного решением Думы города Ханты-Мансийска от 30.01.2017 №78-VI PД               «О наградах города Ханты-Мансийска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в газете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оставляю</w:t>
        <w:br/>
        <w:t>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12-23T12:04:00Z</cp:lastPrinted>
  <dcterms:modified xsi:type="dcterms:W3CDTF">2020-12-23T07:05:00Z</dcterms:modified>
  <cp:revision>11</cp:revision>
  <dc:subject/>
  <dc:title/>
</cp:coreProperties>
</file>