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3.05.2013                                                                                       № 46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совмес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ок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соглашением о взаимодействии Администрации города Ханты-Мансийска и федеральных органов исполнительной власти по Ханты-Мансийскому автономному округу – Югре в области выявления и документального оформления фактов самовольного строительства (реконструкции) объектов, обладающих признаками самовольных построек, самовольного занятия земельных участков, размещения несанкционированных свалок на территории города Ханты-Мансийска, в целях  проведения комплекса мер, направленных на предупреждение негативного воздействия вод в паводковый период 2013 года, выявления несанкционированных свалок в водоохраной зоне реки Иртыш, в рамках реализации распоряжения Управления Федеральной службы по надзору в сфере природопользования (Росприроднадзор) по Ханты-Мансийскому автономному округу – Югре от 28.02.2013 №6 «О проведении рейдовых мероприятий на территории Ханты-Мансийского автономного округа – Югры на 2013 год», руководствуясь ст. 71 Устава города Ханты-Мансийска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у по проведению совместных проверок на 2013 год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Состав рабочей группы по проведению совместных проверок на 2013 год согласно приложению  к настоящему постановлению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организаций независимо от форм собственности, расположенных вдоль береговой линии реки Иртыш, произвести санитарную уборку собственных, закрепленных и прилегающих территорий к береговой полосе реки Иртыш и в дальнейшем содержать их в надлежащем санитарном состояни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Муниципальному бюджетному учреждению «Городской информационный центр» опубликовать настоящее постановление и освещать ход его выполнения в средствах массовой информац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.Контроль за выполнением постановления возложить на первого заместителя Главы Администрации города Ханты-Мансийска Журавлева В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5.2013  № 4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оведению совместных проверок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кроусов Алексей Юрьевич – начальник отдела экологии муниципального казенного учреждения «Служба муниципального заказа в ЖКХ»  города Ханты-Мансийска, 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юк Виталий Евгеньевич – эксперт отдела экологии муниципального казенного учреждения  «Служба муниципального заказа в жилищно-коммунальном хозяйст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йгородов Владимир Александрович – главный специалист – эксперт, государственный инспектор управления Федеральной службы по надзору в сфере природопользования (Росприроднадзор) по Ханты-Мансийскому автономному округу – Югре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ьбек Владимир Владимирович – ведущий специалист – эксперт, государственный инспектор управления Федеральной службы по надзору в сфере природопользования (Росприроднадзор) по Ханты-Мансийскому автономному округу – Югре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38:00Z</dcterms:created>
  <dc:creator>PlehanovaO</dc:creator>
  <dc:description/>
  <cp:keywords/>
  <dc:language>en-US</dc:language>
  <cp:lastModifiedBy>PlehanovaO</cp:lastModifiedBy>
  <cp:lastPrinted>2013-05-14T10:38:00Z</cp:lastPrinted>
  <dcterms:modified xsi:type="dcterms:W3CDTF">2013-05-14T04:38:00Z</dcterms:modified>
  <cp:revision>2</cp:revision>
  <dc:subject/>
  <dc:title> </dc:title>
</cp:coreProperties>
</file>