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2.2023                                                                                                   №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          от предельных параметров разрешенного строительства объекта капитального строительства», на основании обращения в комиссию                       по землепользованию и застройке города Ханты-Мансийска общества                    с ограниченной ответственностью «Специализированный застройщик «Есенин» по вопросу предоставления разрешения на отклонение                           от предельных параметров разрешенного строительства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или публичных слушаний в сфере градостроительной деятельности                       в городе Ханты-Мансийске» (далее – Порядок), заключением комиссии                    по землепользованию и застройке города Ханты-Мансийска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ых участках</w:t>
      </w:r>
      <w:r>
        <w:rPr>
          <w:color w:val="000000"/>
          <w:sz w:val="28"/>
          <w:szCs w:val="28"/>
        </w:rPr>
        <w:t xml:space="preserve"> с кадастровыми номерами </w:t>
      </w:r>
      <w:r>
        <w:rPr>
          <w:sz w:val="28"/>
          <w:szCs w:val="28"/>
        </w:rPr>
        <w:t>86:12:0101059:5, 86:12:0101059:6, 86:12:0101059:7, 86:12:0101059:18, 86:12:0101059:8, 86:12:0101059:9, 86:12:0101059:10, 86:12:0101059:11, 86:12:0101059:12, 86:12:0101059:13, 86:12:0101059:14, 86:12:0101059:14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х в квартале                        ул.Островского – Шевченко – Доронина, </w:t>
      </w:r>
      <w:r>
        <w:rPr>
          <w:color w:val="000000"/>
          <w:sz w:val="28"/>
          <w:szCs w:val="28"/>
        </w:rPr>
        <w:t>с 09.03.2023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до 09.03.202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</w:t>
      </w:r>
      <w:r>
        <w:rPr>
          <w:color w:val="000000"/>
          <w:sz w:val="28"/>
          <w:szCs w:val="28"/>
        </w:rPr>
        <w:t xml:space="preserve">09.03.2023                              </w:t>
      </w:r>
      <w:r>
        <w:rPr>
          <w:bCs/>
          <w:color w:val="000000"/>
          <w:sz w:val="28"/>
          <w:szCs w:val="28"/>
        </w:rPr>
        <w:t xml:space="preserve">по 21.03.2023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       с </w:t>
      </w:r>
      <w:r>
        <w:rPr>
          <w:color w:val="000000"/>
          <w:sz w:val="28"/>
          <w:szCs w:val="28"/>
        </w:rPr>
        <w:t xml:space="preserve">09.03.2023 </w:t>
      </w:r>
      <w:r>
        <w:rPr>
          <w:bCs/>
          <w:color w:val="000000"/>
          <w:sz w:val="28"/>
          <w:szCs w:val="28"/>
        </w:rPr>
        <w:t>по 21.03.2023 с 09.00 до 12.45 часов, с 14.00 до 17.15 часов;                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</w:t>
      </w:r>
      <w:r>
        <w:rPr>
          <w:color w:val="000000"/>
          <w:sz w:val="28"/>
          <w:szCs w:val="28"/>
        </w:rPr>
        <w:t xml:space="preserve">09.03.2023 </w:t>
      </w:r>
      <w:r>
        <w:rPr>
          <w:bCs/>
          <w:color w:val="000000"/>
          <w:sz w:val="28"/>
          <w:szCs w:val="28"/>
        </w:rPr>
        <w:t xml:space="preserve">по 21.03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и разместить на Официальном информационном портале заключение    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sz w:val="27"/>
          <w:szCs w:val="27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6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3-01T14:06:00Z</cp:lastPrinted>
  <dcterms:modified xsi:type="dcterms:W3CDTF">2023-03-01T09:08:00Z</dcterms:modified>
  <cp:revision>6</cp:revision>
  <dc:subject/>
  <dc:title/>
</cp:coreProperties>
</file>