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7.2018                                                                                                 №70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7.10.2013 №1324 «Об утвержд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жилищного и дорож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зяйства, благоустройство город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анты-Мансийска на 2016-2022 годы»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</w:t>
      </w:r>
      <w:r>
        <w:rPr>
          <w:sz w:val="28"/>
          <w:szCs w:val="28"/>
        </w:rPr>
        <w:t xml:space="preserve"> руководствуясь </w:t>
      </w:r>
      <w:r>
        <w:rPr>
          <w:bCs/>
          <w:color w:val="000000"/>
          <w:sz w:val="28"/>
          <w:szCs w:val="28"/>
        </w:rPr>
        <w:t xml:space="preserve">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Внести в постановление Администрации города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 на 2016-2022 год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В заголовке постановления слова «муниципальной программы «Развитие жилищного и дорожного хозяйства, благоустройство города Ханты-Мансийска на 2016-2022 годы» заменить словами «муниципальной программы «Развитие жилищного и дорожного хозяйства, благоустройство города Ханты-Мансийска на 2016-2025 годы и на период до 2030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муниципальную программу «Развитие жилищного                  и дорожного хозяйства, благоустройство города Ханты-Мансийска                       на 2016-2025 годы и на период до 2030 года» согласно приложению                        к настоящему постановл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ункте 4 постановления слово «Администраци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В колонтитуле приложения к постановлению слова  «Приложение 1» заменить словом «Прилож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По всему тексту приложения к постановлению слова «муниципальная программа «Развитие жилищного и дорожного хозяйства, благоустройство города Ханты-Мансийска на 2016-2022 годы»                            в различных падежах заменить словами «муниципальная программа «Развитие жилищного и дорожного хозяйства, благоустройство города Ханты-Мансийска на 2016-2025 годы и на период до 2030 года»                        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Раздел «Паспорт программы» приложения к постановлению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7"/>
        <w:gridCol w:w="6945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«Развитие жилищного                     и дорожного хозяйства, благоустройство города              Ханты-Мансийска на 2016-2025 годы и на период                      до 2030 года» (далее – программа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вое обоснование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06.10.2003 №131-ФЗ «Об общих принципах организации местного самоуправления                      в Российской Федерации»;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1.07.2007 №185-ФЗ «О Фонде содействия реформированию жилищно-коммунального хозяйства»;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Ханты-Мансийского автономного округа – Югры               от 01.07.2013 №54-оз «Об организации проведения капитального ремонта общего имущества                                    в многоквартирных домах, расположенных на территории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1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Ханты-Мансийского автономного округа – Югры от 09.10.2013 №423-п                  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                 округе – Югре на 2018-2025 годы и на период до 2030 года»;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жение Администрации города Ханты-Мансийска  от 08.10.2013 №269-р «О разработке муниципальной программы «Развитие жилищного и дорожного               хозяйства, благоустройство города Ханты-Мансийска                                      на 2014-2020 годы»;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города Ханты-Мансийска от 08.12.2014 №1191 «О программах города                             Ханты-Мансийска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ордин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и мероприяти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родского хозяйства Администрации города Ханты-Мансийска (далее – Департамент городского хозяйства);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муниципальной собственности Администрации города Ханты-Мансийска (далее – Департамент муниципальной собственности);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радостроительства и архитектуры Администрации города Ханты-Мансийска (далее – Департамент градостроительства и архитектуры);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казенное учреждение «Служба муниципального заказа в жилищно-коммунальном хозяйстве» (далее – МКУ «Служба муниципального заказа               в ЖКХ»);</w:t>
            </w:r>
          </w:p>
          <w:p>
            <w:pPr>
              <w:pStyle w:val="Normal"/>
              <w:autoSpaceDE w:val="false"/>
              <w:ind w:firstLine="1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казенное учреждение «Управление капитального строительства города Ханты-Мансийска» (далее – МКУ «Управление капитального строительства города Ханты-Мансийска»);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казенное учреждение «Дирекция                    по содержанию имущества казны» (далее – МКУ «Дирекция по содержанию имущества казны»);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бюджетное учреждение «Управление                   по эксплуатации служебных зданий» (далее – МБУ «Управление по эксплуатации служебных зданий»);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бюджетное учреждение «Горсвет»               (далее – МБУ «Горсвет»);</w:t>
            </w:r>
          </w:p>
          <w:p>
            <w:pPr>
              <w:pStyle w:val="Normal"/>
              <w:autoSpaceDE w:val="false"/>
              <w:ind w:firstLine="1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бюджетное учреждение «Ритуальные услуги» (далее – МБУ «Ритуальные услуги»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ные цели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: улучшение технического и санитарного состояния объектов жилищного хозяйства, развитие дорожного хозяйства и благоустройство территории города.</w:t>
            </w:r>
          </w:p>
          <w:p>
            <w:pPr>
              <w:pStyle w:val="Normal"/>
              <w:autoSpaceDE w:val="false"/>
              <w:ind w:firstLine="1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: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Организация содержания придомовой территории                  и капитального ремонта муниципальных жилых помещений, многоквартирных домов.</w:t>
            </w:r>
          </w:p>
          <w:p>
            <w:pPr>
              <w:pStyle w:val="Normal"/>
              <w:autoSpaceDE w:val="false"/>
              <w:ind w:firstLine="1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Ремонт, содержание и обслуживание объектов дорожного хозяйства.</w:t>
            </w:r>
          </w:p>
          <w:p>
            <w:pPr>
              <w:pStyle w:val="Normal"/>
              <w:autoSpaceDE w:val="false"/>
              <w:ind w:firstLine="1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Благоустройство и озеленение территории город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программы рассчитана с 2016 по 2025 годы            и на период до 2030 год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под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мы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источники финансирования программы (всег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средств, необходимых для реализации программы на 2016-2025 годы и на период до 2030 года, составляет 9335714725,76 руб., в том числе:</w:t>
            </w:r>
          </w:p>
          <w:p>
            <w:pPr>
              <w:pStyle w:val="Normal"/>
              <w:autoSpaceDE w:val="false"/>
              <w:ind w:firstLine="1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бюджет – 34255913,00 руб.;</w:t>
            </w:r>
          </w:p>
          <w:p>
            <w:pPr>
              <w:pStyle w:val="Normal"/>
              <w:autoSpaceDE w:val="false"/>
              <w:ind w:firstLine="1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автономного округа – 899232366,92 руб.; </w:t>
            </w:r>
          </w:p>
          <w:p>
            <w:pPr>
              <w:pStyle w:val="Normal"/>
              <w:autoSpaceDE w:val="false"/>
              <w:ind w:firstLine="11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города Ханты-Мансийска – 8402226445,84 руб.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1.7.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                          в следующей редакции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Показатели, характеризующие результаты реализации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меньшение доли общей площади многоквартирных домов,                       в которых необходимо проведение комплексного (выборочного) капитального ремонта, в общей площади многоквартирных домов                      с физическим износом от 31 до 70%, на 5,3%. Расчет показателя определяется как отношение доли площади многоквартирных домов,                     в которых необходимо проведение комплексного (выборочного) капитального ремонта, к общей площади многоквартирных домов                    с физическим износом от 31 до 7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величение доли площади жилищного фонда, обеспеченного всеми видами благоустройства, в общей площади жилищного фонда города,               на 5,7%. Расчет показателя определяется как отношение площади жилого фонда, обеспеченного всеми видами благоустройства, к общей площади жилого фонда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меньшение количества отремонтированных жилых помещений муниципального жилого фонда к 2022 году уменьшится до 100 единиц                  в год. Оценка достижения показателя определяется по фактически выполненным работам по ремонту муниципальных жил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нижение количества многоквартирных домов, подлежащих комплексному (выборочному) капитальному ремонту на 66 единиц. Оценка достижения показателя осуществляется по фактически выполненным работам по капитальному ремонту многоквартирн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нижение доли аварийного муниципального жилищного фонда,                в общем объеме муниципального жилищного фонда города, на 1,6%. Расчет показателя определяется как отношение доли муниципального аварийного жилого фонда к общему объему муниципального жилого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увеличение доли общей протяженности освещенных частей улиц города в общей площади улично-дорожной сети, до 100%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ь общей протяженности освещенных улиц города определяется по итогам года на основании данных федерального статистического наблюдения №3-ДГ (мо) «Сведения об автомобильных дорогах общего пользования местного значения и искусственных сооружений на них, находящихся в собственности муниципальных образован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увеличение протяженности линий освещения на автомобильных дорога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усственных сооружениях на 53,6 к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ь протяженности линий освещения определяется по итогам года на основании данных федерального статистического наблюдения  №3-ДГ (мо) «Сведения об автомобильных дорогах общего пользования местного значения и искусственных сооружений на них, находящихся                      в собственности муниципальных образований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увеличение протяженности автомобильных дорог общего пользования местного значения на 38,8 к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>оказатель протяженности автомобильных дорог определяется                 по итогам года на основании данных федерального статистического наблюдения №3-ДГ (мо) «Сведения об автомобильных дорогах общего пользования местного значения и искусственных сооружений на них, находящихся в собственности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)сохранение доли протяженности автомобильных дорог общего пользования местного значения, не </w:t>
      </w:r>
      <w:r>
        <w:rPr>
          <w:sz w:val="28"/>
          <w:szCs w:val="28"/>
        </w:rPr>
        <w:t xml:space="preserve">отвечающих нормативным требованиям, в общей протяженности автомобильных дорог общего пользования местного значения, в размере 0%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казатель </w:t>
      </w:r>
      <w:r>
        <w:rPr>
          <w:color w:val="000000"/>
          <w:sz w:val="28"/>
          <w:szCs w:val="28"/>
        </w:rPr>
        <w:t>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пределяется по итогам года на основании данных федерального статистического наблюдения №3-ДГ (мо) «Сведения об автомобильных дорогах общего пользования местного значения                         и искусственных сооружений на них, находящихся в собственности муниципальных образований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0)увеличение протяженности дорог 1 категории (магистральные дороги регулируемого движения) на 0,79 к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ь протяженности дорог 1 категории определяется                        по итогам года на основании данных федерального статистического наблюдения №3-ДГ (мо) «Сведения об автомобильных дорогах общего пользования местного значения и искусственных сооружений на них, находящихся в собственности муниципальных образований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1)увеличение протяженности дорог 2 категории (магистральные улицы общегородского значения регулируемого движения) на 5,7 к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ь протяженности дорог 2 категории определяется                               по итогам года на основании данных федерального статистического наблюдения №3-ДГ (мо) «Сведения об автомобильных дорогах общего пользования местного значения и искусственных сооружений на них, находящихся в собственности муниципальных образован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увеличение доли восстановленных газонов в соответствии                       с критериями оценки качества содержания зеленого хозяйства на 65%. Расчет показателя определяется как отношение доли площади восстановленных газонов к общей площади газо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щая площадь газонов определяется по итогам года на основании данных федерального статистического наблюдения №1-КХ «Сведения                     о благоустройстве городских населенных пункт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увеличение благоустроенных дворовых территорий                                на 72 единицы. Оценка достижения показателя определяется                                 по фактически выполненным работам по благоустройству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увеличение доли благоустроенных дворовых территорий,                     от общего количества дворовых территорий, до 100%. Расчет показателя определяется как отношение благоустроенных </w:t>
      </w:r>
      <w:r>
        <w:rPr>
          <w:rFonts w:cs="Times New Roman" w:ascii="Times New Roman" w:hAnsi="Times New Roman"/>
          <w:sz w:val="28"/>
          <w:szCs w:val="28"/>
        </w:rPr>
        <w:t>дворовых территорий                     к общему количеству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увеличение площади благоустроенных общественных территорий на 78741 кв.м. Оценка достижения показателя определяется по фактически выполненным работам по благоустройству обществен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увеличение доли площади благоустроенных общественных территорий к общей площади общественных территорий на 24,3%. Расчет показателя определяется как отношение площади благоустроенных общественных территорий к общей площади обществен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увеличение к 2022 году объема трудового участия заинтересованных лиц в выполнении работ по благоустройству дворовых территорий до 357 чел./час в год.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показателя определяется по фактически принятому трудовому участию заинтересованных лиц при благоустройстве дворов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увеличение доли финансового участия заинтересованных лиц                 в выполнении работ по благоустройству дворовых территорий                     к 2022 году до 9%. Оценка достижения показателя определяется                          по фактически принятому финансовому участию заинтересованных лиц при благоустройстве дворовых территор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достижения запланированных значений показателей будет осуществляться ежемесячно по итогам проведенной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показателей, характеризующих результаты реализации программы по годам, представлена в приложении 1 к настоящей программ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дополнить подпунктом 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)предоставление субсидий в целях возмещения затрат лицам, оказывающим услуги по содержанию и текущему ремонту общего имущества многоквартирных домов, признанных аварийными                               и подлежащими сносу или реконструкции;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дополнить под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4)оказание за счет средств местного бюджета дополнительной помощи при  возникновении неотложной необходимости в проведении капитального ремонта  общего имущества в многоквартирных домах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Подпункт 3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снос многоквартирных домов, признанных в установленном порядке аварийными и подлежащими сносу, а также зданий и сооружений, подлежащих сносу по решению суда либо находящихся в муниципальной собственности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Подпункт 4 пункта 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)адресный перечень дворовых и общественных территорий, подлежащих благоустройству в 2018 год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овые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л.Ленина, д.82 – ул.Красноармейская, д.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л.Анны Коньковой, д.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Благоустройство территории общего пользования в районе СУ-96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еконструкция существующих пандусов-тротуаров в районе Храма «Воскресения Христо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стройство сети велодорож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Благоустройство общественной территории по ул.Дзержинского, д.1, 3, 5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Подпункт 5 пункта 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)адресный перечень дворовых и общественных территорий, подлежащих благоустройству в 2019 год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овые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л.Гагарина, д.12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л.Гагарина, д.75, 77, 79, 87, 91, 9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Ул.Красногвардейская, д.10, 12, 1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Ул.Дзержинского, д.3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Ул.Лопарева, д.1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Ул.Калинина, д.22 – ул.Чехова, д.2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Ул.Садовая, д.2 – ул.Труда, д.2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Ул.Доронина, д.28, 30 – ул.Чехова, д.43, 45 – ул.Чкалова, д.2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Ул.Мира, д.6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Ул.Дунина-Горкавича, д.5, 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Ул.Гагарина, д.27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Ул.Доронина, д.1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Ул.Ленина, д.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Ул.Мира, д.1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Ул.Кооперативная, д.36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Ул.К.Маркса, д.2, 4, 6, 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Благоустройство территории Природного парка «Самаровский чугас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«Скейт-парк» по ул.Студенчес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Благоустройство территории в районе домов №27-31                              по ул.Кали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Благоустройство набережной р.Иртыш в городе Ханты-Мансий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Благоустройство территории культурно-туристического комплекса «Самаровский останец. Археопарк» (далее – Археопар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Благоустройство территории в районе домов №3, 5, 7                               по ул.Свердл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Благоустройство территории по ул.Гагарина, д.133-13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Благоустройство территории по ул.Васильковой – ул.Землеустро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Благоустройство территории общего пользования                                    по ул.Строителей, д.93/2 – ул.Чехова, д.77/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Благоустройство жилого квартала по ул.Осенней, д.1, 3,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Устройство скейт-парка и автостоянки по ул.Зеленодольс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Комплексное благоустройство территории                                               по ул.Дзержинского, д.3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Благоустройство территории в районе дома №2 по ул.Энгель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Благоустройство жилого квартала по ул.Ленина, д.103-107 – ул.Мира, д.72-7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Устройство площадки для выгула собак по ул.Рябино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Комплексное благоустройство квартала в районе ул.Энгельса – Сирина – Северной.»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1.13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программы осуществляется за счет средств бюджета города Ханты-Мансийска, бюджета Ханты-Мансийского автономного округа – Югра, федерального бюджета. Объем бюджетных средств, необходимых для реализации программы в 2016-2030 годах, составляет </w:t>
      </w:r>
      <w:r>
        <w:rPr>
          <w:color w:val="000000"/>
          <w:sz w:val="28"/>
          <w:szCs w:val="28"/>
        </w:rPr>
        <w:t xml:space="preserve">9 335 714 725,76 </w:t>
      </w:r>
      <w:r>
        <w:rPr>
          <w:sz w:val="28"/>
          <w:szCs w:val="28"/>
        </w:rPr>
        <w:t>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811 351 128,16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612 769 852,22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198 581 275,94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924 309 200,76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775 986 896,78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131 497 390,98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6 824 913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06 929 938,12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633 092 238,12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68 011 70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5 826 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77 583 121,56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531 698 121,56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40 082 50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5 802 5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79 415 121,56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531 698 121,56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41 914 50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5 802 5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73 612 621,56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531 698 121,56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41 914 5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73 612 621,56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531 698 121,56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419145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73612621,56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531698121,56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41 914 5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73 612 621,56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531 698 121,56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41 914 5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73 612 621,56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531 698 121,56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41 914 5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-2030 годы – 2 868 063 107,80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2 658 490 607,8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209 572 500,00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Абзац третий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исполнением программы осуществляет                заместитель Главы города Ханты-Мансийска, курирующий вопросы градостроительства, архитектуры и городского хозяй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Абзац четвертый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уществление реализации мероприятий программы производится за счет средств бюджета города Ханты-Мансийска, бюджета                       Ханты-Мансийского автономного округа – Югры, федерального бюджета путем осуществления закупок товаров, работ, услуг для обеспечения муниципальных нужд, а также путем предоставления муниципальной поддержки капитального ремонта многоквартирных домов, производимого в рамках региональной программы капитального ремонта многоквартирных домов, предоставления субсидий организациям                            в соответствии с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Приложение 1 к муниципальной программе «Развитие жилищного и дорожного хозяйства, благоустройство города                      Ханты-Мансийска на 2016-2022 годы»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Приложение 2 к муниципальной программе «Развитие жилищного и дорожного хозяйства, благоустройство города                         Ханты-Мансийска на 2016-2022 год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8 №7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программы: «Развитие жилищного и дорожного хозяйства, благоустройство города                     Ханты-Мансийска на 2016-2025 годы и на период до 2030 год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программы: Департамент городского хозяйства Администрации города Ханты-Мансийс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0"/>
        <w:gridCol w:w="992"/>
        <w:gridCol w:w="12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31"/>
        <w:gridCol w:w="1132"/>
      </w:tblGrid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ей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 начало реализации программы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я показателя по года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 г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общей площади многоквартирных домов,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которых необходимо проведение комплексного (выборочного) капитального ремонта, в общей площади многоквартирных домов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 физическим износом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31 до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Доля площади жилищного фонда, обеспеченного всеми видами благоустройства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общей площади жилищного фонд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Количество отремонтированных жилых помещений муниципального жилого фон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многоквартирных домов, подлежащих комплексному (выборочному) капитальному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аварийного муниципального жилищного фонда в общем объеме муниципального жилищного фонд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я общей протяженности освещенных частей улиц города в общей площади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Протяженность доро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 категории </w:t>
            </w:r>
            <w:r>
              <w:rPr>
                <w:bCs/>
                <w:sz w:val="16"/>
                <w:szCs w:val="16"/>
                <w:lang w:eastAsia="en-US"/>
              </w:rPr>
              <w:t>(магистральные дороги регулируем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Протяженность доро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 категории </w:t>
            </w:r>
            <w:r>
              <w:rPr>
                <w:bCs/>
                <w:sz w:val="16"/>
                <w:szCs w:val="16"/>
                <w:lang w:eastAsia="en-US"/>
              </w:rPr>
              <w:t>(магистральные улицы общегородского значения регулируем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восстановленных газонов в соответствии с критериями оценки качества содержания зеле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.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6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6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7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2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2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4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9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5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5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5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53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5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532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лощади благоустроенных общественных территорий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м трудового участия заинтересованных лиц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выполнении работ по благоустройству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чел./ч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финансового участия заинтересованных лиц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выполнении рабо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благоустройству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7.2018 №7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134"/>
        <w:gridCol w:w="1134"/>
        <w:gridCol w:w="1276"/>
        <w:gridCol w:w="992"/>
        <w:gridCol w:w="850"/>
        <w:gridCol w:w="709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сновные мероприятия программы (связь мероприяти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 показателями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полнител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сточники финансиро-вания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инансовые затраты на реализацию, рубл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30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рганизация жилищного хозяйства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 содержание объектов жилищно-коммунальной инфраструктуры (№ показателя 1, 2, 3, 4, 5, 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городского хозяйства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городского хозяйств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КУ «Служба муниципального заказа в ЖКХ»;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муниципальной собственности; МБУ «Управление эксплуатации служебных 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41509258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198226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17499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2726957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784089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784089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784089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784089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7840896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784089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784089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39204484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56 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6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бюджет </w:t>
            </w:r>
          </w:p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41493618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198226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17499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711317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784089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784089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784089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784089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7840896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784089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784089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39 204484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Создание условий </w:t>
            </w:r>
          </w:p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ля обеспечения качественными коммунальными, бытовыми услуг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городского хозяйства;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86068534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64284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74150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4091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5115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6947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694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6947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6947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6947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6947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847365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25004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6240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2305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386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4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24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24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24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24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24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24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1210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бюджет </w:t>
            </w:r>
          </w:p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3568054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140244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5109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705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705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705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705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705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705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705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705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35265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Содержание </w:t>
            </w:r>
          </w:p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и ремонт объектов дорожного хозяйства </w:t>
            </w:r>
          </w:p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и инженерно-технических сооружений, расположенных на них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(№ показателя 7, 8, 9, 10, 11, 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городского хозяйства; Департамент градостроитель-ства и архитектуры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КУ «Служба муниципального заказа в ЖКХ»; МКУ «Управление капитального строительства города</w:t>
            </w:r>
          </w:p>
          <w:p>
            <w:pPr>
              <w:pStyle w:val="Normal"/>
              <w:ind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75998790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432525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762715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730509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894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894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894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894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894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894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894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79471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5604160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419087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85073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</w:t>
            </w:r>
          </w:p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60394630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13437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1577642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730509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894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894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894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894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894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894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894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79471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еспечение санитарного состояния и благоустройство, озеленения территории города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(№ показателя 13, 1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городского хозяйств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муниципальной собственности; Департамент градостроитель-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городского хозяйства;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КУ «Служба муниципального заказа в ЖКХ»;</w:t>
            </w:r>
          </w:p>
          <w:p>
            <w:pPr>
              <w:pStyle w:val="Normal"/>
              <w:ind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КУ «Дирекция</w:t>
            </w:r>
          </w:p>
          <w:p>
            <w:pPr>
              <w:pStyle w:val="Normal"/>
              <w:ind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 содержанию имущества казны»; МБУ «Ритуальные услуги»;</w:t>
            </w:r>
          </w:p>
          <w:p>
            <w:pPr>
              <w:pStyle w:val="Normal"/>
              <w:ind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БУ «Горсвет»;  МКУ «Управление капитального строительства города</w:t>
            </w:r>
          </w:p>
          <w:p>
            <w:pPr>
              <w:pStyle w:val="Normal"/>
              <w:ind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14205916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740077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550787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398782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293022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293022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293022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293022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293022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293022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293022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64651123,3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17638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81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613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04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67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67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67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67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672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67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67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83625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бюджет </w:t>
            </w:r>
          </w:p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02442066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925077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989427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4818292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725772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725772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725772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725772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725772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725772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725772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36288623,3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Формирование современной городской среды (№ показателя 15, 16, 17, 18, 1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городского хозяйства; Департамент градостроитель-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городского хозяйства;</w:t>
            </w:r>
          </w:p>
          <w:p>
            <w:pPr>
              <w:pStyle w:val="Normal"/>
              <w:ind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КУ «Служба муниципального заказа в ЖКХ»; МКУ «Управление капитального строительства города</w:t>
            </w:r>
          </w:p>
          <w:p>
            <w:pPr>
              <w:pStyle w:val="Normal"/>
              <w:ind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5788971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200917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427553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0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0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42559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68249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0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0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0039106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172726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8663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бюджет </w:t>
            </w:r>
          </w:p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324274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5700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78573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 по программ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93357147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1135112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2430920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0692993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7758312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794151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7361262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736126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7361262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7361262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736126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868063107,8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42559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6 824 9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 82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 802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 802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89923236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858127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149739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8011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008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191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1914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191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1914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191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191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9572500,0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бюджет </w:t>
            </w:r>
          </w:p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840222644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1276985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7598689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3309223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3169812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316981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3169812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316981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3169812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3169812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316981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658490607,8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7-18T11:40:00Z</cp:lastPrinted>
  <dcterms:modified xsi:type="dcterms:W3CDTF">2018-07-18T06:45:00Z</dcterms:modified>
  <cp:revision>22</cp:revision>
  <dc:subject/>
  <dc:title/>
</cp:coreProperties>
</file>