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 xml:space="preserve">в городе Ханты-Мансийске 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 w:val="false"/>
          <w:i/>
          <w:sz w:val="28"/>
          <w:szCs w:val="28"/>
        </w:rPr>
        <w:t>Ханты-Мансийского автономного округа – Югры</w:t>
      </w:r>
    </w:p>
    <w:p>
      <w:pPr>
        <w:pStyle w:val="Style15"/>
        <w:rPr>
          <w:b/>
          <w:b/>
        </w:rPr>
      </w:pPr>
      <w:r>
        <w:rPr>
          <w:b/>
        </w:rPr>
        <w:t>30 июня 2016 года</w:t>
        <w:tab/>
        <w:tab/>
        <w:tab/>
        <w:tab/>
        <w:tab/>
        <w:tab/>
        <w:tab/>
        <w:t xml:space="preserve">       Пресс-релиз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 отмене пенсионных удостоверений</w:t>
      </w:r>
    </w:p>
    <w:p>
      <w:pPr>
        <w:pStyle w:val="11"/>
        <w:ind w:firstLine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осударственное учреждение – Управление Пенсионного фонда Российской Федерации в г. Ханты-Мансийске ХМАО – Югры в связи с внесенными изменениями в пенсионное законодательство Российской Федерации сообщает следующее.</w:t>
      </w:r>
    </w:p>
    <w:p>
      <w:pPr>
        <w:pStyle w:val="11"/>
        <w:ind w:firstLine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целях реализации Федерального закона от 28.12.2013 № 400-ФЗ «О страховых пенсиях» с 01.01.2015 вступили в силу Правила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«О страховых пенсиях», «О накопительной пенсии» и «О государственном пенсионном обеспечении в Российской Федерации» утвержденные приказом Минестерства труда и социальной защиты Российской Федерации от 28.11.2014 № 884н(далее-Правила).</w:t>
      </w:r>
    </w:p>
    <w:p>
      <w:pPr>
        <w:pStyle w:val="11"/>
        <w:ind w:firstLine="426"/>
        <w:jc w:val="both"/>
        <w:rPr/>
      </w:pPr>
      <w:r>
        <w:rPr>
          <w:sz w:val="24"/>
          <w:lang w:val="en-US" w:eastAsia="en-US"/>
        </w:rPr>
        <w:t>Настоящие Правила не содержат положений о необходимости подтверждения факта назначения пенсии, ее размера и сроков назначения пенсионным удостоверением. В связи с этим выдача пенсионных удостоверений при назначении пенсии с 01.01.2015 территориальными органами ПФР не производится.</w:t>
      </w:r>
    </w:p>
    <w:p>
      <w:pPr>
        <w:pStyle w:val="11"/>
        <w:ind w:firstLine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анее действовавшим пенсионным законодательством Российской Федерации до 01.01.2015, пунктом 39 Правил обращения за пенсией, назначения пенсии и перерасчета размера пенсии, перехода с одной пенсии на другу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 было предусмотрено, что факт назначения пенсии в определенном размере и со сроков предусмотренных Законом от 17.12.2001 № 173-ФЗ и Законом от 15.12.2001 № 166 подтверждается соотвествующей записью в пенсионном удостоверении, которое выдается на основании решения территориального органа ПФР.</w:t>
      </w:r>
    </w:p>
    <w:p>
      <w:pPr>
        <w:pStyle w:val="11"/>
        <w:ind w:firstLine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целях подтверждения факта получения пенсии, ее размера и сроков назначения, территориальные органы ПФР, Многофункциональный центр-Югры уполномочены выдавать соотвествующие справки. Получение данной справки предусмотрено также через систему межведомственного электронного взаимодействия (СМЭВ).</w:t>
      </w:r>
    </w:p>
    <w:p>
      <w:pPr>
        <w:pStyle w:val="11"/>
        <w:ind w:firstLine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а основании вышеизложенного, Управление ПФР обращает внимание на то, что истребование с 01.01.2015 органами государственной власти и ( или ) иными организациями, пенсионных удостоверений, является нормой противоречащей законодательству Российской Федерации.</w:t>
      </w:r>
    </w:p>
    <w:p>
      <w:pPr>
        <w:pStyle w:val="Heading3"/>
        <w:pBdr>
          <w:bottom w:val="single" w:sz="12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ГУ - Управление ПФР в г. Ханты-Мансийске  Ханты-Мансийского автономного округа – Югры  т.8 (3467) 393-114, 393-127,393-118, 393-1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4:00Z</dcterms:created>
  <dc:creator>Ольга Камаева</dc:creator>
  <dc:description/>
  <cp:keywords/>
  <dc:language>en-US</dc:language>
  <cp:lastModifiedBy>300101</cp:lastModifiedBy>
  <dcterms:modified xsi:type="dcterms:W3CDTF">2016-06-30T05:33:00Z</dcterms:modified>
  <cp:revision>7</cp:revision>
  <dc:subject/>
  <dc:title/>
</cp:coreProperties>
</file>