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0.2023                                                                                                   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постанов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    Администрации города Ханты-Мансийска от 08.04.2022 №369                   «Об утверждении Правил землепользования и застройки территории     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  Ханты-Мансийске, утвержденным решением Думы города  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в постановление Администрации города Ханты-Мансийска от 08.04.2022     №369 «Об утверждении Правил землепользования и застройки территории города Ханты-Мансийска» (далее – Проект) с 19.10.2023 на Официальном информационном портале органов местного самоуправления города     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в срок по 19.10.2023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ых стендах                               в соответствии с требованиями Градостроительного кодекса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19.10.202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31.10.2023 на Официальном информационном портал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с </w:t>
      </w:r>
      <w:r>
        <w:rPr>
          <w:rFonts w:cs="Times New Roman" w:ascii="Times New Roman" w:hAnsi="Times New Roman"/>
          <w:sz w:val="28"/>
          <w:szCs w:val="28"/>
        </w:rPr>
        <w:t xml:space="preserve">19.10.2023 </w:t>
      </w:r>
      <w:r>
        <w:rPr>
          <w:rFonts w:cs="Times New Roman" w:ascii="Times New Roman" w:hAnsi="Times New Roman"/>
          <w:bCs/>
          <w:sz w:val="28"/>
          <w:szCs w:val="28"/>
        </w:rPr>
        <w:t>по 31.10.2023 с 09.00 часов до 12.45 часов, с 14.00 часов                до 17.15 часов, по вторникам: с 09.00 часов до 18.15 часов,                              кроме выходных и нерабочих праздничных дней (время местное)                            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19.10.2023 </w:t>
      </w:r>
      <w:r>
        <w:rPr>
          <w:bCs/>
          <w:sz w:val="28"/>
          <w:szCs w:val="28"/>
        </w:rPr>
        <w:t xml:space="preserve">по 31.10.2023 включительно на </w:t>
      </w:r>
      <w:r>
        <w:rPr>
          <w:sz w:val="28"/>
          <w:szCs w:val="28"/>
        </w:rPr>
        <w:t xml:space="preserve">Официальном информационном портале                 </w:t>
      </w:r>
      <w:r>
        <w:rPr>
          <w:color w:val="000000"/>
          <w:sz w:val="28"/>
          <w:szCs w:val="28"/>
        </w:rPr>
        <w:t>и на адрес электронной почты Департамен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     по результатам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10T11:22:00Z</cp:lastPrinted>
  <dcterms:modified xsi:type="dcterms:W3CDTF">2023-10-10T06:47:00Z</dcterms:modified>
  <cp:revision>6</cp:revision>
  <dc:subject/>
  <dc:title/>
</cp:coreProperties>
</file>