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7.2017                                                                                                   №7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датай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потребительского рынка и защиты прав потребителей Администрации города Ханты-Мансийска Ульяновой И.В., генерального директора общества с ограниченной ответственностью «Западно-Сибирское агентство воздушных сообщений» Богомоловой О.О., директора общества с ограниченной ответственностью «ЮграТеплоГазСтрой» Ковалева А.И., директора по общим вопросам общества с ограниченной ответственностью «Северные Строительные Технологии» Клягиной В.Н., протокола заседания комиссии по наградам Администрации города Ханты-Мансийска от 17.07.2017 №20, руководствуясь статьей 70 Устава города Ханты-Мансийск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Наградить Благодарственным письмом Главы города  </w:t>
        <w:br/>
        <w:t xml:space="preserve">Ханты-Мансийска за многолетний добросовестный труд, профессиональные успехи, значительный вклад в развитие города </w:t>
        <w:br/>
        <w:t xml:space="preserve">Ханты-Мансийска и в связи с профессиональным праздником Днем Воздушного флота России Степичеву Оксану Юрьевну, директора филиала Ханты-Мансийского агентства воздушных сообщений общества </w:t>
        <w:br/>
        <w:t>с ограниченной ответственностью «Западно-Сибирское агентство</w:t>
        <w:br/>
        <w:t>воздушных сообщений»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явить Благодарность Главы города Ханты-Мансийска: </w:t>
        <w:br/>
        <w:t xml:space="preserve">          2.1.За добросовестный труд, профессиональные успехи, личный вклад в социально-экономическое развитие города и в связи </w:t>
        <w:br/>
        <w:t>с профессиональным праздником Днем работника торгов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у Владимиру Алексеевичу, главе крестьянского (фермерского) хозяйства «Богда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у Александру Владимировичу, индивидуальному предприним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мурзену Рустему Рашидовичу, генеральному директору общества с ограниченной ответственностью «РУСГРУП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панову Андрею Александровичу, индивидуальному предпринима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у Алексею Юрьевичу, генеральному директору общества </w:t>
        <w:br/>
        <w:t>с ограниченной ответственностью «С-П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агову Руслану Висалиевичу, генеральному директору общества </w:t>
        <w:br/>
        <w:t>с ограниченной ответственностью «Назымчанка»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 xml:space="preserve">2.2.За многолетний добросовестный труд, профессиональные успехи </w:t>
        <w:br/>
        <w:t>и в связи с профессиональным праздником Днем строителя Лосенкову Виталию Викторовичу, водителю службы эксплуатации теплоэнергетических установок общества с ограниченной</w:t>
        <w:br/>
        <w:t>ответственностью «ЮграТеплоГазСтрой».</w:t>
      </w:r>
    </w:p>
    <w:p>
      <w:pPr>
        <w:pStyle w:val="Normal"/>
        <w:ind w:right="-67" w:firstLine="709"/>
        <w:jc w:val="both"/>
        <w:rPr/>
      </w:pPr>
      <w:r>
        <w:rPr>
          <w:sz w:val="28"/>
          <w:szCs w:val="28"/>
        </w:rPr>
        <w:t>2.3.За многолетний добросовестный труд, профессиональные успехи,</w:t>
        <w:br/>
        <w:t xml:space="preserve">значительный вклад в развитие строительной отрасли города </w:t>
        <w:br/>
        <w:t>Ханты-Мансийска и в связи с профессиональным праздником Днем стро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кмухаметову Руслану Габдулахатовичу, менеджеру по снабжению общества с ограниченной ответственностью «Северные Строительные Технолог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жинскому Андрею Владимировичу, заместителю руководителя проекта общества с ограниченной ответственностью «Северные Строительные Технолог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изову Виктору Романовичу, заместителю начальника управления общества с ограниченной ответственностью «Северные Строительные Технолог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ягинцеву Юрию Алексеевичу, геодезисту общества </w:t>
        <w:br/>
        <w:t>с ограниченной ответственностью «Северные Строительные Технолог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вуляку Андрею Константиновичу, директору по развитию общества с ограниченной ответственностью «Северные Строительные Техн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ырину Андрею Вячеславовичу, руководителю проекта общества </w:t>
        <w:br/>
        <w:t>с ограниченной ответственностью «Северные Строительные Техн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у Евгению Валерьевичу, руководителю группы строительного контроля общества с ограниченной ответственностью  «Северные Строительные Техн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совитину Павлу Владимировичу, начальнику финансового отдела общества с ограниченной ответственностью «Северные Строительные Технологии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соответствии с пунктом 4 Положения о наградах Главы города Ханты-Мансийска, утвержденного решением Думы города </w:t>
        <w:br/>
        <w:t>Ханты-Мансийска 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0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18T14:57:00Z</cp:lastPrinted>
  <dcterms:modified xsi:type="dcterms:W3CDTF">2017-07-24T11:43:00Z</dcterms:modified>
  <cp:revision>3</cp:revision>
  <dc:subject/>
  <dc:title/>
</cp:coreProperties>
</file>