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16                                                                                                         №1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2.2013 №1600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Порядка выдачи согласий (разреш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лючение трудового договора</w:t>
      </w:r>
    </w:p>
    <w:p>
      <w:pPr>
        <w:pStyle w:val="Normal"/>
        <w:rPr/>
      </w:pPr>
      <w:r>
        <w:rPr>
          <w:sz w:val="28"/>
          <w:szCs w:val="28"/>
        </w:rPr>
        <w:t>с несовершеннолетн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            с действующим законодательством Российской Федерации, руководствуясь                      статьей 71 Устава города Ханты-Мансийска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Ханты-Мансийска от 03.12.2013 №1600 «Об утверждении Порядка выдачи согласий (разрешений)                        на заключение трудового договора с несовершеннолетними»                                                (далее – постановление), изложив пункт 4 постановления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настоящего постановления возложить                                   на заместителя Главы города Ханты-Мансийска Черкунову И.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28.10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05T10:05:00Z</cp:lastPrinted>
  <dcterms:modified xsi:type="dcterms:W3CDTF">2016-12-20T10:10:00Z</dcterms:modified>
  <cp:revision>5</cp:revision>
  <dc:subject/>
  <dc:title/>
</cp:coreProperties>
</file>