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4.2025                                                                                                 №15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47                                  по улице Шевченко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й Администрации города Ханты-Мансийска                 от 09.12.2020 №164-1-р «О признании многоквартирных жилых домов аварийными и подлежащими сносу, призвании отдельного жилого помещения непригодным для проживания, признании необходимости проведения ремонтно-восстановительных работ в отдельном                              жилом помещении», от 15.04.2022 №29-р «Об обеспечении                           безопасности на объектах капитального строительства, в зданиях                            и сооружениях, признанных подлежащими сносу и(или) непригодными для дальнейшей эксплуатации», руководствуясь статьей 71 Устава города                            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1062:88, площадью 1385 кв.м, расположенный по адресу: г.Ханты-Мансийск, ул.Шевченко, 4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3, №4, №5, №6, №7, №9, №10, №11, №11а, №12, №13, №16 в доме №47 по улице Шевченко в городе                              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53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15:06:00Z</cp:lastPrinted>
  <dcterms:modified xsi:type="dcterms:W3CDTF">2025-04-02T10:09:00Z</dcterms:modified>
  <cp:revision>4</cp:revision>
  <dc:subject/>
  <dc:title/>
</cp:coreProperties>
</file>