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 ГОРОДА ХАНТЫ-МАНСИЙСК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Ханты-Мансийского автономного округа – Югры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ind w:left="284" w:firstLine="964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т 30.07.2018                                                                                                 №733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изъятии земель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частка и жилого помещ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муниципальных нуж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В связи с признанием многоквартирного жилого дома №6 по улице Промышленной в городе Ханты-Мансийске аварийным и подлежащим сносу, в соответствии со статьей 279 Гражданского кодекса Российской Федерации, статьей 32 Жилищного кодекса Российской Федерации, статьями 49, 56.2, 56.3, 56.6 Земельного кодекса Российской Федерации, распоряжением Администрации города Ханты-Мансийска от 01.09.2017 №169-р «О признании многоквартирных аварийными и подлежащими сносу», руководствуясь пунктом 5 статьи 54, статьей 71 Устава города Ханты-Мансийска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Изъять для муниципальных нужд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Земельный участок с кадастровым номером 86:12:0101063:14, площадью 1938 кв.м, расположенный по адресу: город Ханты-Мансийск, улица Промышленная, 6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1.2.Жилое помещение №2 в доме №6 по улице Промышленной                       в городе Ханты-Мансийске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2.Департаменту муниципальной собственности Администрации города Ханты-Мансийска в течение 10 дней со дня подписания настоящего постановления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2.1.Направить копию настоящего постановления и проект соглашения об изъятии земельного участка и расположенного на нем жилого помещения собственникам вышеуказанного имущества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2.2.Направить копию настоящего постановления в Управление Федеральной службы государственной регистрации, кадастра                                 и картографии по Ханты-Мансийскому автономному округу – Югре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Опубликовать настоящее постановление в газете «Самарово – Ханты-Мансийск» и разместить на Официальном информационном портале органов местного самоуправления города Ханты-Мансийска                      в сети Интернет в течение 10 дней со дня подписания настоящего постановле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4.Контроль за выполнением настоящего постановления возложить   на первого заместителя Главы города Ханты-Мансийска Дунаевскую Н.А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Глава города 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Ханты-Мансийска</w:t>
        <w:tab/>
        <w:tab/>
        <w:tab/>
        <w:tab/>
        <w:t xml:space="preserve">     </w:t>
        <w:tab/>
        <w:tab/>
        <w:tab/>
        <w:t xml:space="preserve">        М.П.Ряшин</w:t>
      </w:r>
    </w:p>
    <w:sectPr>
      <w:headerReference w:type="default" r:id="rId2"/>
      <w:headerReference w:type="first" r:id="rId3"/>
      <w:type w:val="nextPage"/>
      <w:pgSz w:w="11906" w:h="16838"/>
      <w:pgMar w:left="1559" w:right="1276" w:gutter="0" w:header="709" w:top="1418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pacing w:val="-5"/>
      <w:sz w:val="16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b/>
      <w:spacing w:val="-5"/>
      <w:sz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дм-18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0T12:41:00Z</dcterms:created>
  <dc:creator>Берсенева Ирина Анатольевна</dc:creator>
  <dc:description/>
  <cp:keywords/>
  <dc:language>en-US</dc:language>
  <cp:lastModifiedBy>Белякова Галина Николаевна</cp:lastModifiedBy>
  <cp:lastPrinted>2018-07-20T12:40:00Z</cp:lastPrinted>
  <dcterms:modified xsi:type="dcterms:W3CDTF">2018-07-31T06:03:00Z</dcterms:modified>
  <cp:revision>3</cp:revision>
  <dc:subject/>
  <dc:title/>
</cp:coreProperties>
</file>