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8.06.2013                                                             №  68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ООО «Версо-Монолит»,  учитывая  заключение о результатах публичных слушаний по вопросу предоставления разрешения на условно разрешенный вид использования земельных участков и рекомендаций комиссии по землепользованию и застройке города Ханты-Мансийска от 23.05.2013, руководствуясь статьей 39 Градостроительного кодекса  Российской Федерации,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 xml:space="preserve">редоставить разрешение на условно разрешенный вид использования земельных участков с кадастровыми номерами 86:12:0101037:2, 86:12:0101037:3, 86:12:0101037:4, 86:12:0101037:5, 86:12:0101037:402, 86:12:0101037:10 для строительства объекта «Многоквартирный жилой дом», расположенного по адресу: г. Ханты-Мансийск, ул. Энгельса - Комсомольская - Коминтерна - Пионерская. </w:t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-</w:t>
        <w:br/>
        <w:t>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постановления оставляю за собой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26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13-06-25T10:26:00Z</cp:lastPrinted>
  <dcterms:modified xsi:type="dcterms:W3CDTF">2013-06-25T04:26:00Z</dcterms:modified>
  <cp:revision>2</cp:revision>
  <dc:subject/>
  <dc:title> </dc:title>
</cp:coreProperties>
</file>