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0.07.2015                                                                                       №8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11.2012 №1307 «О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«Проектирование и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сетей на территор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» на 2013-2015 годы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ериод до 2020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ероприятий муниципальной программы «Проектирование и строительство инженерных сетей на территории города Ханты-Мансийска» на 2013-2015 годы и на период до 2020 года» в соответствие с утвержденными объемами финансирования решением Думы города Ханты-Мансийска от 27.04.2015 №64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внесении изменений в Решение Думы города Ханты-Мансийска от 22.12.2014 №568-V РД «О бюджете города Ханты-Мансийска на 2015 год и плановый период 2016 и 2017 годов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от 19.11.2012 №1307 «О муниципальной программе «Проектирование и строительство инженерных сетей на территории города Ханты-Мансийска»                   на 2013-2015 годы и на период до 2020 года» (далее - постановление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1.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В паспорте программы строку «Объемы и источники финансирования программы (всего)» изложить в следующей редакции:</w:t>
      </w:r>
    </w:p>
    <w:p>
      <w:pPr>
        <w:pStyle w:val="Normal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сего)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84" w:firstLine="317"/>
              <w:jc w:val="both"/>
              <w:rPr>
                <w:rFonts w:cs="Arial"/>
                <w:color w:val="332E2D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бщий объем финансирования программы составляет 908 429,0 тыс. рублей.</w:t>
            </w:r>
          </w:p>
          <w:p>
            <w:pPr>
              <w:pStyle w:val="Normal"/>
              <w:ind w:right="284" w:firstLine="317"/>
              <w:jc w:val="both"/>
              <w:rPr>
                <w:sz w:val="28"/>
                <w:szCs w:val="28"/>
              </w:rPr>
            </w:pPr>
            <w:r>
              <w:rPr>
                <w:rFonts w:cs="Arial"/>
                <w:color w:val="332E2D"/>
                <w:spacing w:val="2"/>
                <w:sz w:val="28"/>
                <w:szCs w:val="28"/>
              </w:rPr>
              <w:t>Ф</w:t>
            </w:r>
            <w:r>
              <w:rPr>
                <w:rFonts w:cs="Arial"/>
                <w:sz w:val="28"/>
                <w:szCs w:val="28"/>
              </w:rPr>
              <w:t xml:space="preserve">инансирование мероприятий программы осуществляется из бюджета города Ханты-Мансийска и бюджета </w:t>
            </w:r>
            <w:r>
              <w:rPr>
                <w:rFonts w:cs="Arial"/>
                <w:bCs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560" w:leader="none"/>
        </w:tabs>
        <w:ind w:right="-1" w:firstLine="708"/>
        <w:jc w:val="both"/>
        <w:rPr/>
      </w:pPr>
      <w:r>
        <w:rPr>
          <w:sz w:val="28"/>
          <w:szCs w:val="28"/>
        </w:rPr>
        <w:t>1.1.2.Приложение 2 к муниципальной программе «Перечень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М.П.Ряшин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7.2015 №8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559"/>
        <w:gridCol w:w="1559"/>
        <w:gridCol w:w="1560"/>
        <w:gridCol w:w="1134"/>
        <w:gridCol w:w="992"/>
        <w:gridCol w:w="992"/>
        <w:gridCol w:w="992"/>
        <w:gridCol w:w="851"/>
        <w:gridCol w:w="850"/>
        <w:gridCol w:w="851"/>
        <w:gridCol w:w="850"/>
        <w:gridCol w:w="85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3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Cell"/>
              <w:widowControl/>
              <w:ind w:left="-3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cantSplit w:val="true"/>
        </w:trPr>
        <w:tc>
          <w:tcPr>
            <w:tcW w:w="1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Создание условий для увеличения объемов жилищного строительства</w:t>
            </w:r>
          </w:p>
        </w:tc>
      </w:tr>
      <w:tr>
        <w:trPr>
          <w:cantSplit w:val="true"/>
        </w:trPr>
        <w:tc>
          <w:tcPr>
            <w:tcW w:w="1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беспечение системами инженерной инфраструктуры территорий, предназначенных для жилищного строительства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ектирование  и строительство систем инженерной инфраструктуры 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Муниципальное казенное учреждение «Управление капитального строительства </w:t>
            </w:r>
            <w:r>
              <w:rPr/>
              <w:t>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 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 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78,0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 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 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1</w:t>
            </w:r>
            <w:r>
              <w:rPr>
                <w:color w:val="00000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45,0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комплекс «Иртыш» в микрорайоне Гидронамыв г.Ханты-Мансийска. Инженерные се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учреждение «Управление капитального строительства </w:t>
            </w:r>
            <w:r>
              <w:rPr/>
              <w:t>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ти теплоснабжения в микрорайоне Гидронамы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 2 этап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учреждение «Управление капитального строительства </w:t>
            </w:r>
            <w:r>
              <w:rPr/>
              <w:t>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9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 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зопровод к жилому микрорайону «Иртыш» и району «Береговая з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учреждение «Управление капитального строительства </w:t>
            </w:r>
            <w:r>
              <w:rPr/>
              <w:t>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 4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 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62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 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4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14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женерные сети микрорайона «Береговая зон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«Управление капитального строительства </w:t>
            </w:r>
            <w:r>
              <w:rPr/>
              <w:t>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ные сети микрорайона «Восточны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4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6,0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7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9,0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ные сети микрорайона «Западны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ое жилищное строительство. Сети канализации пос. СУ-967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 очеред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8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559"/>
        <w:gridCol w:w="1559"/>
        <w:gridCol w:w="1560"/>
        <w:gridCol w:w="1134"/>
        <w:gridCol w:w="992"/>
        <w:gridCol w:w="992"/>
        <w:gridCol w:w="992"/>
        <w:gridCol w:w="851"/>
        <w:gridCol w:w="850"/>
        <w:gridCol w:w="851"/>
        <w:gridCol w:w="850"/>
        <w:gridCol w:w="852"/>
      </w:tblGrid>
      <w:tr>
        <w:trPr>
          <w:trHeight w:val="6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ные сети микрорайона «Солдатское пол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«Управление капитального строительства </w:t>
            </w:r>
            <w:r>
              <w:rPr/>
              <w:t>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нос инженерных сетей из зоны жилищ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«Управление капитального строительства </w:t>
            </w:r>
            <w:r>
              <w:rPr/>
              <w:t>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ор по ул.Ледовая, пер.Апрельский, ул.Есен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ти теплоснабжения по ул.Своб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женерные сети по ул.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радострои-тельства и архитектуры Администрации города Ханты-Мансий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 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 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5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5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78,0</w:t>
            </w:r>
          </w:p>
        </w:tc>
      </w:tr>
      <w:tr>
        <w:trPr>
          <w:trHeight w:val="42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 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0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3,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 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9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1</w:t>
            </w:r>
            <w:r>
              <w:rPr>
                <w:color w:val="00000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45,0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0:00Z</dcterms:created>
  <dc:creator>Белякова Галина Николаевна</dc:creator>
  <dc:description/>
  <dc:language>en-US</dc:language>
  <cp:lastModifiedBy>Берсенева Ирина Анатольевна</cp:lastModifiedBy>
  <cp:lastPrinted>2015-06-01T15:02:00Z</cp:lastPrinted>
  <dcterms:modified xsi:type="dcterms:W3CDTF">2015-07-21T09:40:00Z</dcterms:modified>
  <cp:revision>2</cp:revision>
  <dc:subject/>
  <dc:title/>
</cp:coreProperties>
</file>