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3                                                                                                  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31.03.2023 №3, руководствуясь статьей 70 Устава города Ханты-Мансий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в приложениях 1, 2 к настоящему постановлению, в соответствии                       </w:t>
      </w:r>
      <w:r>
        <w:rPr>
          <w:sz w:val="28"/>
          <w:szCs w:val="28"/>
        </w:rPr>
        <w:t xml:space="preserve">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</w:t>
        <w:br/>
        <w:t xml:space="preserve">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3 №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Алембеков Ринат Хуснуллович, заместитель начальника управления муниципального заказа Администрации города                        Ханты-Мансийска, за многолетний труд, профессионализм и личный вклад </w:t>
        <w:br/>
        <w:t>в деятельность, направленную на соблюдение законности                                   при осуществлении муниципальных закуп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Голубятникова Наталья Павловна, заведующий отделом художественного творчества муниципального бюджетного учреждения «Культурно-досуговый центр «Октябрь», за профессиональные достижения и личный вклад в развитие культуры города                               Ханты-Мансийс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Горностаев Роман Николаевич, заместитель начальника Следственного управления Управления Министерства внутренних                      дел Российской Федерации по Ханты-Мансийскому автономному                округу – Югре, за профессиональное мастерство, добросовестную службу в противодействии преступности на территории города Ханты-Мансийс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Дмитриева Наталья Владимировна, заведующий творческим отделом муниципального бюджетного учреждения «Культурно-досуговый центр «Октябрь», за профессиональные достижения и личный вклад                    в развитие культуры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5.Касумбеков Мавлет Абдулхакимович, заместитель начальника следственного отдела – начальник отделения по расследованию неочевидных преступлений следственного отдела Межмуниципального отдела Министерства внутренних дел Российской Федерации                    «Ханты-Мансийский», за профессиональное мастерство, добросовестную службу в противодействии преступности на территории города                       Ханты-Мансийс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6.Шубина Надежда Александровна, начальник отдела торгов управления муниципального заказа Администрации города                         Ханты-Мансийска, за многолетний труд, профессионализм и личный вклад </w:t>
        <w:br/>
        <w:t>в деятельность, направленную на соблюдение законности                                  при осуществлении муниципальных закуп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3 №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 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лимирзаева Маригет Магомедовна, главный бухгалтер казенного учреждения Ханты-Мансийского автономного округа – Югры «Самаровский лесхоз», за многолетний добросовестный труд                                 и значительный вклад в развитие сферы лесного хозяйств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Дроган Нина Эдуардовна, инженер электросвязи общества </w:t>
        <w:br/>
        <w:t>с ограниченной ответственностью «ХАНТЫ-МАНСИЙСКИЙ УЗЕЛ СВЯЗИ», за профессиональное мастерство, личный вклад в развитие                    и совершенствование радио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асимов Максим Александрович, старший следователь по особо важным делам отделения зонального контроля организационно-зонального отдела Следственного управления Управления Министерства внутренних дел Российской Федерации по Ханты-Мансийскому автономному               округу – Югре, за значительный вклад в укрепление правопорядка, профессиональное мастерство и достигнутые успехи в оперативно-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станица Алексей Андреевич, член региональной общественной организации Ханты-Мансийского автономного округа – Югры «Ассоциация ветеранов десантных войск и войск спецназа», за активную гражданскую позицию и плодотворную деятельность, направленную                 на благо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Кудрявцев Виктор Владиленович, заведующий отделом технического обеспечения муниципального бюджетного учреждения «Культурно-досуговый центр «Октябрь», за добросовестный труд                        и личный вклад в обеспечение деятельности культурно-досугового центра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уканос Инна Игоревна, инженер 1 категории отдела профилактики, пропаганды и обучения населения управления пожарно-спасательных работ казенного учреждения Ханты-Мансийского автономного округа – Югры «Центроспас-Югория», за высокий профессионализм и личный вклад в развитие противопожарной службы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Неклюдов Михаил Викторович, слесарь по ремонту узлов                       и агрегатов общества с ограниченной ответственностью «Строительное управление №967», за высокий профессионализм и значительный личный вклад в развитие строительной индуст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икитенко Дмитрий Александрович, заместитель директора </w:t>
        <w:br/>
        <w:t>по финансово-хозяйственной деятельности муниципального бюджетного учреждения «Культурно-досуговый центр «Октябрь», за добросовестный труд и личный вклад в обеспечение деятельности культурно-досугового центра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анибратенко Олеся Александровна, заместитель генерального директора по экономике и финансам общества с ограниченной ответственностью «Строительное управление №967», за высокий профессионализм и значительный личный вклад в развитие строительной индуст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Подольский Александр Иванович, звукорежиссер муниципального бюджетного учреждения «Культурно-досуговый центр «Октябрь», за добросовестный труд и личный вклад в обеспечение деятельности культурно-досугового центра на территории города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Собянин Николай Дмитриевич, водитель общества                                  с ограниченной ответственностью «Строительное управление №967»,                  за профессиональное мастерство и личный вклад в развитие строительной отрасли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Стручкова Вера Леонидовна, главный бухгалтер общества                     с ограниченной ответственностью «ХАНТЫ-МАНСИЙСКИЙ УЗЕЛ СВЯЗИ», за добросовестный труд и личный вклад в обеспечение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Третьякова Анастасия Александровна, ведущий инженер общего отдела казенного учреждения Ханты-Мансийского автономного                   округа – Югры «Центроспас-Югория», за многолетний добросовестный труд и личный вклад в обеспечение деятельности противопожарной службы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Якунина Екатерина Викторовна, начальник отдела                                 по рассмотрению актов прокурорского и судебного реагирования организационно-зонального отдела Следственного управления      Управления Министерства внутренних дел Российской Федерации                       по Ханты-Мансийскому автономному округу – Югре, за значительный вклад в укрепление правопорядка, профессиональное мастерство                          и достигнутые успехи в оперативно-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3 №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Агапова Ольга Владимировна, учитель физики муниципального бюджетного образовательного учреждения «Гимназия №1»,                               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Алексиюк Яна Ивановна, учитель музыки муниципального бюджетного образовательного учреждения «Гимназия №1»,                               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Архипцева Олеся Викторовна, руководитель коллектива самодеятельного искусства муниципального бюджетного учреждения «Культурно-досуговый центр «Октябрь», за профессиональные успехи                 и достижения в сфере культуры и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щеулова Надежда Александровна, учитель информатики муниципального бюджетного общеобразовательного учреждения «Средняя общеобразовательная школа №1 имени Созонова Юрия Георгиевича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Барсукова Надежда Олеговна, учитель математики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Барышников Алексей Николаевич, учитель технологии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Бергер Юлия Александровна, учитель начальных классов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Берсенев Вячеслав Сергеевич, специалист по социальному развитию общества с ограниченной ответственностью «Строительное управление №967», за профессиональные успехи в развитии строительной отрасли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Берсенева Надежда Николаевна, учитель русского языка                          и литературы муниципального бюджетного общеобразовательного учреждения «Средняя общеобразовательная школа №5 имени Безноскова Ивана Захаровича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Битяева Надежда Юрьевна, учитель иностранного языка муниципального бюджетного общеобразовательного учреждения «Средняя общеобразовательная школа №4», за добросовестную работу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Бобырева Лариса Михайловна, учитель биологии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Бойко Вера Николаевна, учитель начальных классов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Болтенкова Татьяна Анатольевна, учитель истории                                 и обществознания муниципального бюджетного образовательного учреждения «Гимназия №1», за добросовестную работу в организации                  и проведении государственной итоговой аттестации обучающихся                     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Бочкова Алена Юрьевна, учитель начальных классов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   и проведении государственной итоговой аттестации обучающихся                         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Бражкина Виктория Сергеевна, учитель по изобразительной деятельности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Булатникова Лилия Михайловна, учитель химии, биологии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Веденяпина Раиса Геннадьевна, учитель начальных классов муниципального бюджетного общеобразовательного учреждения «Средняя общеобразовательная школа №4», за добросовестную работу               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Верещагина Екатерина Юрьевна, педагог-психолог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4», за добросовестную работу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Верховская Светлана Борисовна, учитель истории                                   и обществознания муниципального бюджетного общеобразовательного учреждения «Центр образования №7 имени Дунина-Горкавича Александра Александровича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Ветрова Светлана Андрее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1 имени Созонова Юрия Георгиевича», за добросовестную работу   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Гимадиева Анна Михайловна, учитель математики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Голубева Ирина Георгие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5 имени Безноскова Ивана Захаровича», за добросовестную работу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Гурская-Соболевская Лариса Ивановна, учитель начальных классов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Гуцман Дарина Николаевна, учитель русского языка и литературы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5.Даскал Екатерина Александровна, учитель английского языка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   и проведении государственной итоговой аттестации обучающихся                      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6.Дворянцева Екатерина Станиславовна, учитель русского языка </w:t>
        <w:br/>
        <w:t xml:space="preserve">и литературы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     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7.Дроздецкая Татьяна Анатольевна, заместитель директора                       по учебно-воспитательной работе муниципального бюджетного общеобразовательного учреждения «Средняя общеобразовательная школа №1 имени Созонова Юрия Георгиевича», за добросовестную работу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8.Дуда Елена Валерьевна, учитель физической культуры муниципального бюджетного общеобразовательного учреждения «Средняя общеобразовательная школа №4», за добросовестную работу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9.Ефремова Вероника Николаевна, учитель английского языка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   и проведении государственной итоговой аттестации обучающихся                       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0.Желонкина Марина Валерьевна, учитель математики муниципального бюджетного образовательного учреждения «Средняя общеобразовательная школа №6 имени Сирина Николая Ивановича»,                 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1.Жирова Ольга Николаевна, учитель английского языка муниципального бюджетного общеобразовательного учреждения «Средняя общеобразовательная школа №4», за добросовестную работу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2.Житкова Любовь Константиновна, учитель русского языка                    и литературы муниципального бюджетного общеобразовательного учреждения «Центр образования №7 имени Дунина-Горкавича Александра Александровича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3.Зайцева Вера Васильевна, учитель начальных классов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и проведении государственной итоговой аттестации обучающихся                      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4.Зорина Маргарита Дмитриевна, учитель иностранного языка муниципального бюджетного общеобразовательного учреждения «Средняя общеобразовательная школа №4», за добросовестную работу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5.Измайлова Маргарита Ривовна, учитель математики муниципального бюджетного общеобразовательного учреждения «Средняя общеобразовательная школа №4», за добросовестную работу               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Ившин Вячеслав Сергеевич, инженер-энергетик общества                       с ограниченной ответственностью «Строительное управление №967»,                 за профессиональные успехи в развитии строительной отрасли в городе Ханты-Мансий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7.Индралиева Юлианна Тахировна, учитель начальных классов муниципального бюджетного общеобразовательного учреждения «Средняя общеобразовательная школа №4», за добросовестную работу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Кабурова Эльвира Ринатовна, учитель биологии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Калинин Тимур Владимирович, член региональной общественной организации Ханты-Мансийского автономного округа – Югры «Ассоциация ветеранов десантных войск и войск спецназа», за активную гражданскую позицию и личный вклад в общественную жизнь города Ханты-Мансий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0.Касатов Александр Юрьевич, учитель истории и обществознания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  и проведении государственной итоговой аттестации обучающихся                      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1.Кашаева Зульфия Рашидовна, учитель русского языка                             и литературы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2.Килина Ольга Николаевна, учитель начальных классов муниципального бюджетного общеобразовательного учреждения «Средняя общеобразовательная школа №4», за добросовестную работу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3.Клочкова Оксана Александровна, заместитель директора                     по учебной работе муниципального бюджетного общеобразовательного учреждения «Центр образования №7 имени Дунина-Горкавича Александра Александровича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4.Клюсова Ольга Николаевна, учитель математики муниципального бюджетного общеобразовательного учреждения «Средняя общеобразовательная школа №8», за добросовестную работу            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5.Конкина Надежда Васильевна, учитель информатики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      и проведении государственной итоговой аттестации обучающихся                      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6.Коноплева Ирина Александровна, учитель истории                                 и обществознания муниципального бюджетного общеобразовательного учреждения «Средняя общеобразовательная школа №8»,                                    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/>
      </w:pPr>
      <w:r>
        <w:rPr>
          <w:sz w:val="28"/>
          <w:szCs w:val="28"/>
        </w:rPr>
        <w:t xml:space="preserve">47.Костина Ольга Сергеевна, социальный педагог муниципального бюджетного образовательного учреждения «Гимназия №1»,                                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Косыгин Сергей Михайлович, начальник отдела защиты информации муниципального бюджетного общеобразовательного учреждения «Центр образования №7 имени Дунина-Горкавича Александра Александровича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9.Корниенко Елена Николаевна, учитель математики муниципального бюджетного общеобразовательного учреждения «Средняя общеобразовательная школа №8», за добросовестную работу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Короваева Гульфия Ахмашакировна, учитель иностранного языка муниципального бюджетного общеобразовательного учреждения «Центр образования №7 имени Дунина-Горкавича Александра Александровича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Кочергин Сергей Иванович, учитель физической культуры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Кравчук Светлана Анатольевна, заместитель директора </w:t>
        <w:br/>
        <w:t xml:space="preserve">по учебно-воспитательной работе муниципального бюджетного общеобразовательного учреждения «Средняя общеобразовательная школа </w:t>
        <w:br/>
        <w:t xml:space="preserve">№1 имени Созонова Юрия Георгиевича», за добросовестную работу </w:t>
        <w:br/>
        <w:t xml:space="preserve">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3.Кривоногов Владимир Викторович, учитель информатики муниципального бюджетного общеобразовательного учреждения «Средняя общеобразовательная школа №4», за добросовестную работу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4.Кровцова Галина Викторовна, учитель-логопед муниципального бюджетного общеобразовательного учреждения «Средняя общеобразовательная школа №4», за добросовестную работу           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Кузнецова Ольга Васильевна, учитель начальных классов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6.Кунцевич Сергей Иванович, учитель физики муниципального бюджетного общеобразовательного учреждения «Средняя общеобразовательная школа №2», за добросовестную работу            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7.Курковская Ирина Евгеньевна, учитель математики муниципального бюджетного образовательного учреждения «Средняя общеобразовательная школа №6 имени Сирина Николая Ивановича»,                  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Кустова Мария Александровна, педагог-психолог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9.Левдина Анастасия Сергеевна, учитель математики муниципального бюджетного общеобразовательного учреждения «Средняя общеобразовательная школа №4», за добросовестную работу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Левина Юлия Федоровна, учитель английского языка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1.Луценко Эльза Ильясовна, учитель математики муниципального бюджетного образовательного учреждения «Гимназия №1»,                              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2.Ляшенко Анатолий Иванович, учитель физической культуры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     и проведении государственной итоговой аттестации обучающихся                       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3.Мавликаева Гульнара Ривовна, учитель математики муниципального бюджетного общеобразовательного учреждения «Средняя общеобразовательная школа №4», за добросовестную работу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4.Маджарова Ольга Нарановна, учитель иностранного языка муниципального бюджетного общеобразовательного учреждения «Средняя общеобразовательная школа №8», за добросовестную работу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Максимова Екатерина Владимировна, учитель-логопед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6.Мамонтова Марина Владимировна, учитель английского                          и французского языков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Маркова Лилия Кайрхановна, заместитель директора </w:t>
        <w:br/>
        <w:t xml:space="preserve">по учебно-воспитательной работе муниципального бюджетного общеобразовательного учреждения «Средняя общеобразовательная школа №8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8.Махмудова Людмила Анатольевна, учитель физической культуры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       и проведении государственной итоговой аттестации обучающихся                      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9.Меньшикова Ольга Владимировна, заместитель директора                     по учебно-воспитательной работе муниципального бюджетного общеобразовательного учреждения «Средняя общеобразовательная школа №2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Мингалева Наталья Юрьевна, учитель начальных классов муниципального бюджетного общеобразовательного учреждения «Средняя общеобразовательная школа №5 имени Безноскова Ивана Захаровича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Мирзалиева Саида Абузаровна, учитель математики муниципального бюджетного общеобразовательного учреждения «Средняя общеобразовательная школа №1 имени Созонова Юрия Георгиевича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2.Мироновская Виктория Михайловна, генеральный директор общества с ограниченной ответственностью «МК </w:t>
      </w:r>
      <w:r>
        <w:rPr>
          <w:sz w:val="28"/>
          <w:szCs w:val="28"/>
          <w:lang w:val="en-US"/>
        </w:rPr>
        <w:t>ZERNO</w:t>
      </w:r>
      <w:r>
        <w:rPr>
          <w:sz w:val="28"/>
          <w:szCs w:val="28"/>
        </w:rPr>
        <w:t xml:space="preserve">», за активное участие в обсуждении новых подходов в сфере благоустройства городской среды на Всероссийском форуме-выставке «Изюминки комфорт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3.Молодцова Нина Александровна, учитель математики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    и проведении государственной итоговой аттестации обучающихся                       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4.Морокова Елена Алексеевна, учитель русского языка                              и литературы муниципального бюджетного общеобразовательного учреждения «Средняя общеобразовательная школа №4»,                                       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5.Младенцева Диана Ивановна, учитель начальных классов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     и проведении государственной итоговой аттестации обучающихся                        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6.Младенцева Наталья Александровна, учитель истории                              и обществознания муниципального бюджетного общеобразовательного учреждения «Средняя общеобразовательная школа №8»,                                      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Мусакаева Анастасия Юрьевна, учитель английского языка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Нагуманов Иван Алексеевич, учитель английского языка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Невзорова Елена Владимировна, учитель английского языка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0.Огрызкова Ольга Сергеевна, учитель иностранного языка муниципального бюджетного общеобразовательного учреждения «Средняя общеобразовательная школа №4», за добросовестную работу                  в организации и проведении государственной итоговой аттестации обучающихся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1.Осипова Мария Владимировна, учитель русского языка                       и литературы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      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Параконная Галина Николаевна, учитель начальных классов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3.Пережегина Юлия Петровна, учитель химии муниципального бюджетного общеобразовательного учреждения «Средняя общеобразовательная школа №4», за добросовестную работу              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Перепелюк Елена Игоревна, учитель русского языка и литературы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5.Петросян Давид Александрович, техник по компьютерному оборудованию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       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6.Пикка Василий Викторович, педагог-организатор муниципального бюджетного общеобразовательного учреждения «Средняя общеобразовательная школа №4», за добросовестную работу                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7.Платонова Лидия Ивановна, учитель иностранного языка муниципального бюджетного общеобразовательного учреждения «Средняя общеобразовательная школа №4», за добросовестную работу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8.Полегенькая Светлана Анатольевна, учитель музыки муниципального бюджетного образовательного учреждения «Средняя общеобразовательная школа №6 имени Сирина Николая Ивановича»,                  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Пугачева Ирина Михайловна, учитель физической культуры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0.Решетников Дмитрий Григорьевич, артист хора муниципального бюджетного учреждения «Культурно-досуговый центр «Октябрь»,                      за профессиональные успехи и достижения в сфере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Рогожкин Валерий Сергеевич, учитель физической культуры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2.Сакк Ирина Владимировна, заместитель директора по учебно-воспитательной работе в основной и старшей школе муниципального бюджетного образовательного учреждения «Гимназия №1»,                            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3.Сартаков Дмитрий Евгеньевич, заместитель директора                              по информационным технологиям муниципального бюджетного общеобразовательного учреждения «Средняя общеобразовательная школа №5 имени Безноскова Ивана Захаровича», за добросовестную работу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Секачёва Елена Ивано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Сивков Сергей Анатольевич, техник муниципального бюджетного общеобразовательного учреждения «Средняя общеобразовательная школа №4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Скурихина Екатерина Михайловна, учитель биологии муниципального бюджетного общеобразовательного учреждения «Средняя общеобразовательная школа №1 имени Созонова Юрия Георгиевича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7.Смагина Мария Николае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5 имени Безноскова Ивана Захаровича», за добросовестную работу 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Сметанина Елена Ивановна, учитель начальных классов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9.Смирнов Илья Валерьевич, заместитель директора                                по безопасности образовательного процесса муниципального бюджетного общеобразовательного учреждения «Средняя общеобразовательная школа №4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0.Сокольников Дмитрий Русланович, техник муниципального бюджетного общеобразовательного учреждения «Средняя общеобразовательная школа №4», за добросовестную работу          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Софронова Наталья Андреевна, учитель начальных классов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Степанова Сабина Марковна, учитель английского языка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3.Сумановская Галия Халиловна, учитель русского языка                            и литературы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    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4.Сурманидзе Джемал Элдарович, руководитель управления нормативно-методической работы федерального проекта «Формирование комфортной городской среды» </w:t>
      </w:r>
      <w:r>
        <w:rPr>
          <w:color w:val="000000"/>
          <w:sz w:val="28"/>
          <w:szCs w:val="28"/>
        </w:rPr>
        <w:t>федерального автономного учреждения «Проектная дирекция Министерства строительства и жилищно-коммунального хозяйства Российской Федерации», за активное участие                   в обсуждении новых подходов в сфере благоустройства городской среды на Всероссийском форуме-выставке «Изюминки комфорт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5.Суханов Сергей Геннадьевич, член региональной общественной организации Ханты-Мансийского автономного округа – Югры «Ассоциация ветеранов десантных войск и войск спецназа», за активную гражданскую позицию и личный вклад в общественную жизнь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6.Таймасханова Жаннета Абдулаевна, учитель английского языка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    и проведении государственной итоговой аттестации обучающихся                        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7.Тарасович Ольга Владимировна, учитель русского языка                       и литературы муниципального бюджетного общеобразовательного учреждения «Средняя общеобразовательная школа №8»,                                    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8.Таштимирова Оксана Илфартовна, учитель математики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   и проведении государственной итоговой аттестации обучающихся                        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9.Теплоухова Ольга Адамашевна, учитель русского языка                         и литературы муниципального бюджетного общеобразовательного учреждения «Средняя общеобразовательная школа №8»,                                      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0.Титова Надежда Александровна, учитель математики муниципального бюджетного образовательного учреждения «Средняя общеобразовательная школа №6 имени Сирина Николая Ивановича»,                 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1.Тишин Алексей Викторович, техник по компьютерному оборудованию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     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2.Токарева Людмила Анатольевна, учитель английского языка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    и проведении государственной итоговой аттестации обучающихся                        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3.Томша Наталья Ивановна, учитель русского языка и литературы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     и проведении государственной итоговой аттестации обучающихся                        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4.Трапезников Михаил Олегович, учитель физической культуры муниципального бюджетного общеобразовательного учреждения «Средняя общеобразовательная школа №4», за добросовестную работу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5.Турбина Татьяна Сергее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6.Ульрих Татьяна Михайловна, учитель русского языка                            и литературы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     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.Ульянова Татьяна Геннадьевна, учитель математики муниципального бюджетного общеобразовательного учреждения «Средняя общеобразовательная школа №1 имени Созонова Юрия Георгиевича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8.Устюгов Виталий Борисович, учитель истории и обществознания муниципального бюджетного общеобразовательного учреждения «Центр образования №7 имени Дунина-Горкавича Александра Александровича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9.Филатова Татьяна Евгеньевна, учитель начальных классов муниципального бюджетного общеобразовательного учреждения «Средняя общеобразовательная школа №5 имени Безноскова Ивана Захаровича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0.Фомина Людмила Михайловна, заместитель директора                        по учебной работе муниципального бюджетного общеобразовательного учреждения «Центр образования №7 имени Дунина-Горкавича Александра Александровича», </w:t>
        <w:br/>
        <w:t xml:space="preserve">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1.Фролова Елена Анатольевна, учитель географии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2.Хакимова Екатерина Сергеевна, учитель иностранного языка муниципального бюджетного общеобразовательного учреждения «Средняя общеобразовательная школа №4», за добросовестную работу                  в организации и проведении государственной итоговой аттестации обучающихся в 2022 году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3.Ханафина Амина Задае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5 имени Безноскова Ивана Захаровича», за добросовестную работу                    в организации и проведении государственной итоговой аттестации обучающихся в 2022 году. 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4.Хитрова Людмила Леонидовна, учитель русского языка                       и литературы,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                         в организации и проведении государственной итоговой аттестации обучающихся в 2022 году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5.Чалимова Виктория Алексеевна, учитель информатики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    и проведении государственной итоговой аттестации обучающихся                       в 2022 году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6.Чащина Людмила Владимировна, учитель начальных классов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7.Чепчина Надежда Виталье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4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8.Черепанова Татьяна Николаевна, учитель биологии муниципального бюджетного общеобразовательного учреждения «Средняя общеобразовательная школа №8», за добросовестную работу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9.Шабарчина Валентина Ефимовна, учитель географии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      и проведении государственной итоговой аттестации обучающихся                      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0.Шалашова Татьяна Николаевна, заместитель директора                       по учебно-воспитательной работе муниципального бюджетного общеобразовательного учреждения «Средняя общеобразовательная школа №8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1.Шараева Ольга Викторовна, учитель химии муниципального бюджетного общеобразовательного учреждения «Средняя общеобразовательная школа №8», за добросовестную работу               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2.Шелковова Екатерина Андреевна, учитель иностранного языка муниципального бюджетного общеобразовательного учреждения «Средняя общеобразовательная школа №8», за добросовестную работу                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3.Шель Юрий Александрович, член региональной общественной организации Ханты-Мансийского автономного округа – Югры «Ассоциация ветеранов десантных войск и войск спецназа», за активную гражданскую позицию и личный вклад в общественную жизнь города Ханты-Мансий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4.Шпехт Алексей Юрьевич, учитель информатики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                    и проведении государственной итоговой аттестации обучающихся                       в 2022 год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5.Шустиков Борис Викторович, член региональной общественной организации Ханты-Мансийского автономного округа – Югры «Ассоциация ветеранов десантных войск и войск спецназа», за активную гражданскую позицию и личный вклад в общественную жизнь города Ханты-Мансий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6.Яворук Елена Владимировна, учитель физики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ую работу в организации и проведении государственной итоговой аттестации обучающихся в 2022 год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7.Якубова Светлана Владимировна, учитель русского языка                    и литературы муниципального бюджетного образовательного учреждения «Гимназия №1», за добросовестную работу в организации и проведении государственной итоговой аттестации обучающихся в 2022 году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2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8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3-04-07T14:51:00Z</cp:lastPrinted>
  <dcterms:modified xsi:type="dcterms:W3CDTF">2023-04-11T05:31:00Z</dcterms:modified>
  <cp:revision>6</cp:revision>
  <dc:subject/>
  <dc:title/>
</cp:coreProperties>
</file>