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2.05.2014                                                                                 № 38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Ханты-Мансий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14 №82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должностных лиц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тавление протоколов об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в соответствие с действующим законодательством,  руководствуясь ст. 71 Устава города Ханты-Мансийска, внести изменения в постановление Администрации города Ханты-Мансийска от 14.02.2014 №82               «Об утверждении перечня должностных лиц Администрации города Ханты-Мансийска, уполномоченных на составление протоколов об административных правонарушения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ложение 1 к постановлению  изложить в новой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5.2014 № 38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олжностных лиц органов Администрации города Ханты-Мансийска, уполномоченных составлять протоколы об административных правонарушениях, предусмотренных законом Ханты-Мансийского автономного округа - Югры             от 11 июня 2010 года №102-оз «Об административных правонарушениях»  на территории муниципального образования  город Ханты-Мансий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45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орган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статей закона Ханты-Мансийского автономного округа - Югры от 11 июня 2010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-оз «Об административных правонарушениях»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онтрольно-ревизионного управления Департамента управления финансами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статья 4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13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, 30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статья 16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муниципального контроля, начальник отдела контроля за благоустройством территорий и сохранностью автомобильных дорог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транспорта, связи и дорог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13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, 30,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5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27, 29, 30,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нтроля  за использованием земель и нед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20,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работе с обращениями граждан управления организационной и контрольной работы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статья 4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27, 29, 30,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отдела контроля за благоустройством территорий и сохранностью автомобильных дорог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 21, 23, 25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7, 29, 30,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27, 29, 30,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Управления опеки и попечительств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статья 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 xml:space="preserve">статьи 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27, 29, 30,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37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нтроля за использованием земель и нед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 21, 23, 26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илищного контроля, муниципальный жилищный инспекто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и  21, 23, 25, 27,  29-30, 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жилищный инспектор отдела жилищного контроля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атьи  21, 23, 25, 27,  29-30,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города  Ханты-Мансийск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5.2014 № 38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должностных лиц Администрации города Ханты-Мансийска, уполномоченных составлять протоколы об административных правонарушениях, предусмотренных Кодексом  Российской Федерации об административных правонарушениях на территории муниципального образования  город Ханты-Мансий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45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 органа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а статей КоАП Российской Федерации, по которым должностное лицо уполномочено составлять прото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асти 3, 4 статьи 14.1, части 2, 3 статьи 19.2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и  6.24  (в части курения табака в лифтах и помещениях общего пользования многоквартирных домов), 7.1, части 1 статьи 7.2, статьи 7.10 (в части самовольной уступки права пользования землей и самовольной мены земельного участка), статьи  7.21-7.23, части 1 статьи 7.23.1, статьи 7.34, 8.8, части 4, 5 статьи 9.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асти 3, 4 статьи 14.1, части 2, 3 статьи 19.20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муниципального контроля, начальник отдела контроля за благоустройством  территорий и сохранностью автомобильных дорог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и  6.24  (в части курения табака в лифтах и помещениях общего пользования многоквартирных домов), 7.1, части 1 статьи 7.2, статьи 7.10 (в части самовольной уступки права пользования землей и самовольной мены земельного участка), статьи  7.21-7.23, части 1 статьи 7.23.1, статьи 7.34, 8.8, части 4, 5 статьи 9.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ащиты прав потребителей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асти 3, 4 статьи 14.1, части 2, 3 статьи 19.2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нтроля  за использованием земель и нед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и 7.1, части 1 статьи 7.2, 7.10  (в части самовольной уступки права пользования землей и самовольной мены земельного участка), 7.34, 8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 отдела жилищного контроля, муниципальный  жилищный инспекто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тьи  6.24 (в части курения табака в лифтах и помещениях общего пользования многоквартирных домов), 7.21-7.23, части 1 статьи 7.23.1, части 4, 5 статьи  9.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управления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асти 3, 4 статьи 14.1, части 2, 3 статьи 19.2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нтроля за использованием земель и недр управления муниципального контроля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тьи 7.1, части 1 статьи 7.2, 7.10  (в части самовольной уступки права пользования землей и самовольной мены земельного участка), 7.34, 8.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жилищный инспектор отдела жилищного контроля  управления  муниципального контроля  Администрации города Ханты-Мансийс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тьи  6.24 (в части курения табака в лифтах и помещениях общего пользования многоквартирных домов), 7.21-7.23, части 1 статьи 7.23.1, части 4, 5 статьи  9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A2B5411D5D7E25E295C806EC45C7B0626A40663A2F91DCD1FC25C49AC35B02EB6F037C67113DC10AFA1e2L1F" TargetMode="External"/><Relationship Id="rId3" Type="http://schemas.openxmlformats.org/officeDocument/2006/relationships/hyperlink" Target="consultantplus://offline/ref=DC4A2B5411D5D7E25E295C806EC45C7B0626A40663A2F91DCD1FC25C49AC35B02EB6F037C67113DC10AEACe2L1F" TargetMode="External"/><Relationship Id="rId4" Type="http://schemas.openxmlformats.org/officeDocument/2006/relationships/hyperlink" Target="consultantplus://offline/ref=DC4A2B5411D5D7E25E295C806EC45C7B0626A40663A2F91DCD1FC25C49AC35B02EB6F037C67113DC10AEAFe2L5F" TargetMode="External"/><Relationship Id="rId5" Type="http://schemas.openxmlformats.org/officeDocument/2006/relationships/hyperlink" Target="consultantplus://offline/ref=DC4A2B5411D5D7E25E295C806EC45C7B0626A40663A2F91DCD1FC25C49AC35B02EB6F037C67113DC10AFADe2L7F" TargetMode="External"/><Relationship Id="rId6" Type="http://schemas.openxmlformats.org/officeDocument/2006/relationships/hyperlink" Target="consultantplus://offline/ref=DC4A2B5411D5D7E25E295C806EC45C7B0626A40663A2F91DCD1FC25C49AC35B02EB6F037C67113DC10AEAFe2LCF" TargetMode="External"/><Relationship Id="rId7" Type="http://schemas.openxmlformats.org/officeDocument/2006/relationships/hyperlink" Target="consultantplus://offline/ref=DC4A2B5411D5D7E25E295C806EC45C7B0626A40663A2F91DCD1FC25C49AC35B02EB6F037C67113DC10AEACe2L1F" TargetMode="External"/><Relationship Id="rId8" Type="http://schemas.openxmlformats.org/officeDocument/2006/relationships/hyperlink" Target="consultantplus://offline/ref=DC4A2B5411D5D7E25E295C806EC45C7B0626A40663A2F91DCD1FC25C49AC35B02EB6F037C67113DC10AEAFe2L5F" TargetMode="External"/><Relationship Id="rId9" Type="http://schemas.openxmlformats.org/officeDocument/2006/relationships/hyperlink" Target="consultantplus://offline/ref=DC4A2B5411D5D7E25E295C806EC45C7B0626A40663A2F91DCD1FC25C49AC35B02EB6F037C67113DC10AFADe2L7F" TargetMode="External"/><Relationship Id="rId10" Type="http://schemas.openxmlformats.org/officeDocument/2006/relationships/hyperlink" Target="consultantplus://offline/ref=DC4A2B5411D5D7E25E295C806EC45C7B0626A40663A2F91DCD1FC25C49AC35B02EB6F037C67113DC10AEAFe2L6F" TargetMode="External"/><Relationship Id="rId11" Type="http://schemas.openxmlformats.org/officeDocument/2006/relationships/hyperlink" Target="consultantplus://offline/ref=DC4A2B5411D5D7E25E295C806EC45C7B0626A40663A2F91DCD1FC25C49AC35B02EB6F037C67113DC10AFACe2L5F" TargetMode="External"/><Relationship Id="rId12" Type="http://schemas.openxmlformats.org/officeDocument/2006/relationships/hyperlink" Target="consultantplus://offline/ref=DC4A2B5411D5D7E25E295C806EC45C7B0626A40663A2F91DCD1FC25C49AC35B02EB6F037C67113DC10AEABe2L1F" TargetMode="External"/><Relationship Id="rId13" Type="http://schemas.openxmlformats.org/officeDocument/2006/relationships/hyperlink" Target="consultantplus://offline/ref=DC4A2B5411D5D7E25E295C806EC45C7B0626A40663A2F91DCD1FC25C49AC35B02EB6F037C67113DC10AEAFe2L6F" TargetMode="External"/><Relationship Id="rId14" Type="http://schemas.openxmlformats.org/officeDocument/2006/relationships/hyperlink" Target="consultantplus://offline/ref=DC4A2B5411D5D7E25E295C806EC45C7B0626A40663A2F91DCD1FC25C49AC35B02EB6F037C67113DC10AFACe2L5F" TargetMode="External"/><Relationship Id="rId15" Type="http://schemas.openxmlformats.org/officeDocument/2006/relationships/hyperlink" Target="consultantplus://offline/ref=DC4A2B5411D5D7E25E295C806EC45C7B0626A40663A2F91DCD1FC25C49AC35B02EB6F037C67113DC10AFACe2L5F" TargetMode="External"/><Relationship Id="rId16" Type="http://schemas.openxmlformats.org/officeDocument/2006/relationships/hyperlink" Target="consultantplus://offline/ref=DC4A2B5411D5D7E25E295C806EC45C7B0626A40663A2F91DCD1FC25C49AC35B02EB6F037C67113DC10AEAFe2L6F" TargetMode="External"/><Relationship Id="rId17" Type="http://schemas.openxmlformats.org/officeDocument/2006/relationships/hyperlink" Target="consultantplus://offline/ref=DC4A2B5411D5D7E25E295C806EC45C7B0626A40663A2F91DCD1FC25C49AC35B02EB6F037C67113DC10AFACe2L5F" TargetMode="External"/><Relationship Id="rId18" Type="http://schemas.openxmlformats.org/officeDocument/2006/relationships/hyperlink" Target="consultantplus://offline/ref=DC4A2B5411D5D7E25E295C806EC45C7B0626A40663A2F91DCD1FC25C49AC35B02EB6F037C67113DC10AEAAe2L0F" TargetMode="External"/><Relationship Id="rId19" Type="http://schemas.openxmlformats.org/officeDocument/2006/relationships/hyperlink" Target="consultantplus://offline/ref=DC4A2B5411D5D7E25E295C806EC45C7B0626A40663A2F91DCD1FC25C49AC35B02EB6F037C67113DC10AEAFe2L6F" TargetMode="External"/><Relationship Id="rId20" Type="http://schemas.openxmlformats.org/officeDocument/2006/relationships/hyperlink" Target="consultantplus://offline/ref=DC4A2B5411D5D7E25E295C806EC45C7B0626A40663A2F91DCD1FC25C49AC35B02EB6F037C67113DC10AFACe2L5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8:00Z</dcterms:created>
  <dc:creator>PlehanovaO</dc:creator>
  <dc:description/>
  <dc:language>en-US</dc:language>
  <cp:lastModifiedBy>Берсенева Ирина Анатольевна</cp:lastModifiedBy>
  <cp:lastPrinted>2014-05-13T14:47:00Z</cp:lastPrinted>
  <dcterms:modified xsi:type="dcterms:W3CDTF">2014-05-13T08:48:00Z</dcterms:modified>
  <cp:revision>2</cp:revision>
  <dc:subject/>
  <dc:title/>
</cp:coreProperties>
</file>