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18                                                                                               №135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3 №138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ным и комфортным жильем 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6-2020 год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 целью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             Ханты-Мансийска» на 2016-2020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                       с 01.01.201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135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0.2013 №1385 «Об утверждении муниципальной программы «Обеспечение доступным и комфортным жильем жителе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» на 2016-2020 годы»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ункт 3.6 Раздела 3 приложения к постановлению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Ханты-Мансийска» на 2016-2020 годы»               (далее – муниципальная программа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Реализация мероприятия «Подготовка территории                            для индивидуального жилищного строительства в целях обеспечения земельными участками отдельных категорий граждан» предполагает реализацию комплекса мероприятий по формированию земельных участков и обеспечения отдельных категорий граждан земельными участками для индивидуального жилищного стро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Механизм 13 «Механизм реализации мероприятия «Подготовка территории для индивидуального жилищного строительства в целях обеспечения земельными участками отдельных категорий граждан» раздела 5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«Подготовк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в ц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земельными участками отдельны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убсидия используется на подготовку территорий                                   для индивидуального жилищного строительства и направляется                      для реализации комплекса мероприятий по формированию земельных участков и обеспечения отдельных категорий граждан земельными участками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асходование субсидии осуществляется в порядке и на условиях, установленных приказом Департамента градостроительства и архитектуры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Формирование земельных участков осуществляется с учетом требований по обеспеченности инженерной и транспортной инфраструктурой, установленных региональными нормативами                            в соответствии с Законом Ханты-Мансийского автономного                        округа – Югры от 18.04.2007 №39-оз «О градостроительной деятельности на территории Ханты-Мансийского автономного округа – Юг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формированные земельные участки для строительства индивидуальных жилых домов предоставляются гражданам, отнесенным               к категориям, указанным в пункте 1 статьи 7.4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– Югре» в соответствии с требованиями Закона                                  Ханты-Мансийского автономного округа – Югры от 03.05.2000 №26-оз               «О регулировании отдельных земельных отношений в Ханты-Мансийском автономном округе – Юг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2-27T11:17:00Z</cp:lastPrinted>
  <dcterms:modified xsi:type="dcterms:W3CDTF">2018-12-27T09:41:00Z</dcterms:modified>
  <cp:revision>6</cp:revision>
  <dc:subject/>
  <dc:title/>
</cp:coreProperties>
</file>