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6.2022                                                                                                 №63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16.04.2019 №419 «О разработк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кспертизе и утвержд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ых услуг»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            Ханты-Мансийска, руководствуясь статьей 71 Устава города  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6.04.2019 №419 «О разработке, экспертизе и утверждении административных регламентов предоставления муниципальных                  услуг» изменения, заменив в пункте 4 слова «Бормотову Т.В.»                    словами «Родионова Е.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6-16T12:15:00Z</cp:lastPrinted>
  <dcterms:modified xsi:type="dcterms:W3CDTF">2022-06-20T05:36:00Z</dcterms:modified>
  <cp:revision>3</cp:revision>
  <dc:subject/>
  <dc:title/>
</cp:coreProperties>
</file>