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3.2017                                                                                                 №2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ервичных мерах 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пожаров на территории города                  Ханты-Мансийска, защиты населения и имущества от пожаров,                            в соответствии с Федеральными законами от 06.10.2003 №131-ФЗ                «Об общих принципах организации местного самоуправления                                в Российской Федерации», от 21.12.1994 №69-ФЗ «О пожарной безопасности», Законом Ханты-Мансийского автономного округа                      от 15.10.1998 №67-оз «О пожарной безопасности», руководствуясь                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ервичных мерах пожарной безопасности в городе Ханты-Мансийск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ложение об особом противопожарном режиме в городе  Ханты-Мансийске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обеспечению первичными средствами пожаротушения индивидуальных жилых домов (строений) на территории города Ханты-Мансийска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                          от 15.09.2014 №856 «О первичных мерах пожарной безопасности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                       от 20.06.2016 №669 «</w:t>
      </w:r>
      <w:r>
        <w:rPr>
          <w:sz w:val="28"/>
          <w:szCs w:val="28"/>
          <w:lang w:eastAsia="en-US"/>
        </w:rPr>
        <w:t>О внесении изменений в постановление администрации города Ханты-Мансийска от 15.09.2014 №856                          «О первичных мерах пожарной безопасности в городе Ханты-Мансийск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 постановления Администрации города Ханты-Мансийска                 от 14.02.2017 №82 «О внесении изменений в отдельные постановления Администрации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Шашкова А.Н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241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/>
      </w:pPr>
      <w:bookmarkStart w:id="0" w:name="P37"/>
      <w:bookmarkEnd w:id="0"/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первичных мерах пожарной безопасности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первичных мерах пожарной безопасности в городе Ханты-Мансийске (далее – Положение) устанавливает порядок деятельности по обеспечению первичных мер пожарной безопасности                в границах муниципального образования город Ханты-Мансийск                (далее –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авовое регулирование отношений в сфере обеспечения первичных мер пожарной безопасности в городе Ханты-Мансийске осуществляется в соответствии с федеральными законами от 06.10.2003 №131-ФЗ «Об общих принципах организации местного самоуправления              в Российской Федерации», от 21.12.1994 №69-ФЗ «О пожарной безопасности», от 22.07.2008 №123-ФЗ «Технический регламент                          о требованиях пожарной безопасности», постановлением Правительства Российской Федерации от 25.04.2012 №390 «О противопожарном режиме», Законом Ханты-Мансийского автономного округа от 15.10.1998 №67-оз  «О пожарной безопасности», иными нормативными правовыми актами               в области пожарной безопасно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сновной задачей обеспечения первичных мер пожарной безопасности на территории муниципального образования являются организация и осуществление мероприятий, направленных                                 на профилактику и предотвращение пожаров, создание условий                       для эффективной борьбы с пожарами, спасения людей и имущества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Первичные меры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ервичные меры пожарной безопасности на территории муниципального образова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реализацию полномочий органов местного самоуправления                 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работку и осуществление мероприятий по обеспечению пожарной безопасности муниципального образования и объектов муниципальной собственности с включением их в планы и программы развития территории города Ханты-Мансийска, обеспечение надлежащего состояния источников противопожарного водоснабжения,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разработку плана привлечения сил и средств для тушения          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обеспечение беспрепятственного проезда пожарной техники                     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организацию обучения населения мерам пожарной безопасности           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eastAsia="en-US"/>
        </w:rPr>
        <w:t>социальное и экономическое стимулирование участия граждан                и организаций в добровольной пожарной охране, в том числе участия               в профилактике пожаров и борьбе с 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Первичные меры пожарной безопасности на территории муниципального образования осуществляются органами местного самоуправления, муниципальными учреждениями 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Организационно-правовое обеспечение первич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рганизационно-правовое обеспечение первичных мер  пожарной безопасности на территории муниципального образова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овое регулирование вопросов организационного, финансового и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разработку и осуществление мероприятий по обеспечению пожарной безопасности на территории муниципального образования                      и объектов муниципальной собственности, включение мероприятий                  по обеспечению пожарной безопасности в планы, схемы и программы развития территор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становление особого противопожарного режима на территории муниципального образования,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оведение противопожарной пропаганды и организацию обучения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рганизацию работы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Материально-техническое обеспечение первич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существление дорожной деятельности в отношении автомобильных дорог местного значения, дорожных сооружений, переулков и дворов в целях обеспечения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рганизация работ по содержанию в исправном состоянии средств пожарной безопасности жилых и общественных зданий, находящихся                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обеспечение надлежащего состояния телефонной связи                        для сообщения о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оддержание в постоянной готовности техники, используемой          для тушения пожар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размещение муниципального заказа для целей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иобретение и надлежащее содержание муниципального имущества, предназначенного для обеспече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города                     Ханты-Мансийска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Финансовое обеспечение первичных мер пожарной безопасности осуществляется за счет средств бюджета муниципального образования                 в пределах средств, предусмотренных решением о бюджете                                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привлечение внебюджетных источников                                для финансирования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Финансовое обеспечение первичных мер пожарной безопасности включает в себя финансирование расходов, связанных с приобретением            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               и организацией выполнения целевых программ по обеспечению пожарной безопасности, приобретением аварийно-пожарно-спасательного имущества и техники, организацией противопожарной пропаганды и обучением мерам пожарной безопасности, созданием и деятельностью добровольной пожарной охраны, выполнением иных мероприятий, направленных                      на реализацию полномочий органов местного самоуправления                                 по обеспечению первичных мер пожарной безопасност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Компетенция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К компетенции Администрации города Ханты-Мансийска                       в области обеспечения первичных мер пожарной безопас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овое регулирование в сфере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становление порядка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работка и утверждение муниципальных программ в области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осуществление контроля за соблюдением органами Администрации города Ханты-Мансийска, муниципальными учреждениями требований пожарной безопасности, установленных стандартами, нормами и правилами, в том числе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, а также выполнением ими предписаний, постановлений и иных законных требований должностных лиц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разработка и осуществление мероприятий по обеспечению пожарной безопасности на территории муниципального образования,                на объектах муниципальной собственности, содержание в исправном состоянии средств обеспечения пожарной безопасности жилых                            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принятие решений о создании, реорганизации и ликвидации                    в установленном порядке муниципальных организаций, осуществляющих деятельность в сфере пожарной безопасности, обеспечение                                  их необходим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снащение муниципальных организаций первичными средствам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здание условий, обеспечивающих устойчивую работу телефонной связи и средств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содержание дорог местного значения, мостов, проездов                          в состоянии, обеспечивающем беспрепятственный подъезд специальной пожар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обеспечение надлежащего состояния источников противопожарного водоснабжения, расположенных на земельных участках и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создание в целях пожаротушения условий для забора воды                из источников наружного водоснабжения, расположенны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утверждение требований к обеспечению индивидуальных жилых домов и иных объектов, находящихся в собственности граждан, первичными средствами тушения пожаров и противопожарным инвентар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организация очистки территории муниципального образования 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организация и осуществление мероприятий, исключающих возможность переброски огня при лесных пожарах на здания, строения              и сооружения, находящиеся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рганизация патрулирования территории муниципального образования в условиях устойчивой сухой, жаркой и ветреной по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установление особого противопожарного режима на территории муниципального образования в случае повышения пожарной опасности             и разработка дополнительных требований пожарной безопасности, предусмотренных нормативными правов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организация исполнения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отивопожарного режима                в Российской Федерации в части, относящейся к компетенции органов местного самоуправления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содействие органам государственной власти Ханты-Мансийского автономного округа – Югры в информировании населения о мерах пожарной безопасности, информирование населения о принятых решениях по обеспечению первичных мер пожарной безопасност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организация обучения населения первичным мерам пожарной безопасности, проведения противопожарной пропаганды, содействие распространению пожарно-технических знаний среди граждан                            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определение порядка привлечения граждан к выполнению                    на добровольной основе социально значимых работ в сфере пожарной безопасности, привлечение в установленном порядке населения                         к обеспечению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установление порядка создания и организации деятельности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)исполнение прочих полномочий в соответствии с действующим федеральным и региональным законодательством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           Ханты-Мансийска, и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241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P137"/>
      <w:bookmarkEnd w:id="1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ом противопожарном режиме в городе Ханты-Мансийск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ложение об особом противопожарном режиме в городе              Ханты-Мансийске (далее – Положение) регулирует порядок установления в границах муниципального образования город Ханты-Мансийск                (далее – муниципальное образование) особого противопожарного режима и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обый противопожарный режим на территории муниципального образования может быть установлен при особенно неблагоприятной (сложной) пожарной обстано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ом ветре, в том числе смерче и шквале, со скоростью в порывах 30 и более метров в секу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м повышении температуры воздуха до плюс 30 градусов по Цельсию и выше в течение одной недели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х лесных пожарах вблизи границ муниципального образования, несущих реальную угрозу переброски огня на жилые, общественные и производственные здания и сооружения, парки и лесные массивы, угрозу жизни, здоровью, имуществу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х случаях, по представлению главного государственного инспектора по пожарному надзору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               и ликвидации последствий стихийных бедствий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об установлении особого противопожарного режима                  в муниципальном образовании принимается Главой города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соответствии с принятым решением об установлении особого противопожарного режима Администрацией города Ханты-Мансийска издается соответствующий правовой акт, регламентирующий проведение необходимых мероприятий по укреплению или стабилизации пожарной безопасности на территории муниципального образования, который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еративного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дополнительных требований пожарной безопасности, действующих в период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еализации комплекса мероприятий, направленных                     на стабилизацию оперативной обстановки с пожарами и последствий                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собенностям организации службы пожарной охраны при введении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за реализацией мероприятий по укреплению пожарной безопасности при введении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еративный штаб разрабатывает комплекс мер, направленных               на стабилизацию оперативной обстановки с пожарами и последствиями            от них, а также осуществляет контроль за реализацией указа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зависимости от складывающейся обстановки при установлении особого противопожарного режима вводятся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информационных сообщений о введении особого противопожарного режима через средства оповещ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ответствующей разъяснительной работы с гражданами о мерах пожарной безопасности и действиях в случае пожара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возможного использования имеющейся автомобильной техники для возможной эвакуации групп населения, подвоза воды, тракторной и другой инженер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атрулирования территорий силами населения города Ханты-Мансийска и членов добровольных пожарных формирований                     с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ременной приостановки проведения пожароопасных работ, работы котельных установок и запрещение разведения                      костров  в условиях устойчивой сухой, жаркой и ветреной погоды                   или при получении штормового предупреждения на территориях организаций и предприятий, землях частного сектора, дачных кооперативов и садов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защитных противопожарных полос шириной                           от 6 до 20-25 метров со стороны преобладающего направления ветра, удаление сухой растительности для исключения возможности переброса огня на здания и сооружения при лесных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ие (ограничение) передвижения по территории лесных                  и парковых зон автомобильного транспорта и людей при опасности возникнов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В случае принятия Главой города Ханты-Мансийска решения               об установлении особого противопожарного режима информируется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б установлении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 итогам принятых мер, а также в случае снижения пожарной опасности Главой города Ханты-Мансийска принимается решение                     об отмене особого противопожарного режима и издается соответствующий правово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2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P176"/>
      <w:bookmarkEnd w:id="2"/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еспечению первичными средствами пожарот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(строений)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бственники расположенных в границах муниципального образования город Ханты-Мансийск индивидуальных жилых домов                     и строений, домов и строений на дачных участках к началу пожароопасного периода должны обеспечить наличие на земельных участках, где расположены указанные дома и строения, емкости (бочки)                 с водой или огнетуш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чки для хранения воды должны иметь объем не менее 0,2 куб.метра и комплектоваться вед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ранение огнетушителя, объем которого должен составлять                         не менее 10 литров, должно осуществляться в соответствии                                    с требованиями инструкции по его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помещениях или на открытых площадках, где возможен разлив легковоспламеняющихся или горючих жидкостей, должны быть установлены ящики с пе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щики для песка должны иметь объем 0,5 куб.метра                                    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DC5791A550D35C52D3F3C98BD63F2C978FF92BAE5B8A940B182A88E1E29A692DF4E23DA88F484SDVCE" TargetMode="External"/><Relationship Id="rId3" Type="http://schemas.openxmlformats.org/officeDocument/2006/relationships/hyperlink" Target="consultantplus://offline/ref=BE5DC5791A550D35C52D21318ED134FDCE7AA79ABDE7BAFF18E084FFD14E2FF3D2S9V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27T15:33:00Z</cp:lastPrinted>
  <dcterms:modified xsi:type="dcterms:W3CDTF">2017-03-27T11:27:00Z</dcterms:modified>
  <cp:revision>10</cp:revision>
  <dc:subject/>
  <dc:title> </dc:title>
</cp:coreProperties>
</file>