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6.11.2011                                                                                № 13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 создании К</w:t>
      </w:r>
      <w:r>
        <w:rPr>
          <w:sz w:val="28"/>
          <w:szCs w:val="28"/>
        </w:rPr>
        <w:t>оордина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азвитию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при Главе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.07.2007 № 209-ФЗ  «О развитии малого и среднего предпринимательства в Российской Федерации», постановлением Администрации города Ханты-Мансийска от 16.12.2009 № 1174 «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города», резолюцие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родской конференции представителей малого и среднего предпринима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Положение о Координационном совете по развитию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при Главе Администрации города Ханты-Мансийска согласно приложению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ординационного совета по развитию малого и среднего предпринимательства при Главе Администрации города Ханты-Мансийска согласно приложению 2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средствах массовой информации и разместить на официальном портале органов местного самоуправления города Ханты-Мансийска в сети Интерне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/>
      </w:pPr>
      <w:r>
        <w:rPr>
          <w:color w:val="000000"/>
          <w:sz w:val="28"/>
          <w:szCs w:val="28"/>
        </w:rPr>
        <w:t xml:space="preserve">города Ханты-Мансийска  </w:t>
        <w:tab/>
        <w:tab/>
        <w:tab/>
        <w:tab/>
        <w:tab/>
        <w:tab/>
        <w:tab/>
        <w:t>М.П.Ряш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11.2011 №  1305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ординационном совете по развитию малого и среднего предпринимательства при Главе Администрации города Ханты-Мансийск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/>
      </w:pPr>
      <w:r>
        <w:rPr>
          <w:sz w:val="28"/>
          <w:szCs w:val="28"/>
        </w:rPr>
        <w:t>1.1. Координационный совет по развитию малого и среднего предпринимательства при Главе Администрации города Ханты-Мансийска (далее - Совет) является постоянно действующим совещательным органом, созданным с целью повышения эффективности работы по поддержке малого и среднего предпринимательства, координации совместных действий по основным направлениям развития бизнеса в городе Ханты-Мансийск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Совет руководствуется Конституцией Российской Федерации, нормативными правовыми актами Российской Федерации, Ханты-Мансийского автономного округа - Югры, муниципальными правовыми актам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Совет осуществляет свою деятельность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сновные цели и задачи Совета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 Цель Совет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 Участие в формировании и реализации муниципальной политики в области развития малого и среднего предпринимательства и инвестиционного развит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, которые решает Сов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Содействие формированию благоприятного предпринимательского климата на территории города Ханты-Мансийска: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оценка состояния предпринимательского климата на территории города; выявление факторов, негативно влияющих на развитие малого и среднего предпринимательства в муниципальном образовании город Ханты-Мансийс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2. Привлечение субъектов малого и среднего предпринимательства к разработке мероприятий в области развития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3.  Изучение, обобщение и обсуждение имеющихся проблем субъек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4. Выработка предложений по совершенствованию нормативно-правовой базы по вопросам деятельности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5. Выработка предложений по созданию и совершенствованию инфраструктуры поддержки и развития предпринимательск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Совет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 Участвовать в разработке и реализации городских программ развития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 Проводить анализ проблем малого и среднего предпринимательства и давать предложения по их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 Организовывать взаимодействие объединений субъектов малого и среднего предпринимательства в целях согласования позиций по основным вопросам развития малого и среднего предпринимательства в городе Ханты-Мансийс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Рассматривать вопросы, возникающие в связи отчуждением из муниципальной собственности недвижимого имущества, арендуемого субъектами малого и среднего предпринимательства, формированием перечня муниципального имущества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Рассматривать вопросы передачи в аренду субъектам малого и среднего предпринимательства муниципального имущества, включенного в перечень муниципального имущества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Запрашивать у государственных органов и органов местного самоуправления, иных организаций и должностных лиц материалы по вопросам, относящимся к компетенции Сов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Заслушивать информацию органов Администрации города Ханты-Мансийска, участвующих в реализации деятельности субъектов малого и среднего бизнеса, и объединений предпринимателей о развитии и поддержке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Принимать участие в подготовке проектов нормативно-правовых актов органов местного самоуправления, касающихся деятельности субъектов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Формировать постоянные и временные комиссии, рабочие группы для решения задач Сов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Принимать участие в подготовке материалов для проведения конференций, семинаров, круглых столов по вопросам развития предприниматель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Готовить и вносить в установленном порядке предложения по внесению изменений в действующие нормативные акты органов местного самоуправления, направленные на устранение административных барьер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 Осуществлять иные действия, не противоречащие действующему законодательству и соответствующие настоящему По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остав Совет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. Координационный совет формируется в составе председателя Совета, двух заместителей председателя Совета, секретаря Совета и членов Совета из числа представителей органов Администрации города Ханты-Мансийска, организаций, выражающих интересы субъектов малого и среднего предпринимательства, субъектов малого и среднего предпринимательства и иных лиц, заинтересованных в развитии малого и среднего предпринимательства в городе Ханты-Мансийс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2. Состав Совета избирается ежегодно на городской конференции представителей малого и среднего предпринимательства города Ханты-Мансийска и утверждается постановлением Администрации города Ханты-Мансийска. Количество представителей субъектов малого и среднего предпринимательства, входящих в состав Совета, составляет  17 человек. Количество  представителей Администрации города Ханты-Мансийска должно составлять не более одной третьей от общего числа членов Сов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ем Совета является Глава Администрации города Ханты-Мансийс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Заместителями председателя Совета являются: 1 представитель Администрации города Ханты-Мансийска и 1 представитель предпринимателей из состава представителей малого и среднего предпринимательства города Ханты-Мансийска, выбранного на городской конференции представителей малого и среднего предпринимательства города Ханты-Мансийс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ем Совета является начальник управления экономического развития Администрации города Ханты-Мансийс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6. В состав Совета по заявлению могут войти представители общественных организаций, уставная деятельность которых направлена на поддержку и развитие предпринима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7. Состав Совета утверждается постановлением Администрации города Ханты-Мансий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Совет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Основной формой работы Совета является заседание, на котором рассматриваются вопросы, отнесенные к его компетенции, и принимаются соответствующие ре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lang w:eastAsia="en-US"/>
        </w:rPr>
        <w:t>Работа членов Совета осуществляется на безвозмездной основе в соответствии с повесткой, утверждаемой его председателем. Повестка заседания Совета формируется по предложениям его член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Совет осуществляет свою деятельность в соответствии с планом рабо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Совета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lang w:eastAsia="en-US"/>
        </w:rPr>
        <w:t>Работой Совета руководит председатель Совета, а в период его отсутствия и по его поручению - заместитель председателя Совета - заместитель Главы Администрации города Ханты-Мансийск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5.6. </w:t>
      </w:r>
      <w:r>
        <w:rPr>
          <w:sz w:val="28"/>
          <w:szCs w:val="28"/>
          <w:lang w:eastAsia="en-US"/>
        </w:rPr>
        <w:t>Председатель Совет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 работой Совет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ет заседания Совет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ает повестку заседания Сове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5.7. Заместители председателя Совет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координируют деятельность комиссий (комиссий, рабочих групп Совета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товят предложения по основным направлениям деятельности Совет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предложений членов Совета вносят на заседания Совета вопросы изменения состава Сов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8. Члены Совета имеют право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имать участие в подготовке, обсуждении и принятии решений по вопросам, рассматриваемым на заседании Совет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осить на рассмотрение Совета в соответствии с планом работы вопросы, находящиеся в компетенции Совет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вовать в составлении и обсуждении планов работы Совет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ть необходимую информацию и материалы по вопросам, связанным с работой Сов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9. Секретарь Совет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зыв заседания Сов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овестку заседания Сов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Сов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 Заседание считается правомочным, если в его работе принимает участие более половины состава Сов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 Решения по обсуждаемым вопросам принимаются открытым голосованием большинством голосов от числа присутствующих на заседании и носят рекомендательный характер. В случае равенства голосов при голосовании голос председателя Совета является решающи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12. В случае отсутствия возможности участия в заседании Совета члены Совета имеют право на заочное голосование по вопросам повестки заседания в письменной фор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3. Решения Совета оформляются протоколом заседания, который подписывается председателем Совета и секретарем Сов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14. Заседания Совета являются открытым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5. В работе Совета могут принимать участие представители органов Администрации города Ханты-Мансийска, объединений предпринимателей, предприятий города, представители органов печати, радио, телевидения, представители общественных организ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6. Техническое и организационное обеспечение деятельности Совета осуществляет управление экономического развития и инвестиций Администрации города Ханты-Мансийск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7. Повестка заседания Совета подлежит размещению на официальном информационном портале органов местного самоуправления города Ханты-Мансийска в сети Интернет и рассылается по электронной почте членам Совета с дополнительной информацией по вопросам заседания. Информация о заседаниях Совета и принятых решениях размещается в средствах массовой информаци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11.2011 №  1305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ордина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витию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Сове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75"/>
        <w:gridCol w:w="4305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шин Макс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города Ханты-Мансийска, председатель 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ская Наталья Аркадьевна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Ханты-Мансийска, заместитель председателя Сов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Сергей Викторович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П Калинин С.В., заместитель председателя Сов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ческого развития и инвестиций Администрации города Ханты-Мансийска, секретарь Сов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ссии Общественной палаты Ханты-Мансийского автономного округа – Югры по экономическому развитию, поддержке предприни-мательства и социальной ответственности бизнеса, генеральный директор Фонда поддержки предпринимательства Югр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Ден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енеральный директор общества с ограниченной ответственностью «Окружной Бизнес-Инкубатор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енеральный директор общества с ограниченной ответственностью «Рензачи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евенская 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енеральный директор общества с ограниченной ответственностью «Салон эстетической стоматологии «32 карата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Евг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П Ваганов Е.А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П Гладков А.В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 Серг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П Колупаев С.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чукова Вален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енеральный директор общества с ограниченной ответственностью «Зоовет центр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Никол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енеральный директор общества с ограниченной ответственностью «Югра – Связь – Сервис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нник Вален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П Пранник В.В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ать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П Волкова Т.В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лекс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общества с ограниченной ответственностью «ЮграТеплоГазСтрой», сопредседатель Ханты-Мансийского окружного регионального отделения Общероссийской общественной организации «Деловая  Россия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ов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енеральный директор общества с ограниченной ответственностью «Фермерское хозяйство ОМК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Ната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енеральный директор общества с ограниченной ответственностью «Интеграл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икова Тать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управляющий партнер общества с ограниченной ответственностью «Консалтинговый центр «А+» ООО Консалтинговый центр "А +"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Алекс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енеральный директор закрытого акционерного общества «Лукоморье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ская 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на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П Журавлевский А.А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 Вад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П Пермяков В.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52:00Z</dcterms:created>
  <dc:creator>USER2</dc:creator>
  <dc:description/>
  <cp:keywords/>
  <dc:language>en-US</dc:language>
  <cp:lastModifiedBy>USER2</cp:lastModifiedBy>
  <cp:lastPrinted>2011-11-22T10:52:00Z</cp:lastPrinted>
  <dcterms:modified xsi:type="dcterms:W3CDTF">2011-11-22T04:52:00Z</dcterms:modified>
  <cp:revision>2</cp:revision>
  <dc:subject/>
  <dc:title> </dc:title>
</cp:coreProperties>
</file>