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1.2022                                                                                               №1219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6.05.2016 №512 «Об утверждении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луги «Организация отдыха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тей в каникулярное время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bCs/>
          <w:color w:val="000000"/>
          <w:sz w:val="28"/>
          <w:szCs w:val="28"/>
        </w:rPr>
        <w:t>от 06.05.2016 №512 «Об утверждении административного регламента предоставления муниципальной услуги «Организация отдыха детей                           в каникулярное врем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Ханты-Мансийска                                            </w:t>
        <w:tab/>
        <w:tab/>
        <w:t xml:space="preserve">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5.11.2022 №121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6.05.2016 №512 «Об утверждении административ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редоставления муниципальной услуги «Организац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ыха детей в каникулярное врем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следующие изменения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Абзац третий пункта 3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ческая проверка сформированного заявления                           для предоставления муниципальной услуги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 для предоставления муниципальной услуги. При выявлении Единым порталом некорректно заполненного поля электронной формы заявления для предоставления муниципальной услуги заявитель уведомляется о характере выявленной ошибки и порядке                     ее устранения посредством информационного сообщения непосредственно в электронной форме заявления для предоставления муниципальной услуги.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ункт 4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лучения электронного документа, подписанного                                     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лучения информации из государственных (муниципальных) информационных систем, кроме случаев, когда в соответствии 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  в случаях, предусмотренных нормативными правовыми актами, регулирующими поряд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или принимаемыми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  за муниципальной услугой.».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11-15T16:15:00Z</cp:lastPrinted>
  <dcterms:modified xsi:type="dcterms:W3CDTF">2022-11-15T11:53:00Z</dcterms:modified>
  <cp:revision>5</cp:revision>
  <dc:subject/>
  <dc:title/>
</cp:coreProperties>
</file>