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19                                                                                                 №35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Информацио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–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решением Думы города                        Ханты-Мансийска от 21.12.2018 №30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                Ханты-Мансийска на 2019 год и на плановый период 2020 и 2021 годов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21.08.2012 №991 «О муниципальной программе «Информационное </w:t>
        <w:br/>
        <w:t>общество – Ханты-Мансийск» изменения согласно приложению     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№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становление Администрации города </w:t>
        <w:br/>
        <w:t xml:space="preserve">Ханты-Мансийска от 21.08.2012 №991 «О муниципальной программе «Информационное общество – Ханты-Мансийск» </w:t>
        <w:br/>
        <w:t>(далее – изме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Администрации города </w:t>
        <w:br/>
        <w:t>Ханты-Мансийска от 21.08.2012 №991 «О муниципальной программе «Информационное общество – Ханты-Мансийск»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паспорта муниципальной программы                        слова «Муниципальная программа «Информационное общество –                  Ханты-Мансийск (далее – муниципальная программа)» заменить словами «Паспорт муниципальной программы «Информационное общество – Ханты-Мансийск (далее – муниципальная программ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аспорте муниципальной программы с</w:t>
      </w:r>
      <w:r>
        <w:rPr>
          <w:sz w:val="28"/>
          <w:szCs w:val="24"/>
        </w:rPr>
        <w:t>троку «Объемы                             и источники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за счет средств бюджета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  на 2019-2025 годы и на период до 2030 года составляет 125 120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 0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 50 050 000,00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блицу 2 муниципальной программы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аблицу 4 муниципальной программы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21.08.2012 №991</w:t>
      </w:r>
    </w:p>
    <w:p>
      <w:pPr>
        <w:pStyle w:val="Normal"/>
        <w:ind w:right="-45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ind w:right="-4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 – Ханты-Манси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418"/>
        <w:gridCol w:w="1276"/>
        <w:gridCol w:w="1134"/>
        <w:gridCol w:w="1134"/>
        <w:gridCol w:w="1134"/>
        <w:gridCol w:w="992"/>
        <w:gridCol w:w="1061"/>
        <w:gridCol w:w="992"/>
        <w:gridCol w:w="992"/>
        <w:gridCol w:w="924"/>
        <w:gridCol w:w="992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ые мероприятия муниципальной программы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2026-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Формирование электронного муниципалит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2, 3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правление логистики»;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 9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 1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 16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 1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 1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 16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 1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 1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 80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овышение качества предост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 обеспечение доступности муниципальных услуг насе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1,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правление логистики»;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 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 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 250 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 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 0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 0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 0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 0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 01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 0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 0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 050 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роекты (мероприятия), направленные на реализацию национ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федеральных проектов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21.08.2012 №9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 – Ханты-Мансийск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1560"/>
        <w:gridCol w:w="3619"/>
        <w:gridCol w:w="66"/>
        <w:gridCol w:w="4394"/>
        <w:gridCol w:w="447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ь: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1: формирование электронного муниципалит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ирование электронного муниципалит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системы электронного документооборота в органах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едрение и развитие интерактивных сервисов взаимодействия граждан                    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здание и развитие информационных ресурсов (систем) внутреннего                         и внешнего назначения и обеспечение доступа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Развитие программной и технической базы органов местного самоуправления                             и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Обеспечение функционирования                     и развития корпоративной сети органов местного самоуправления города                       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Сопровождение защищенного сегмента корпоративной вычислительной се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Обеспечение защиты информационных систем обработки персональных данных                  в органах Администрации города                       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                     от 09.05.2017 №203 «О Стратегии развития информационного общества в Российской Федерации на 2017-2030 годы» (далее – Указ №2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каз Президента Российской Федерации от 07.05.2018 №204 «О национальных целях и стратегических задачах развития Российской Федерации на период            до 2024 года» (далее – Указ №2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27.07.2006 №152-ФЗ                         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27.07.2006 №149-ФЗ                         «Об информации, информационных технологиях                         и о защите информации» (далее – Закон                      №149-ФЗ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ЭК России от 11.02.2013 №17                  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каз ФСТЭК России от 18.02.2013 №21                         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поряжение Правительства Ханты-Мансийского автономного округа – Югры от 22.03.2013 №101-рп  «О Стратегии социально-экономического развития Ханты-Мансийского автономного округа – Югры                до 2030 года» (далее – распоряжение №101-рп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поряжение Правительства Ханты-Мансийского автономного округа – Югры от 15.06.2018 №310-рп  «О Концепции развития экосистемы открытых данных в Ханты-Мансийском автономном округе – Югр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2.Доля муниципальных услуг, функций, сервисов, предоставленных в цифровом виде,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(Дц / Доб) *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ц – количество государственных и муниципальных услуг, функций и сервисов, оказываемых в цифров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б – количество оказываемых государственных                   и муниципальных услуг, функций и сервисо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Доля закупаемого и(или) арендуемого органами Администрации города Ханты-Мансийска, муниципальными учреждениями иностранного программного обеспечения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(Ди / Доб) *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 – стоимость закупаемого и(или) арендуемого органами Администрации города Ханты-Мансийска, муниципальными учреждениями иностранного программн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б – стоимость закупаемого и(или) арендуемого органами Администрации города Ханты-Мансийска, муниципальными учреждениями программ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Средний срок простоя муниципальных систем в результате компьютерных атак (часов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5740" cy="1905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1" r="-2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п – время, затраченное на восстановление доступности муниципальной системы после реализации компьютерной ат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063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сумма общих временных затрат                                на восстановление доступности муниципальных систем после реализации компьютерных ата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нц – количество инцидентов информационной безопасности, в результате которых нарушена доступность муниципальных систем в результате компьютерных атак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2: повышение качества предоставления и обеспечение доступности муниципальных услуг населе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обеспечение доступности муниципальных услуг населени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Обеспечение предоставления государственных и муниципальных услуг               в электронном виде, в том числе развитие              и обеспечение функционирования официальных информационных ресурсов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Информирование граждан                                    о преимуществах получения государственных и муниципальных услуг                в электронном и цифровом виде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провождение и развитие дополнительного функционала системы оценки качества предоставления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Создание условий для повышения цифровой грамотности граждан, сотрудников органов Администрации города Ханты-Мансийска и подведомственных муниципальных учреждений (участие                    в мероприятиях, курсах повышения квалификации, семинарах, выставках, форумах и т.д.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№20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№20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№149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09.02.2009 №8-ФЗ                     «Об обеспечении доступа к информации                          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27.07.2010 №210-ФЗ                «Об организации предоставления государственных                 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                                   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поряжение №101-рп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поряжение Правительства Ханты-Мансийского автономного округа – Югры от 24.11.2015               №681-рп «О плане мероприятий по достижению                   в Ханты-Мансийском автономном округе – Югре значения показателя «доля граждан, использующих механизм получения государственных                                      и муниципальных услуг в электронной форме», установленного подпунктом «в» пункта 1 Указа Президента Российской Федерации от 07.05.2012 №601                   «Об основных направлениях совершенствования системы государственного управлени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1.Доля государственных и муниципальных услуг, функций, сервисов, предоставленных                          без необходимости личного посещения органов местного самоуправления города Ханты-Мансийска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пределя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= (Ду / Дпр) *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у – количество государственных и муниципальных услуг, функций и сервисов, предоставленных                         в цифровом виде, без необходимости личного посещения государственных органов и и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пр – количество предоставленных государственных                 и муниципальных услуг, функций и серви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4.Доля граждан, использующих механизм получения государственных и муниципальных услуг                в электронной форме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тодика расчета показателя утверждена приказом Федеральной службы государственной статистики                     от 07.09.2016 №48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05T17:15:00Z</cp:lastPrinted>
  <dcterms:modified xsi:type="dcterms:W3CDTF">2019-04-08T04:39:00Z</dcterms:modified>
  <cp:revision>18</cp:revision>
  <dc:subject/>
  <dc:title/>
</cp:coreProperties>
</file>