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05.10.2022                                                                                                     №57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тановление Глав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а от 30.03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4 «Об утверждении Поло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змерах и условиях оп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а и иных выплат руководител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никам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ых учрежде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ведомственных Департамен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хозяйст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                Ханты-Мансийска в соответствие с действующим законодательством, руководствуясь статьей 70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Главы города Ханты-Мансийска                            от 30.03.2020 №14 «Об утверждении Положений о размерах и условиях оплаты труда и иных выплат руководителям, работникам муниципальных бюджетных учреждений, подведомственных Департаменту городского хозяйства Администрации города Ханты-Мансийска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Н.А.Дунаевская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5.10.2022 №57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Изменения </w:t>
        <w:br/>
        <w:t>в постановление Главы города Ханты-Мансийска</w:t>
      </w:r>
      <w:r>
        <w:rPr>
          <w:bCs/>
          <w:sz w:val="28"/>
          <w:szCs w:val="28"/>
        </w:rPr>
        <w:t xml:space="preserve"> </w:t>
        <w:br/>
        <w:t xml:space="preserve">от 30.03.2020 №14 «Об утверждении Положений о размерах и условиях оплаты труда и иных выплат руководителям, работникам муниципальных бюджетных учреждений, подведомственных Департаменту городского хозяйства Администрации города Ханты-Мансийска» </w:t>
        <w:br/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сти в постановление Главы города Ханты-Мансийска</w:t>
      </w:r>
      <w:r>
        <w:rPr>
          <w:bCs/>
          <w:sz w:val="28"/>
          <w:szCs w:val="28"/>
        </w:rPr>
        <w:t xml:space="preserve"> </w:t>
        <w:br/>
        <w:t>от 30.03.2020 №14 «Об утверждении Положений о размерах и условиях оплаты труда и иных выплат руководителям, работникам муниципальных бюджетных учреждений, подведомственных Департаменту городского хозяйства Администрации города Ханты-Мансийска»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В приложении 1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В пункте 1.5 раздела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слова «по согласованию с Департаментом городского хозяйства» заменить словами «по согласованию с заместителем Главы города Ханты-Мансийска, директором Департамента городского хозяйства Администрации города Ханты-Мансийска, координирующим деятельность Учреждения,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2.В пункте 4.2 раздела </w:t>
      </w:r>
      <w:r>
        <w:rPr>
          <w:rFonts w:eastAsia="Calibri"/>
          <w:sz w:val="28"/>
          <w:szCs w:val="28"/>
          <w:lang w:val="en-US"/>
        </w:rPr>
        <w:t>IV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слова «на основании муниципального правового акта Департамента городского хозяйства» заменить словами                  «на основании правового (локального) акта работодателя по согласованию              с заместителем Главы города Ханты-Мансийска, директором Департамента городского хозяйства Администрации города Ханты-Мансийска, координирующим деятельность Учреждения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3.В абзаце первом подпункта 4.4.2 пункта 4.2 раздела </w:t>
      </w:r>
      <w:r>
        <w:rPr>
          <w:rFonts w:eastAsia="Calibri"/>
          <w:sz w:val="28"/>
          <w:szCs w:val="28"/>
          <w:lang w:val="en-US"/>
        </w:rPr>
        <w:t>IV</w:t>
      </w:r>
      <w:r>
        <w:rPr>
          <w:rFonts w:eastAsia="Calibri"/>
          <w:sz w:val="28"/>
          <w:szCs w:val="28"/>
        </w:rPr>
        <w:t xml:space="preserve"> слова                   «на основании муниципального правового акта Департамента городского хозяйства» заменить словами «на основании правового (локального)                акта работодателя по согласованию с заместителем Главы города                    Ханты-Мансийска, директором Департамента городского хозяйства Администрации города Ханты-Мансийска, координирующим деятельность Учреждения,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4.В абзаце первом подпункта 4.4.3 пункта 4.4 раздела </w:t>
      </w:r>
      <w:r>
        <w:rPr>
          <w:rFonts w:eastAsia="Calibri"/>
          <w:sz w:val="28"/>
          <w:szCs w:val="28"/>
          <w:lang w:val="en-US"/>
        </w:rPr>
        <w:t>IV</w:t>
      </w:r>
      <w:r>
        <w:rPr/>
        <w:t xml:space="preserve"> </w:t>
      </w:r>
      <w:r>
        <w:rPr>
          <w:rFonts w:eastAsia="Calibri"/>
          <w:sz w:val="28"/>
          <w:szCs w:val="28"/>
        </w:rPr>
        <w:t>слова              «на основании муниципального правового акта Департамента городского хозяйства» заменить словами «на основании правового (локального)                  акта работодателя по согласованию с заместителем Главы города                    Ханты-Мансийска, директором Департамента городского хозяйства Администрации города Ханты-Мансийска, координирующим деятельность Учреждения,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В приложении 2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.В пункте 1.5 раздела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слова «по согласованию Департаментом городского хозяйства» заменить словами «по согласованию с заместителем Главы города Ханты-Мансийска, директором Департамента городского хозяйства Администрации города Ханты-Мансийска, координирующим деятельность Учреждения,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В абзаце втором пункта 4.6 слова «на основании приказа руководителя Учреждения по согласованию с руководителем Департамента городского хозяйства» заменить словами «на основании правового (локального) акта работодателя по согласованию с заместителем Главы города Ханты-Мансийска, директором Департамента городского хозяйства Администрации города Ханты-Мансийска, координирующим деятельность Учреждения,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3.В абзаце первом пункта 4.8 слова «на основании правового               акта работодателя по согласованию с Департаментом» заменить словами «на основании правового (локального) акта работодателя по согласованию                    с заместителем Главы города Ханты-Мансийска, директором Департамента городского хозяйства Администрации города Ханты-Мансийска, координирующим деятельность Учреждения,»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133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58:00Z</dcterms:created>
  <dc:creator>Петрова Ирина Игоревна</dc:creator>
  <dc:description/>
  <cp:keywords/>
  <dc:language>en-US</dc:language>
  <cp:lastModifiedBy>Белякова Галина Николаевна</cp:lastModifiedBy>
  <cp:lastPrinted>2022-10-05T16:02:00Z</cp:lastPrinted>
  <dcterms:modified xsi:type="dcterms:W3CDTF">2022-10-05T11:03:00Z</dcterms:modified>
  <cp:revision>5</cp:revision>
  <dc:subject/>
  <dc:title/>
</cp:coreProperties>
</file>