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0.11.2013                                                                         № 150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5.2013 № 476 «Об утверждении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рядке комплектования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, реализующих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общеобразовательную программу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»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Cs/>
          <w:kern w:val="2"/>
          <w:sz w:val="28"/>
          <w:szCs w:val="28"/>
        </w:rPr>
        <w:t>руководствуясь         статьей 71 Устава города Ханты-Мансийска</w:t>
      </w:r>
      <w:r>
        <w:rPr>
          <w:sz w:val="28"/>
          <w:szCs w:val="28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от 13.05.2013 № 476 «Об утверждении Положения о порядке комплектования муниципальных образовательных учреждений города Ханты-Мансийска, реализующих основную общеобразовательную программу дошкольного образования» (далее – постановление) следующие изменения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По всему тексту постановления и приложения</w:t>
      </w:r>
      <w:r>
        <w:rPr>
          <w:rFonts w:eastAsia="Calibri"/>
          <w:sz w:val="28"/>
          <w:szCs w:val="28"/>
        </w:rPr>
        <w:t xml:space="preserve"> к нему слово «учреждение» заменить словом «организация» в соответствующих числе и падеже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2.В преамбуле постановления, пункте 1.3 приложения к постановлению слова «</w:t>
      </w:r>
      <w:r>
        <w:rPr>
          <w:rFonts w:eastAsia="Calibri"/>
          <w:sz w:val="28"/>
          <w:szCs w:val="28"/>
          <w:lang w:eastAsia="en-US"/>
        </w:rPr>
        <w:t>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В преамбуле постановления, пункте 1.3 приложения к постановлению слова «</w:t>
      </w:r>
      <w:r>
        <w:rPr>
          <w:rFonts w:eastAsia="Calibri"/>
          <w:sz w:val="28"/>
          <w:szCs w:val="28"/>
        </w:rPr>
        <w:t xml:space="preserve">от 27.10.2011 № 2562 «Об утверждении Типового положения о дошкольном образовательном учреждении» </w:t>
      </w:r>
      <w:r>
        <w:rPr>
          <w:rFonts w:eastAsia="Calibri"/>
          <w:sz w:val="28"/>
          <w:szCs w:val="28"/>
          <w:lang w:eastAsia="en-US"/>
        </w:rPr>
        <w:t>заменить словами «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>1.4.В приложении к постановлению аббревиатуру «ДОУ» заменить аббревиатурой «ДОО»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5.В пункте 1.3 приложения к постановлению слова «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заменить словами «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1.6.Пункт 4.11 приложения к постановлению изложить в следующей редакции: «4.11. Формирование списков будущих воспитанников групп компенсирующей, оздоровительной или комбинированной направленности осуществляется муниципальным казенным образовательным учреждением для детей, нуждающихся в психолого-педагогической и медико-социальной помощи «Центр диагностики и консультирования» на основании заключений, выданных психолого-медико-педагогической комиссией, либо медицинских заключений, выданных лечебными учреждениями. Специалист Департамента вносит данную информацию в АИС для ведения учета детей с ограниченными возможностями здоровья отдельно по каждому виду заболева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1.7.Пункт 4.13 приложения к постановлению изложить в следующей редакции: «4.13. </w:t>
      </w:r>
      <w:r>
        <w:rPr>
          <w:rFonts w:eastAsia="Calibri"/>
          <w:bCs/>
          <w:sz w:val="28"/>
          <w:szCs w:val="28"/>
        </w:rPr>
        <w:t>В течение календарного года Комиссия по комплектованию ДОО проводит доукомплектование образовательных организаций на свободные (освободившиеся или вновь созданные) места согласно Реестру очередности на основании настоящего Положе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8.</w:t>
      </w:r>
      <w:r>
        <w:rPr>
          <w:sz w:val="28"/>
          <w:szCs w:val="28"/>
        </w:rPr>
        <w:t>Раздел 4 приложения к постановлению дополнить пунктом 4.14. следующего содержания: «4.14. В случае, если Департамент на 1 сентября текущего года не может обеспечить местом в ДОО ребенка, поставленного на учет в Реестр очередности, он до предоставления такому ребенку места в ДОО обеспечивает ему возможность получения дошкольного образования в одной из вариативных форм, в том числе: в дошкольных группах, созданных в ДОО других типов и видов; в семье посредством психолого-педагогического сопровождения его воспитания и образования; в негосударственном образовательном учреждении; в семейных дошкольных группах; в группах кратковременн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бенок числится в Реестре очередности и не исключается до момента предоставления ему места в ДО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Разделы 5 и 6 приложения к постановлению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10.В приложении 1</w:t>
      </w:r>
      <w:r>
        <w:rPr>
          <w:rFonts w:eastAsia="Calibri"/>
          <w:sz w:val="28"/>
          <w:szCs w:val="28"/>
          <w:lang w:eastAsia="en-US"/>
        </w:rPr>
        <w:t xml:space="preserve"> к Положению о порядке комплектования муниципальных образовательных учреждений города Ханты-Мансийска, реализующих основную общеобразовательную программу дошкольного образования</w:t>
      </w:r>
      <w:r>
        <w:rPr>
          <w:rFonts w:eastAsia="Calibri"/>
          <w:sz w:val="28"/>
          <w:szCs w:val="28"/>
        </w:rPr>
        <w:t>, после слов «дата рождения ребенка» вставить слова «серия и номер свидетельства о рождении ребенк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01.09.2013.</w:t>
      </w:r>
    </w:p>
    <w:p>
      <w:pPr>
        <w:pStyle w:val="Normal"/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77E7F6F43F546075BD26E318BE055B7CEB23DF23E335205E84DD912Ak7kCI" TargetMode="External"/><Relationship Id="rId4" Type="http://schemas.openxmlformats.org/officeDocument/2006/relationships/hyperlink" Target="consultantplus://offline/ref=DE77E7F6F43F546075BD26E318BE055B7CEB23DF23E335205E84DD912Ak7k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3:00Z</dcterms:created>
  <dc:creator>Белякова Галина Николаевна</dc:creator>
  <dc:description/>
  <cp:keywords/>
  <dc:language>en-US</dc:language>
  <cp:lastModifiedBy>PlehanovaO</cp:lastModifiedBy>
  <cp:lastPrinted>2013-11-26T11:23:00Z</cp:lastPrinted>
  <dcterms:modified xsi:type="dcterms:W3CDTF">2013-11-26T05:23:00Z</dcterms:modified>
  <cp:revision>2</cp:revision>
  <dc:subject/>
  <dc:title> </dc:title>
</cp:coreProperties>
</file>