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18                                                                                               №11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О вакцинации населения города </w:t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Ханты-Мансийска против гриппа </w:t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>в эпидемический сезон 2018-2019 годов</w:t>
      </w:r>
    </w:p>
    <w:p>
      <w:pPr>
        <w:pStyle w:val="Normal"/>
        <w:ind w:right="6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Во исполнение федеральных законов от 30.03.1999 №52-ФЗ                      «О санитарно-эпидемиологическом благополучии населения», от 17.09.1998 №157-ФЗ «Об иммунопрофилактике инфекционных болезней», приказа Департамента здравоохранения Ханты-Мансийского автономного               округа – Югры от 09.06.2018 №626 «Об иммунизации населения                 Ханты-Мансийского автономного округа – Югры против инфекционных заболеваний в 2018 году», постановления Главного государственного санитарного врача по Ханты-Мансийскому автономному округу – Югре              от 08.08.2018 №7 «О мероприятиях по профилактике гриппа и острых респираторных вирусных инфекций в эпидсезоне 2018-2019 годов»,                    с целью предупреждения и ограничения эпидемического распространения заболеваний гриппом и острыми респираторными вирусными инфекциями среди населения города Ханты-Мансийска, руководствуясь статьей 71 Устава города Ханты-Мансийска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1.Рекомендовать руководителям предприятий, учреждений                           и организаций, независимо от ведомственной принадлежности и форм собственности, расположенных на территории города Ханты-Мансийска: 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1.Организовать проведение профилактических прививок против гриппа в трудовом коллективе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Назначить лицо, ответственное за организацию вакцинации сотрудников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Сформировать списки сотрудников по запросу специалистов бюджетного учреждения Ханты-Мансийского автономного округа – Югры «Окружная клиническая больница» (далее – Окружная клиническая больница)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Направить списки сотрудников, подлежащих вакцинации,                    в консультативно-диагностическую поликлинику Окружной клинической больницы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Оказать содействие Окружной клинической больнице                            в организации и проведении вакцинации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Обеспечить доступ медицинских бригад на территорию организаций для проведения разъяснительной работы в коллективах, выделить помещения медицинским работникам для проведения вакцинопрофилактики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Обеспечить явку сотрудников для проведения вакцинации                   в соответствии с планом-графиком, представленным Окружной клинической больницей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едусмотреть выделение финансовых средств на приобретение противогриппозной вакцины для вакцинации категории лиц, не входящей             в Национальный календарь профилактических прививок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2.Рекомендовать главному врачу Окружной клинической больницы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твердить план-график проведения вакцинации работающих                и неработающих граждан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Уведомить руководителей предприятий, учреждений                               и организаций, независимо от формы собственности, о сроках проведении вакцинации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формировать необходимое количество прививочных бригад              для работы на врачебных участках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беспечить проведение профилактических прививок работающим и неработающим гражданам согласно плану-графику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2.5.Обеспечить предоставление еженедельной информации о ходе   иммунизации в отдел по здравоохранению Администрации города             Ханты-Мансийска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3.Департаменту образования Администрации города                           Ханты-Мансийска: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содействие Окружной клинической больнице                        в проведении вакцинации против гриппа детей, посещающих дошкольные образовательные учреждения, учащихся 1-11 классов, работников образовательных организаций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3.2.Организовать систематическое информирование (в том числе                  с использованием интернет-сайтов образовательных организаций) родителей, обучающихся, работников образовательных учреждений                     о необходимости вакцинации против гриппа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контроль за ходом иммунизации против гриппа сотрудников муниципальных образовательных организаций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щественных связей Администрации города              Ханты-Мансийска, отделу по здравоохранению Администрации города Ханты-Мансийска обеспечить проведение информационно-разъяснительной работы о мерах индивидуальной и общественной профилактики гриппа и острых респираторных вирусных инфекций                       в средствах массовой информации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          на заместителя Главы города Ханты-Мансийска Черкунову И.А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12T12:19:00Z</cp:lastPrinted>
  <dcterms:modified xsi:type="dcterms:W3CDTF">2018-10-23T12:59:00Z</dcterms:modified>
  <cp:revision>3</cp:revision>
  <dc:subject/>
  <dc:title/>
</cp:coreProperties>
</file>