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6.2019                                                                                                 №7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1.2015 №1268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щения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статьей 71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города Ханты-Мансийска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</w:t>
        <w:br/>
        <w:t>Ханты-Мансийска от 17.11.2015 №1268 «О Порядке формирования  резерва управленческих кадров для замещения должностей муниципальной службы в Администрации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В наименовании, пунктах 1, 2 постановления слово «должностей» заменить словами «целевых управленческих должно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я 1, 2 к постановлению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9 №718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17.11.2015 №1268 «О Порядке формирования резерва управленческих кадров для замещения должностей муниципальной службы в Администрации города Ханты-Мансийска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 приложение 1 к постановлению Администрации города                    Ханты-Мансийска 17.11.2015 №1268 «О Порядке формирования              резерва управленческих кадров для замещения должностей муниципальной службы в Администрации города Ханты-Мансийска» (далее – постановление)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 слово «должностей» заменить словами «целевых управленческих должнос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Резерв управленческих кадров для замещения целевых управленческих должностей муниципальной службы в Администрации города Ханты-Мансийска (далее – резерв управленческих кадров) формируются для замещения должностей первого заместителя, заместителя Главы города Ханты-Мансийс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абзаце пятом пункта 3 слова «на срок 5 лет» заменить словами «на срок, не превышающий трех л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бзац четвертый пункта 6 изложить в следующей редакции: «организацию подготовки и личностно-профессиональное развитие граждан, включенных в резерв управленческих кадров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Абзац пятый  пункта 6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ункт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Подготовка и личностно-профессиональное развитие граждан, включенных в резерв управленческих кадров, осуществляется                     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планов профессионального развития граждан, включенных в резерв управленческих кадров, составленных по форме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дготовки и личностно-профессионального развития граждан, включенных в резерв управленческих кадро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В пункте 11 слова «индивидуальные планы подготовки»</w:t>
        <w:br/>
        <w:t>в различных падежах заменить словами «индивидуальные планы профессионального развития» в соответствующих пад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ункт 12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Наименование приложения 1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ый план профессионального развит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Приложение 2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приложение 2 к постановлению внести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наименовании, пунктах 2.17, 2.20 слово «должность»</w:t>
        <w:br/>
        <w:t>в различных падежах заменить словами «целевая управленческая должность» в соответствующих пад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Настоящий Порядок устанавливает механизм организации</w:t>
        <w:br/>
        <w:t>и проведения конкурсного отбора кандидатов (далее – Конкурс)                       для включения их в резерв управленческих кадров для замещения целевых управленческих должностей муниципальной службы Администрации города Ханты-Мансийска первого заместителя, заместителя Главы города Ханты-Мансийска (далее – резерв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Абзац третий пункта 2.3 после слов «в сети Интернет» дополнить словами «,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Абзац четвертый пункта 2.6 после слов «Муниципальная служба» дополнить словами «,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25T10:41:00Z</cp:lastPrinted>
  <dcterms:modified xsi:type="dcterms:W3CDTF">2019-06-25T05:41:00Z</dcterms:modified>
  <cp:revision>3</cp:revision>
  <dc:subject/>
  <dc:title/>
</cp:coreProperties>
</file>