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ГОРОДА ХАНТЫ-МАНСИЙ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7 ноября 2015 год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внесении изменений в Решение Думы</w:t>
      </w:r>
    </w:p>
    <w:p>
      <w:pPr>
        <w:pStyle w:val="Normal"/>
        <w:shd w:fill="FFFFFF" w:val="clear"/>
        <w:spacing w:lineRule="auto" w:line="276"/>
        <w:ind w:right="46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а Ханты-Мансийска от 28 мая 2010 года № 982</w:t>
      </w:r>
    </w:p>
    <w:p>
      <w:pPr>
        <w:pStyle w:val="Normal"/>
        <w:shd w:fill="FFFFFF" w:val="clear"/>
        <w:spacing w:lineRule="auto" w:line="276"/>
        <w:ind w:right="46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 Положении о гарантиях и компенсациях для </w:t>
      </w:r>
    </w:p>
    <w:p>
      <w:pPr>
        <w:pStyle w:val="Normal"/>
        <w:shd w:fill="FFFFFF" w:val="clear"/>
        <w:spacing w:lineRule="auto" w:line="276"/>
        <w:ind w:right="46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ц, проживающих в городе Ханты-Мансийске 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работающих в организациях, финансируемых из бюджета</w:t>
      </w:r>
    </w:p>
    <w:p>
      <w:pPr>
        <w:pStyle w:val="Normal"/>
        <w:shd w:fill="FFFFFF" w:val="clear"/>
        <w:spacing w:lineRule="auto" w:line="276"/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а Ханты-Мансийска,</w:t>
      </w:r>
      <w:r>
        <w:rPr>
          <w:rFonts w:cs="Times New Roman" w:ascii="Times New Roman" w:hAnsi="Times New Roman"/>
          <w:sz w:val="28"/>
          <w:szCs w:val="28"/>
        </w:rPr>
        <w:t xml:space="preserve"> а также в организациях, </w:t>
      </w:r>
    </w:p>
    <w:p>
      <w:pPr>
        <w:pStyle w:val="Normal"/>
        <w:shd w:fill="FFFFFF" w:val="clear"/>
        <w:spacing w:lineRule="auto" w:line="276"/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ющих субсидии из бюджета города </w:t>
      </w:r>
    </w:p>
    <w:p>
      <w:pPr>
        <w:pStyle w:val="Normal"/>
        <w:shd w:fill="FFFFFF" w:val="clear"/>
        <w:spacing w:lineRule="auto" w:line="276"/>
        <w:ind w:righ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а на финансовое обеспечение </w:t>
      </w:r>
    </w:p>
    <w:p>
      <w:pPr>
        <w:pStyle w:val="Normal"/>
        <w:shd w:fill="FFFFFF" w:val="clear"/>
        <w:spacing w:lineRule="auto" w:line="276"/>
        <w:ind w:right="461" w:hanging="0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</w:p>
    <w:p>
      <w:pPr>
        <w:pStyle w:val="Normal"/>
        <w:spacing w:lineRule="auto" w:line="276" w:before="58" w:after="0"/>
        <w:ind w:left="7" w:right="6689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Ханты-Мансийска                от 28 мая 2010 года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» (в редакции решений Думы города Ханты-Мансийска от 29 июня 2012 года № 244, от 03 декабря 2013 года             № 44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января 2015 года № 59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июня 2015 года № 67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)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Ханты-Мансийска, </w:t>
      </w:r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Ханты-Мансийска от 28 мая 2010 года            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widowControl/>
        <w:autoSpaceDE w:val="tru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о дня вступления в силу настоящего Решения абзац седьмой пункта 4.7 статьи 4 Положения о гарантиях и компенсациях для лиц, проживающих 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на выполнение муниципального задания, утвержденного Решением Думы города Ханты-Мансийска от 28 мая 2010 года № 982, применяется в следующей редакции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и расчете подлежащей возмещению суммы в случаях, предусмотренных настоящим пунктом, применяются значения ортодромических расстояний от международных аэропортов Российской Федерации до зарубежных аэропортов              (в границах Российской Федерации), а также процентное отношение ортодромии по Российской Федерации к общей ортодромии применительно к указанным в перевозочном документе (авиабилете) аэропортам вылета и прилета, приведенные в соответствии с данными ФГУП «Госкорпорация по ОрВД» ГЦ ЕС ОрВД (адрес сайта: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://www.matfmc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в приложении к Официальному толкованию отдельных норм Закона Ханты-Мансийского автономного округа - Югры                 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», утвержденному постановлением Думы Ханты-Мансийского автономного округа – Югры от 01 марта 2010 года № 4676 (в редакции постановления Думы Ханты-Мансийского автономного округа - Югры от 24 сентября 2015 года № 1887).».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ешение вступает в силу после дня его официального опубликования, но не ранее чем с 01 января 2016 года, за исключением пункта 2 настоящего Решения, который вступает в силу после дня официального опубликования настоящего Решения и распространяет свое действие на правоотношения, возникшие с 01 июля 2015 года.</w:t>
      </w:r>
    </w:p>
    <w:p>
      <w:pPr>
        <w:pStyle w:val="TextBody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4860" w:leader="none"/>
        </w:tabs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а Ханты-Мансийска</w:t>
        <w:tab/>
        <w:tab/>
        <w:tab/>
        <w:tab/>
        <w:t xml:space="preserve">                 В.А. Филип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</w:t>
        <w:tab/>
        <w:tab/>
        <w:tab/>
        <w:t>Подписан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30 ноября 2015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нты – Мансийск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0 ноября 2015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</w:rPr>
        <w:t>727 - V РД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 Ханты-Мансийск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ноября 2015 года № </w:t>
      </w:r>
      <w:r>
        <w:rPr>
          <w:rFonts w:cs="Times New Roman" w:ascii="Times New Roman" w:hAnsi="Times New Roman"/>
          <w:bCs/>
          <w:iCs/>
          <w:sz w:val="28"/>
          <w:szCs w:val="28"/>
        </w:rPr>
        <w:t>727 - V РД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ешение Думы города Ханты-Мансийск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я 2010 года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Решению Думы города Ханты-Мансийска от 28 мая 2010 года № 982 «О Положении о гарантиях и компенсациях для лиц, проживающих в городе Ханты-Мансийске и работающих в организациях, финансируемых из бюджета города Ханты-Мансийска, а также в организациях, получающих субсидии из бюджета города Ханты-Мансийска на финансовое обеспечение выполнения муниципального задания» внести следующие изменения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ункте 1.3 статьи 1  слово «родителей» исключить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ункте 4.1 статьи 4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ам один раз в два года за счет средств работодателя производится компенсация произведенных работником расходов на оплату стоимости проезда самого работника и (или) неработающих членов его семьи к месту использования ежегодного оплачиваемого отпуска и обратно в пределах территории Российской Федерации любым видом транспорта (за исключением такси), в том числе личным, а также расходов на оплату стоимости провоза работником и (или) неработающими членами его семьи багажа весом до 30 килограммов.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стоимости проезда и провоза багажа к месту использования отпуска и обратно неработающих членов семьи работника производится независимо от времени и места использования отпуска работником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дпункт «г» </w:t>
      </w:r>
      <w:r>
        <w:rPr>
          <w:rFonts w:cs="Times New Roman" w:ascii="Times New Roman" w:hAnsi="Times New Roman"/>
          <w:sz w:val="28"/>
          <w:szCs w:val="28"/>
        </w:rPr>
        <w:t>дополнить предложением следующего содержания: «Обучающиеся указанных организаций первого года обучения предоставляют справку с указанием даты зачисления в образовательную организацию.».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ункт 4.3 статьи 4 признать утратившим сил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ункт 4.4 статьи 4 дополнить предложени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Выезд работника к месту использования отпуска может осуществляться по окончании рабочего дня (смены), предшествующего дню отпуска или указанным в настоящем пункте дням отдыха и выходным дням.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пункте 4.5 статьи 4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лова «на компенсацию стоимости проезда» заменить словами «на компенсацию расходов по оплате стоимости проезда и провоза багажа»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тпуска и обратно,»  дополнить словами «предусмотренную пунктом 4.1 настоящей статьи,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ункт 4.7 статьи 4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7. Компенсации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стоимость воздушной перевозки по территории Российской Федерации из соответствующего аэропорта вылета (согласно авиабилета и посадочного талона) до ближайшего к месту пересечения  государственной границы Российской Федерации аэропорта по тарифу на перевозку пассажиров воздушным транспортом в салоне экономического класса, действующему на дату совершения авиаперелета, включенная в стоимость перевозочного документа (авиабилета). Указанная стоимость воздушной перевозки подтверждается справкой, выданной транспортным агентством, с учетом следующих условий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иаперелете Россия - Босния и Герцеговина, Молдавия, Словения, Украина, Хорватия, Черногория, Франция, Великобритания, Чехия, Голландия, Беларусь следует представить справку транспортного агентства о стоимости авиаперелета по маршруту из соответствующего аэропорта вылета - г. Белгород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иаперелете Россия - страны Северной и Южной Америки, Польша, Германия, Австрия, Бельгия, Ирландия, Словакия, Швейцария следует представить справку транспортного агентства о стоимости авиаперелета по маршруту из соответствующего аэропорта вылета - г. Калининград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иаперелете Россия - Латвия, Литва, Норвегия, Финляндия, Швеция, Исландия, Дания, Эстония следует представить справку транспортного агентства о стоимости авиаперелета по маршруту из соответствующего аэропорта вылета - г. Санкт-Петербург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, Италия, Болгария, Румыния, Сербия, Испания, Португалия следует представить справку транспортного агентства о стоимости авиаперелета по маршруту из соответствующего аэропорта вылета - г. Сочи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иаперелете Россия - Таиланд, о. Бали следует представить справку транспортного агентства о стоимости авиаперелета по маршруту из соответствующего аэропорта вылета - г. Иркутск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иаперелете Россия - Вьетнам, Индонезия, Камбоджа, Китай, Малайзия, Филиппины следует представить справку транспортного агентства о стоимости авиаперелета по маршруту из соответствующего аэропорта вылета - г. Чита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иаперелете Россия - Индия, Казахстан, Кыргызстан, Мальдивские острова, Таджикистан, Туркменистан, Узбекистан, Шри-Ланка следует представить справку транспортного агентства о стоимости авиаперелета по маршруту из соответствующего аэропорта вылета - г. Новосибирск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авиаперелете Россия - Австралия и страны Океании, Корея, Япония следует представить справку транспортного агентства о стоимости авиаперелета по маршруту из соответствующего аэропорта вылета - г. Владивосток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пункте 4.8 статьи 4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Компенсация расходов» дополнить словом «работника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работника и» дополнить словом «(или)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.9 статьи 4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абзаце первом после слов «Компенсация расходов» дополнить словом «работника»; после слов «работника и» дополнить словом «(или)»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подпунктом 4 следующего содержания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) платежные документы о стоимости перевозки личного транспортного средства на железнодорожной платформе или пароме (в случае, если между какими-либо пунктами по маршруту следования отсутствует автомобильное сообщение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ункт 4.10 статьи 4 признать утратившим сил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ункт 4.11 статьи 4 изложить в следующей редакции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1. При использовании работником и (или) неработающими членами его семьи отпуска за пределами Российской Федерации компенсация расходов по проезду личным транспортом к месту использования отпуска и обратно производится работнику в размере стоимости проезда до пограничного пункта (пункта пропуска), в котором сделана отметка о месте пересечения государственной границы Российской Федерации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ункт 4.12 статьи 4 признать утратившим сил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ункт 4.13 статьи 4 признать утратившим силу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В пункте 4.1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тьи 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Абзац первый изложить в следующей редакции «4.14. Оплата стоимости проезда и провоза багажа к месту использования отпуска и обратно неработающих членов семьи работника, произведенная работником, компенсируется также в случаях:»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2.</w:t>
      </w:r>
      <w:r>
        <w:rPr>
          <w:rFonts w:cs="Times New Roman" w:ascii="Times New Roman" w:hAnsi="Times New Roman"/>
          <w:sz w:val="28"/>
          <w:szCs w:val="28"/>
        </w:rPr>
        <w:t xml:space="preserve"> В абзаце четвертом слова «Для возмещения расходов по проезду» заменить словами «Для компенсации расходов по оплате стоимости проезда и провоза багажа к месту использования отпуска и обратно»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3.</w:t>
      </w:r>
      <w:r>
        <w:rPr>
          <w:rFonts w:cs="Times New Roman" w:ascii="Times New Roman" w:hAnsi="Times New Roman"/>
          <w:sz w:val="28"/>
          <w:szCs w:val="28"/>
        </w:rPr>
        <w:t xml:space="preserve"> Абзац пятый исключи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В пункте 4.15 статьи 4 слова «В случае поездки» заменить словами «В случае проезда к месту использования отпуска и обратно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4.17 статьи 4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бзац первый изложить в следующей редакции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51"/>
      <w:bookmarkStart w:id="1" w:name="Par43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Для окончательного расчета работник обязан в течение трех рабочих дней   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(билетов, посадочных талонов, багажных квитанций, других транспортных документов), подтверждающих расходы работника, в том числе документов, указанных в пункте 4.19 настоящей статьи.»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5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бзац шестой изложить в следующей редакции: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кончательный расчет производится не позднее месяца со дня представления работником авансового отчета с приложением документов, указанных в настоящем пункте.»;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Абзац третий пункта 4.2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тьи 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Излишне выплаченные суммы в счет компенсации расходов по оплате стоимости проезда и провоза багажа к месту использования отпуска и обратно возвращаются работником в течение трех дней после окончания срока отпуска.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ункт 4.2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и 4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1. В случае использования отпуска работником и (или) неработающими членами семьи работника в нескольких местах, оплата стоимости проезда компенсируется работнику только до одного избранного ими места, а также стоимость обратного проезда от того же места к месту постоянного жительства по фактическим расходам с учетом положений, определенных пунктом 4.16 настоящей статьи.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Пункт 4.2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и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22. В случае отсутствия прямого маршрута к месту использования отпуска и обратно работником и (или) неработающими членами его семьи, работодатель компенсирует работнику стоимость проезда по всему маршруту следования независимо от времени нахождения в промежуточных пунктах следования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е 4.23 статьи 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1.</w:t>
      </w:r>
      <w:r>
        <w:rPr>
          <w:rFonts w:cs="Times New Roman" w:ascii="Times New Roman" w:hAnsi="Times New Roman"/>
          <w:sz w:val="28"/>
          <w:szCs w:val="28"/>
        </w:rPr>
        <w:t xml:space="preserve"> В абзаце первом слова «расходов на проезд» заменить словами «расходов по оплате стоимости проез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2.</w:t>
      </w:r>
      <w:r>
        <w:rPr>
          <w:rFonts w:cs="Times New Roman" w:ascii="Times New Roman" w:hAnsi="Times New Roman"/>
          <w:sz w:val="28"/>
          <w:szCs w:val="28"/>
        </w:rPr>
        <w:t xml:space="preserve"> В абзаце втором слова «расходов на проезд» заменить словами «расходов работника по оплате стоимости проезда и провоза багажа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абзацами седьмым и восьмым следующего содержа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тсутствия в месте постоянного жительства работника железнодорожного сообщения, при наличии автомобильного или водного сообщения от места постоянного жительства работника до железнодорожных станций,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постоянного жительства работника до ближайшей железнодорожной станци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компенсации расходов работника по оплате стоимости проезда к месту использования отпуска и обратно применяется также в случаях отсутствия документов, подтверждающих стоимость проезда между отдельными пунктами следования работника и (или) неработающих членов его семьи к месту использования отпуска и обратно при условии документального подтверждения нахождения работника и (или) неработающих членов его семьи в указанных пунктах следования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В пункте 4.2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тьи 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1.</w:t>
      </w:r>
      <w:r>
        <w:rPr>
          <w:rFonts w:cs="Times New Roman" w:ascii="Times New Roman" w:hAnsi="Times New Roman"/>
          <w:sz w:val="28"/>
          <w:szCs w:val="28"/>
        </w:rPr>
        <w:t xml:space="preserve"> В абзаце первом слова «право на оплату» заменить словами «правом на компенсацию расходов по оплате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2.</w:t>
      </w:r>
      <w:r>
        <w:rPr>
          <w:rFonts w:cs="Times New Roman" w:ascii="Times New Roman" w:hAnsi="Times New Roman"/>
          <w:sz w:val="28"/>
          <w:szCs w:val="28"/>
        </w:rPr>
        <w:t xml:space="preserve"> В абзаце втором слова «на оплату» заменит словами «работнику по оплате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ункт 4.2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и 4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B98E129C351574D33CED7EEC9B1C39543B3BDEA6348997371C9D85E30BEB21iDNDG" TargetMode="External"/><Relationship Id="rId4" Type="http://schemas.openxmlformats.org/officeDocument/2006/relationships/hyperlink" Target="consultantplus://offline/ref=A6B98E129C351574D33CED7EEC9B1C39543B3BDEA73180913C1C9D85E30BEB21DD0D86CBE2FA08E13C65F2i4N1G" TargetMode="External"/><Relationship Id="rId5" Type="http://schemas.openxmlformats.org/officeDocument/2006/relationships/hyperlink" Target="consultantplus://offline/ref=A6B98E129C351574D33CED7EEC9B1C39543B3BDEA6348997371C9D85E30BEB21iDNDG" TargetMode="External"/><Relationship Id="rId6" Type="http://schemas.openxmlformats.org/officeDocument/2006/relationships/hyperlink" Target="consultantplus://offline/ref=608AA01BAA8505842069A847AC76C3156F9C2004066E4E0317372A768013716FAA38D5BB0EDFDC6BB03EAAu6F5F" TargetMode="External"/><Relationship Id="rId7" Type="http://schemas.openxmlformats.org/officeDocument/2006/relationships/hyperlink" Target="http://www.matfmc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0:00Z</dcterms:created>
  <dc:creator>olejnikovao</dc:creator>
  <dc:description/>
  <cp:keywords/>
  <dc:language>en-US</dc:language>
  <cp:lastModifiedBy>Юлия В. Федорова</cp:lastModifiedBy>
  <cp:lastPrinted>2015-11-30T14:45:00Z</cp:lastPrinted>
  <dcterms:modified xsi:type="dcterms:W3CDTF">2015-12-01T06:02:00Z</dcterms:modified>
  <cp:revision>7</cp:revision>
  <dc:subject/>
  <dc:title>Проект</dc:title>
</cp:coreProperties>
</file>