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3.2018                                                                                                     №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 начальника Управления опеки и попечительства Администрации города Ханты-Мансийска Трапезникова Д.Э., начальника Управления физической культуры, спорта и молодежной политики Администрации города Ханты-Мансийска Корчака А.В., директора муниципального казенного учреждения «Служба социальной поддержки населения» Люшковой С.А., заведующего отдела по организации деятельности комиссии по делам несовершеннолетних и защите их прав Администрации города Ханты-Мансийска Васильевой И.Г., директора Департамента образования Администрации города Ханты-Мансийска Личкуна Ю.М., начальника управления социальной защиты населения </w:t>
        <w:br/>
        <w:t xml:space="preserve">по городу Ханты-Мансийску и району Департамента социального развития Ханты-Мансийского автономного округа – Югры Белковой Е.Л., протокола заседания комиссии по наградам Администрации города </w:t>
        <w:br/>
        <w:t>Ханты-Мансийска от 06.02.2018 №3, руководствуясь статьей 70 Устава города Ханты-Мансийска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градить Благодарственным письмом Главы города </w:t>
        <w:br/>
        <w:t>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За многолетний добросовестный труд в системе профилактики безнадзорности и правонарушений несовершеннолетних, значительный личный вклад в решение вопросов по защите прав и законных интересов детей в городе Ханты-Мансийске, и в связи со 100-летием </w:t>
        <w:br/>
        <w:t>со дня образования комиссий по делам несовершеннолетни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льникову Нину Александровну, заместителя отдела </w:t>
        <w:br/>
        <w:t xml:space="preserve">по организации деятельности комиссии по делам несовершеннолетних </w:t>
        <w:br/>
        <w:t>и защите их прав Администрации города Ханты-Мансий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фонову Людмилу Валентиновну, главного специалиста отдела </w:t>
        <w:br/>
        <w:t xml:space="preserve">по организации деятельности комиссии по делам несовершеннолетних </w:t>
        <w:br/>
        <w:t>и защите их прав Администрации города Ханты-Мансий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екину Людмилу Николаевну, пенсионера, члена первичной ветеранской организации Администрации города Ханты-Мансий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зынину Татьяну Николаевну, пенсионера, члена первичной ветеранской организации Администрации города Ханты-Мансий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мотову Татьяну Витальевну, председателя территориальной избирательной комиссии города Ханты-Мансий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ву Нинель Вениаминовну, пенсионера, члена первичной ветеранской организации Администрации города Ханты-Мансий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шину Ларису Николаевну, заместителя начальника отдела </w:t>
        <w:br/>
        <w:t xml:space="preserve">по обеспечению деятельности комиссии по делам несовершеннолетних </w:t>
        <w:br/>
        <w:t>и защите их прав при Правительстве автономного округа Аппарата Губернатора Ханты-Мансийского автономного округа – Юг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ву Наталью Владимировну, заместителя начальника Управления опеки и попечительства Администрации города Ханты-Мансий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мазина Александра Станиславовича, заместителя управляющего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ухову Татьяну Клавдиевну, начальника архивного отдела управления культуры Администрации города Ханты-Мансий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приянову Ольгу Александровну, заместителя начальника управления, начальника отдела по молодежной политике Управления физической культуры, спорта и молодежной политики Администрации города Ханты-Мансийска.</w:t>
      </w:r>
    </w:p>
    <w:p>
      <w:pPr>
        <w:pStyle w:val="Normal"/>
        <w:ind w:left="-78" w:right="-1" w:firstLine="787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За личный вклад в решение вопросов жизнеустройства, развития, </w:t>
        <w:br/>
        <w:t xml:space="preserve">воспитания детей-сирот и детей, оставшихся без попечения родителей, </w:t>
        <w:br/>
        <w:t xml:space="preserve">содействие в профилактике социального сиротства в городе </w:t>
        <w:br/>
        <w:t>Ханты-Мансийске, и в связи со 100-летием со дня образования комиссий по делам несовершеннолетни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дведеву Сергею Ивановичу и Лялиной Людмиле Николаевне, приемной семь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яновой Татьяне Викторовне, приемному ро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 высокий профессионализм при реализации основных задач </w:t>
        <w:br/>
        <w:t xml:space="preserve">по профилактике безнадзорности и правонарушений несовершеннолетних, </w:t>
        <w:br/>
        <w:t xml:space="preserve">личный вклад в решение вопросов жизнеустройства детей-сирот и детей, </w:t>
        <w:br/>
        <w:t xml:space="preserve">оставшихся без попечения родителей, защиты прав и законных интересов несовершеннолетних и в связи со 100-летием со дня образования комиссий по делам несовершеннолетних Турыгиной Светлане Григорьевне, начальнику отдела защиты прав и законных интересов подопечных </w:t>
        <w:br/>
        <w:t>и несовершеннолетних граждан Управления опеки и попечительства Администрации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За оказание содействия в решении вопросов жизнеустройства, развития, воспитания детей-сирот и детей, оставшихся без попечения родителей в городе Ханты-Мансийске, и в связи со 100-летием со дня образования комиссий по делам несовершеннолетних Немчиновой Елене Владимировне, заместителю директора – начальнику управления опеки </w:t>
        <w:br/>
        <w:t xml:space="preserve">и попечительства Департамента социального развития </w:t>
        <w:br/>
        <w:t>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За высокий профессионализм при реализации основных задач </w:t>
        <w:br/>
        <w:t xml:space="preserve">по профилактике безнадзорности и правонарушений несовершеннолетних, </w:t>
        <w:br/>
        <w:t xml:space="preserve">вклад в развитие и воспитание подрастающего поколения города </w:t>
        <w:br/>
        <w:t xml:space="preserve">Ханты-Мансийска и в связи со 100-летием со дня образования комиссий </w:t>
        <w:br/>
        <w:t>по делам несовершеннолет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Молодежный цент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дополнительного образования «Центр психолого-педагогической, медицинской </w:t>
        <w:br/>
        <w:t>и социальной помощ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общеобразовательному учреждению дополнительного образования детей «Центр развития творчества детей </w:t>
        <w:br/>
        <w:t xml:space="preserve">и юношеств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му учреждению Ханты-Мансийского автономного </w:t>
        <w:br/>
        <w:t>округа – Югры «Центр помощи детям, оставшимся без попечения родителей, «Рад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му учреждению Ханты-Мансийского автономного </w:t>
        <w:br/>
        <w:t>округа – Югры «Центр социальной помощи семье и детям «Ве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 «Гимназия №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 №2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2-22T09:01:00Z</cp:lastPrinted>
  <dcterms:modified xsi:type="dcterms:W3CDTF">2018-03-06T06:26:00Z</dcterms:modified>
  <cp:revision>3</cp:revision>
  <dc:subject/>
  <dc:title/>
</cp:coreProperties>
</file>