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 ул. 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: Кислородная станция, расположенная по адресу: Ханты-Мансийский автономный округ – Югра, г.Ханты-Мансийск, ул. Чехова, д.81, назначение объекта: нежилое здание, площадь 339,7 кв.м, кадастровый номер </w:t>
      </w:r>
      <w:r>
        <w:rPr>
          <w:rFonts w:eastAsia="Calibri"/>
          <w:lang w:eastAsia="en-US"/>
        </w:rPr>
        <w:t>86:12:0101055:241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евое назначение объекта: </w:t>
      </w:r>
      <w:r>
        <w:rPr>
          <w:rFonts w:eastAsia="Calibri"/>
          <w:lang w:eastAsia="en-US"/>
        </w:rPr>
        <w:t>кислородная станц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В соответствии с подпунктом 2.2.6 пункта 2.2 раздела 2 проекта договора (приложение 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szCs w:val="28"/>
        </w:rPr>
      </w:pP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>согласно отчета об оценке рыночной стоимости объектов недвижимости, подготовленного ИП М.А. Ибрагимовым №401/15.07.2024/011200 от 15.07.2024 составляет 45 000</w:t>
      </w:r>
      <w:r>
        <w:rPr>
          <w:szCs w:val="28"/>
        </w:rPr>
        <w:t>,00 руб. (Сорок пять тысяч рублей 00 копеек), 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</w:rPr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час.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аукциона, в сумме 9 000 руб. (Девять тысяч рублей 00 копеек)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ab/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694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6T14:27:00Z</cp:lastPrinted>
  <dcterms:modified xsi:type="dcterms:W3CDTF">2024-12-27T13:22:00Z</dcterms:modified>
  <cp:revision>49</cp:revision>
  <dc:subject/>
  <dc:title>                                                                         </dc:title>
</cp:coreProperties>
</file>