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color w:val="000000"/>
          <w:sz w:val="28"/>
          <w:szCs w:val="28"/>
        </w:rPr>
        <w:t xml:space="preserve">О муниципальной программе </w:t>
      </w:r>
    </w:p>
    <w:p>
      <w:pPr>
        <w:pStyle w:val="Normal"/>
        <w:autoSpaceDE w:val="false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3685" w:hanging="0"/>
        <w:jc w:val="both"/>
        <w:rPr/>
      </w:pPr>
      <w:r>
        <w:rPr>
          <w:bCs/>
          <w:color w:val="000000"/>
          <w:sz w:val="28"/>
          <w:szCs w:val="28"/>
        </w:rPr>
        <w:t xml:space="preserve">«Обеспечение доступным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мфортным жильем»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</w:t>
      </w:r>
      <w:r>
        <w:rPr>
          <w:rFonts w:cs=" TimesNewRoman;Times New Roman" w:ascii=" TimesNewRoman;Times New Roman" w:hAnsi=" TimesNewRoman;Times New Roman"/>
          <w:color w:val="1A1A1A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тановлением Администрации города Ханты-Мансийска              от 05.11.2024 №623 «О муниципальных программах города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Утвердить муниципальную программу города Ханты-Мансийска «Обеспечение доступным и комфортным жильем»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изнать утратившим силу подпункт 1.1 пункта 1 постановления Администрации города Ханты-Мансийска от 30.10.2013 №1385 </w:t>
        <w:br/>
        <w:t>«О муниципальной программе «Обеспечение доступным и комфортным жильем жителей города Ханты-Мансийск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муниципальной собственности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Обеспечение доступным и комфортным жильем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18"/>
          <w:szCs w:val="18"/>
        </w:rPr>
      </w:pPr>
      <w:r>
        <w:rPr>
          <w:sz w:val="28"/>
          <w:szCs w:val="28"/>
        </w:rPr>
        <w:t>от 28.12.2024 №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 города Ханты-Мансийска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» 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39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Дунаевская Наталья Аркадьевна, первый заместитель Главы города Ханты-Мансийс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муниципальной собственности Администрации города Ханты-Мансийска (далее – Департамент муниципальной собственности)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>
          <w:trHeight w:val="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отдельных категорий гражда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 950 032,80 руб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1.Комфортная и безопасная среда для жизни: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Показатель «Устойчивое сокращение непригодного для проживания жилищного фонда».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1.2.Показатель «Обеспечение граждан жильем общей площадью не менее 33 кв. метров на человека к 2030 году».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2.Государственная программа Ханты-Мансийского автономного округа – Югры «Строитель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709"/>
        <w:gridCol w:w="991"/>
        <w:gridCol w:w="851"/>
        <w:gridCol w:w="724"/>
        <w:gridCol w:w="801"/>
        <w:gridCol w:w="801"/>
        <w:gridCol w:w="801"/>
        <w:gridCol w:w="616"/>
        <w:gridCol w:w="706"/>
        <w:gridCol w:w="706"/>
        <w:gridCol w:w="2926"/>
        <w:gridCol w:w="1559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ровень пока-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национальных ц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«Улучшение жилищных условий отдельных категорий граждан, проживающих в городе Ханты-Мансийск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улучшивших жилищные условия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– Югры от 10.11.2023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1-п «О государственной программе Ханты-Мансийского автономного округа – Югры «Строительство»;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Ханты-Мансийска от 15.08.2024 №447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плана мероприятий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до 2036 года </w:t>
            </w:r>
          </w:p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евыми ориентирами до 2050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в том числе: количество молодых семей, получивших меры государственной поддержки в целях улучшения жилищных условий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– Югры от 10.11.2023 №561-п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государственной программе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– Югры «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дратных метров расселенного непригодного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живания жилищного фонда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, 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проект «Обеспечение устойчивого сокращения непригодного для проживания жилищного фонда»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Ханты-Мансийска от 15.08.2024 №447 </w:t>
              <w:br/>
              <w:t xml:space="preserve">«Об утверждении плана мероприятий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до 2036 года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левыми ориентирами до 205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стойчивое сокращение непригодного для проживания жилищного фо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аждан, расселенных </w:t>
              <w:br/>
              <w:t>из непригодного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живания жилищного фонда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, 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сокращение непригодного для прожи-вания жилищного фо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го строительства,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, 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>тыс.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проект «Жилье» национального проекта «Жилье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>и городская среда»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ского автономного округа – Югры от 10.11.2023 №561-п </w:t>
              <w:br/>
              <w:t>«О государственной программе Ханты-Мансийского автономного округа – Югры «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раждан жильем общей площадью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кв. метров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человека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3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3"/>
        <w:gridCol w:w="5371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основного мероприят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Жил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– Департамент муниципальной собственности</w:t>
            </w:r>
          </w:p>
        </w:tc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улучшению жилищных условий гражда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Улучшение жилищных условий (переселение) 443 человек, проживающих в многоквартирных жилых домах, признанных с 01.01.2017 до 01.01.2022 аварийными и подлежащими сно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квадратных метров расселенного непригодного                 для проживания жилищного фонда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аждан, расселенных из непригодного для проживания жилищного фонда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– Департамент муниципальной собственности</w:t>
            </w:r>
          </w:p>
        </w:tc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улучшению жилищных условий граждан из числа молодых семе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 2025 году девяти мер поддержки (субсидий) гражданам из числа молодых семей на приобретение или строительство жилых помещений, далее ежегодно не менее ше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емей, улучшивших жилищные условия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получивших меры государственной поддержки в целях улучшения жилищных усло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учшение жилищных условий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– Департамент муниципальной собственности</w:t>
            </w:r>
          </w:p>
        </w:tc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25-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улучшению жилищных условий отдельных категорий граждан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в 2025 году двух жилых помещения многодетным семья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емьям в 2025 году восемнадцати мер поддержки (субсидии) на приобретение или строительство жилых помещений, далее ежегодно не менее тринадца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жилищных условий ежегодно не </w:t>
            </w:r>
            <w:r>
              <w:rPr>
                <w:color w:val="000000"/>
                <w:sz w:val="16"/>
                <w:szCs w:val="16"/>
              </w:rPr>
              <w:t>менее 200 граждан</w:t>
            </w:r>
            <w:r>
              <w:rPr>
                <w:sz w:val="16"/>
                <w:szCs w:val="16"/>
              </w:rPr>
              <w:t>, проживающих в аварийном и непригодном для проживания жилищном фо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емей, улучшивших жилищные условия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квадратных метров расселенного непригодного                 для проживания жилищного фонда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аждан, расселенных из непригодного для проживания жилищного фонда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жилищного строи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33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93"/>
        <w:gridCol w:w="1412"/>
        <w:gridCol w:w="1290"/>
        <w:gridCol w:w="1409"/>
        <w:gridCol w:w="1417"/>
        <w:gridCol w:w="1418"/>
        <w:gridCol w:w="1417"/>
      </w:tblGrid>
      <w:tr>
        <w:trPr>
          <w:trHeight w:val="2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9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43 207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465 304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85 380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85 3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85 38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85 3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950 0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4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5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37 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7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876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67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6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117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1 407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24 204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2 380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2 3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2 38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2 3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95 132,8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.Региональный проект «Жилье» всего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50 337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205 393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55 730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.1.Бюджет автоном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6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82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329 6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.2.Мест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3 537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2 593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6 130,3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Региональный проект «Содействие субъектам Российской Федера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еализации полномочий по оказанию государственной поддержки граждана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еспечении жильем и оплате жилищно-коммунальных услуг» (всего)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1 578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7 789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1 789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1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1 7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1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56 526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.1.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.2.Бюджет автоном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68 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.3.Мест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578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889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589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5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5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5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2 826,3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.«Улучшение жилищных условий отдельных категорий граждан»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21 291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02 122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53 590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53 5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53 5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53 5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437 776,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.1.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9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0 8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22 7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.2.Бюджет автоном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3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58 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3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218 9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.3.Мест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9 291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3 722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0 790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0 7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0 7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0 7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96 176,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54:00Z</cp:lastPrinted>
  <dcterms:modified xsi:type="dcterms:W3CDTF">2025-01-15T13:19:00Z</dcterms:modified>
  <cp:revision>8</cp:revision>
  <dc:subject/>
  <dc:title/>
</cp:coreProperties>
</file>