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4.12.2013                                                                       № 161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Ханты-Мансийс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.05.2013 №5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эффективной реализации мероприятий долгосрочной целевой программы  «Развитие агропромышленного комплекса на территории города Ханты-Мансийска» на 2013-2015 годы, утвержденной постановлением Администрации города Ханты-Мансийска от 20.05.2013 №507, руководствуясь статьей 71 Устава города Ханты-Мансийска:</w:t>
      </w:r>
    </w:p>
    <w:p>
      <w:pPr>
        <w:pStyle w:val="Style18"/>
        <w:tabs>
          <w:tab w:val="clear" w:pos="708"/>
          <w:tab w:val="left" w:pos="-4820" w:leader="none"/>
          <w:tab w:val="left" w:pos="-467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к постановлению Администрации города Ханты-Мансийска от 20.05.2013 №507 «О долгосрочной целевой программе «Развитие агропромышленного комплекса на территории города Ханты-Мансийска» на 2013-2015 годы»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-4820" w:leader="none"/>
          <w:tab w:val="left" w:pos="-467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В.В.Журавл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12.2013  № 1618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ункт 3 подраздела «Создание условий для развития и модернизации рыбной отрасли в городе Ханты-Мансийске, повышение эффективности использования и развития ресурсного потенциала рыбохозяйственного комплекса»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«3)инвестиции в уставный капитал ОАО «Рыбокомбинат Ханты-Мансийский» для развития и модернизации предприят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нструкция объектов в целях создания новых производственных мощностей, техническое переоснащение рыбоперерабатывающей и рыбодобывающей базы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азвитие озерного товарного производства (</w:t>
      </w:r>
      <w:r>
        <w:rPr>
          <w:bCs/>
          <w:color w:val="000000"/>
          <w:sz w:val="28"/>
          <w:szCs w:val="28"/>
        </w:rPr>
        <w:t>организация товарного хозяйства по выращиванию рыбы)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обретение современного оборудования для переработки дикорос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епличного хозяйства   с круглогодичным циклом выращивания продук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строительство специализированных торговых объектов (приобретение торговых площадей) для реализации рыбной продукции.»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дпункт 6.3.3 пункта 6.3 раздела VI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«6.3.3.В виде инвестиций в уставный капитал ОАО «Рыбокомбинат Ханты-Мансийский» на реконструкцию объектов в целях создания новых производственных мощностей и техническое переоснащение рыбоперерабатывающей и рыбодобывающей базы (ремонт цехов рыбокомбината, приобретение судов для промысла, транспортировки рыбной продукции), развитие озерного товарного производства (</w:t>
      </w:r>
      <w:r>
        <w:rPr>
          <w:bCs/>
          <w:color w:val="000000"/>
          <w:sz w:val="28"/>
          <w:szCs w:val="28"/>
        </w:rPr>
        <w:t xml:space="preserve">организация товарного хозяйства по выращиванию рыбы путем строительства специализированных объектов, мелиоративного строительства, приобретения </w:t>
      </w:r>
      <w:r>
        <w:rPr>
          <w:sz w:val="28"/>
          <w:szCs w:val="28"/>
        </w:rPr>
        <w:t>флота, орудий лова, рыбопромысловой, рыбоводной, специализированной и вспомогательной техники</w:t>
      </w:r>
      <w:r>
        <w:rPr>
          <w:bCs/>
          <w:color w:val="000000"/>
          <w:sz w:val="28"/>
          <w:szCs w:val="28"/>
        </w:rPr>
        <w:t>)</w:t>
      </w:r>
      <w:r>
        <w:rPr>
          <w:sz w:val="28"/>
          <w:szCs w:val="28"/>
        </w:rPr>
        <w:t>, приобретение современного оборудования для переработки дикоросов, создание тепличного хозяйства, строительство  специализированных торговых объектов (приобретение торговых площадей)  для реализации рыбной продукции.».</w:t>
      </w:r>
    </w:p>
    <w:p>
      <w:pPr>
        <w:pStyle w:val="ConsPlusNormal"/>
        <w:widowControl/>
        <w:tabs>
          <w:tab w:val="clear" w:pos="708"/>
          <w:tab w:val="left" w:pos="-3402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року 4.6 приложения 2 к долгосрочной целевой программе «Развитие агропромышленного комплекса на территории города Ханты-Мансийска» на 2013-2015 годы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left="709" w:hanging="0"/>
        <w:jc w:val="both"/>
        <w:rPr/>
      </w:pPr>
      <w:r>
        <w:rPr/>
        <w:t>«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940"/>
        <w:gridCol w:w="1581"/>
        <w:gridCol w:w="2339"/>
        <w:gridCol w:w="1276"/>
        <w:gridCol w:w="1418"/>
        <w:gridCol w:w="1275"/>
        <w:gridCol w:w="1276"/>
        <w:gridCol w:w="1418"/>
      </w:tblGrid>
      <w:tr>
        <w:trPr>
          <w:trHeight w:val="11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вестиции в уставный капитал открытого акционерного общества «Рыбокомбинат Ханты-Мансийский» для развития и модернизации предприятия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-страция города Ханты-Мансийск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-3402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».</w:t>
      </w:r>
    </w:p>
    <w:sectPr>
      <w:headerReference w:type="default" r:id="rId5"/>
      <w:type w:val="nextPage"/>
      <w:pgSz w:orient="landscape" w:w="16838" w:h="11906"/>
      <w:pgMar w:left="1134" w:right="536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54:00Z</dcterms:created>
  <dc:creator>Белякова Галина Николаевна</dc:creator>
  <dc:description/>
  <cp:keywords/>
  <dc:language>en-US</dc:language>
  <cp:lastModifiedBy>PlehanovaO</cp:lastModifiedBy>
  <cp:lastPrinted>2013-12-10T10:54:00Z</cp:lastPrinted>
  <dcterms:modified xsi:type="dcterms:W3CDTF">2013-12-10T04:54:00Z</dcterms:modified>
  <cp:revision>2</cp:revision>
  <dc:subject/>
  <dc:title> </dc:title>
</cp:coreProperties>
</file>