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4.2019                                                                                                 №49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менений в проект планировки </w:t>
      </w:r>
    </w:p>
    <w:p>
      <w:pPr>
        <w:pStyle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ритории микрорайона «Иртыш» </w:t>
      </w:r>
    </w:p>
    <w:p>
      <w:pPr>
        <w:pStyle w:val="1"/>
        <w:spacing w:lineRule="auto" w:line="240"/>
        <w:jc w:val="left"/>
        <w:rPr/>
      </w:pPr>
      <w:r>
        <w:rPr>
          <w:sz w:val="28"/>
          <w:szCs w:val="28"/>
        </w:rPr>
        <w:t xml:space="preserve">в границах улиц Зеленодольской – </w:t>
      </w:r>
    </w:p>
    <w:p>
      <w:pPr>
        <w:pStyle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ъездной – Конева – Восточной </w:t>
      </w:r>
    </w:p>
    <w:p>
      <w:pPr>
        <w:pStyle w:val="1"/>
        <w:spacing w:lineRule="auto" w:line="240"/>
        <w:jc w:val="left"/>
        <w:rPr/>
      </w:pPr>
      <w:r>
        <w:rPr>
          <w:sz w:val="28"/>
          <w:szCs w:val="28"/>
        </w:rPr>
        <w:t>объездной в городе Ханты-Мансийске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от 29.05.2009 №791, учитывая заключение комиссии по землепользованию и застройке города Ханты-Мансийска               от 27.02.2019, руководствуясь статьей 71 Устава города Ханты-Мансийска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партаменту градостроительства и архитектуры Администрации города Ханты-Мансийска обеспечить подготовку проекта внесения изменений в проект планировки территории микрорайона «Иртыш»                     в границах улиц Зеленодольской – Объездной – Конева – Восточной объездной в городе Ханты-Мансийске, утвержденный постановлением Администрации города Ханты-Мансийска от 24.04.2017 №376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в течение одного месяца                                 со дня официального опубликования настоящего постановления                           в средствах массовой информации в Департамент градостроительства                    и архитектуры Администрации города Ханты-Мансийска, расположенный по адресу: 628007, г.Ханты-Мансийск, ул.Калинина, д.26,                                       а также по телефонам: 8(3467)32-59-70, 32-57-97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4.2019 №4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проект планировки территории микрорайона «Ирт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улиц Зеленодольской – Объездной – Конева – Восточной объездной в городе Ханты-Мансий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8190" cy="6981825"/>
            <wp:effectExtent l="0" t="0" r="0" b="0"/>
            <wp:docPr id="1" name="схема 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!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19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23811" w:h="16838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31:00Z</dcterms:created>
  <dc:creator>Берсенева Ирина Анатольевна</dc:creator>
  <dc:description/>
  <dc:language>en-US</dc:language>
  <cp:lastModifiedBy>Берсенева Ирина Анатольевна</cp:lastModifiedBy>
  <cp:lastPrinted>2019-04-24T10:08:00Z</cp:lastPrinted>
  <dcterms:modified xsi:type="dcterms:W3CDTF">2019-04-30T04:31:00Z</dcterms:modified>
  <cp:revision>2</cp:revision>
  <dc:subject/>
  <dc:title/>
</cp:coreProperties>
</file>