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9                              по улице Садовой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на основании распоряжений Администрации города Ханты-Мансийска                от 28.04.2020 №69-р «О признании многоквартирного жилого дома аварийным и подлежащим сносу, признании отдельного жилого помещения непригодным для проживания», от 15.04.2022 №29-р                      «Об обеспечении безопасности на объектах капитального строительства,             в зданиях и сооружениях, признанных подлежащими сносу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20:81, площадью 1228 кв.м, расположенный по адресу: г.Ханты-Мансийск, ул.Садовая, 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4, №5, №8, №11, №12, №13, №14, №15, №16 в доме №9 по улице Садовой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в течение десяти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                                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4-08T10:07:00Z</cp:lastPrinted>
  <dcterms:modified xsi:type="dcterms:W3CDTF">2025-04-09T04:24:00Z</dcterms:modified>
  <cp:revision>7</cp:revision>
  <dc:subject/>
  <dc:title/>
</cp:coreProperties>
</file>