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08.2024                                                                                                 №49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   «Об общих принципах организации местного самоуправления                                    в Российской Федерации», от 10.12.1995 №196-ФЗ «О безопасности               дорожного движения», от 08.11.2007 №257-ФЗ «Об автомобильных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округа – Югры от 30.03.2012 №118-п «О порядке введения временных ограничения или прекращения движения транспортных средств                                 по автомобильным дорогам регионального или межмуниципального              значения, местного значения в Ханты-Мансийском автономном                           округе – Югре», постановления Администрации города Ханты-Мансийска             от 27.04.2018 №322 «Об утверждении перечня автомобильных дорог                общего пользования местного значения города Ханты-Мансийска»,                            </w:t>
      </w:r>
      <w:r>
        <w:rPr>
          <w:sz w:val="28"/>
          <w:szCs w:val="28"/>
        </w:rPr>
        <w:t xml:space="preserve">в связи с обращением автономного учреждения Ханты-Мансийского автономного округа – Югры «ЮграМегаСпорт» </w:t>
      </w:r>
      <w:r>
        <w:rPr>
          <w:sz w:val="28"/>
          <w:szCs w:val="28"/>
          <w:lang w:eastAsia="en-US"/>
        </w:rPr>
        <w:t xml:space="preserve">о проведении в городе Ханты-Мансийске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этапа Кубка России по лыжероллерам                             (далее – спортивное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Ограничить движение всех видов транспортных средств в период проведения спортивного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1 августа 2024 года с 06.00 до 16.00 часов (до окончания спортивного мероприятия) по улице Гагарина на участке от улицы Мира до дома №10 по улице Гагари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1 сентября 2024 года с 06.00 до 16.00 часов (до окончания спортивного мероприятия)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улице Гагарина на участке от улицы Пушкина до дома №10                        по улице Гагари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улице Ленина на участке от улицы Дзержинского                                        до улицы Энгель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улице Дзержинского на участке от улицы Ленина                           до улицы Чехо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лице Чехова на участке от улицы Дзержинского                                        до улицы Гагари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граничить выезд всех транспортных средст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Гагарина со стороны улиц Чехова, Мира, Энгельса                                 и с прилегающих плоскостных стоян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Ленина с улицы Дзержинского и с плоскостных стоянок                          и дворовых территор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Дзержинского со стороны улиц Чехова, Мира, Ленина, Карла Маркса и с прилегающих плоскостных стоян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Чехова с улицы Лопарева и с прилегающих плоскостных стоя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Управлению транспорта, связи и дорог Администрации города            Ханты-Мансийска во взаимодействии с Межмуниципальным                       отделом Министерства внутренних дел Российской Федерации                                    «Ханты-Мансийский» организовать контроль в части соблюдения установки технических средств организации дорожного движения, предусмотренных схемами, утвержденными проектом организации дорожного движения на период временных ограничений или прекращения движения транспортных средств, при проведении спорти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Отделу по вопросам общественной безопасности и профилактике правонарушений Администрации города Ханты-Мансийска совместно                           с Межмуниципальным отделом Министерства внутренних дел                       Российской Федерации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Принять меры по освобождению от любых видов транспортных средств на участках автомобильных дорог, указанных в пункте 1 настоящего постановления, за 2 часа до начала проведения спорти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Ограничить движение автомобильного транспорта в период проведения спортивного мероприятия согласно утвержденному проекту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спортивного мероприятия обеспечить возобновление движения автомобильного транспорта на участках автомобильных дорог, указанных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Муниципальному дорожно-эксплуатационному предприятию муниципального образования город Ханты-Мансийск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Выполнить установку временных дорожных знаков, ограждений и удерживающих устройств (блоков) по согласованным схемам проекта организации дорожного движения на участках автомобильных дорог, указанных в пункте 1 настоящего постановления, в соответствии                                 с графиком проведения спорти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За 12 часов до ограничения дорожного движения выставить дорожные знаки 3.27 «Остановка запрещена» на стоянках, которые находятся на участках автомобильных дорог, указанных в пункте 1 настоящего постановления, где будет введено ограничение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Совместно с Межмуниципальным отделом Министерства внутренних дел Российской Федерации «Ханты-Мансийский»                                     и организаторами мероприятия провести эвакуацию транспортных средств с территории проведения спортивного мероприятия на ближайшие парк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Рекомендовать гостям и жителям города при проведении  спортивных мероприятий использовать следующие места, предназначенные для парковки транспор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за зданиями Управления Министерства внутренних дел Российской Федерации по Ханты-Мансийскому автономному                                округу – Югре (25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напротив Управления Федеральной почтовой связи                       Ханты-Мансийского автономного округа – Югры – филиала федерального государственного унитарного предприятия «Почта России»                                          (250 парковочных мест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янка Бизнес-Центра (улица Мира, дом 13) (10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по улице Калинина в районе бюджетного учреждения Ханты-Мансийского автономного округа – Югры «Окружная клиническая больница» (15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в районе улиц Дзержинского – Комсомольской                               (130 парковочных мест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янка по улице Комсомольской в районе гостиницы «Югра»               (80 парковочных мест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публиковать настоящее постановление в газете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Контроль за выполнением настоящего постановления возложить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/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8T11:24:00Z</cp:lastPrinted>
  <dcterms:modified xsi:type="dcterms:W3CDTF">2024-08-30T05:47:00Z</dcterms:modified>
  <cp:revision>3</cp:revision>
  <dc:subject/>
  <dc:title/>
</cp:coreProperties>
</file>