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6.2021                                                                                                 №6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5 №35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сущест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м Ханты-Мансийс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административ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Ханты-Мансий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    округа – Югры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21 №651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муниципальной программы «Осуществление городом Ханты-Мансийском функций административного центра Ханты-Мансийск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изменения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  округа – Югры» (далее – муниципальная программа) изменения, изложив строку 2 таблицы приложения к муниципальной программе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9"/>
        <w:gridCol w:w="3078"/>
        <w:gridCol w:w="2929"/>
        <w:gridCol w:w="4322"/>
        <w:gridCol w:w="1534"/>
        <w:gridCol w:w="195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обходимых условий для формирования, сохранения, развития инфраструктуры и внешнего облика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а как административного центра Ханты-Мансийского автономного округа – Юг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 работ (услуг) по содерж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хранению объектов внешнего благоустройства (парки, площади, фонтаны, объекты озеленения, памятники истории, культуры и архитекту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нешнего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а (включая пешеходные зоны по ул.К.Маркса, ул.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ортивной славы, мемориальный парк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ументальная композиция «Юг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 – ул.К.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Бориса Лос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Тропа здоровья» (включая подъездные пу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политических репресс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ул.Гагарина, 28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: Сиреневый, Черемуховый, Гидронамыв, Студенче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причал в составе комплекса пассажирского вокзала  прогулочной набережной, берегоукрепление реки Иртыш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ъездной знак со стороны автодороги Тюмень – Ханты-Мансий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рритория стоянки выставоч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нтра «Югра-Экс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стамента памят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а П.И.Лопар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мятники: Ф.Салманову, П.И.Лопареву по ул.Свободы, Танк Т-3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мориальном парке Победы, основателям города Ханты-Мансийска на площади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, посвященная великим сибирским экспедиц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к «Культурно-туристический комплекс «Археопар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городок по ул.Мира, 63-6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зеленого хозяйства, в том числе обочин и газонов, прилегающих к объектам внешнего благоустройства и улицам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2856,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еспечение работ (услуг) по содержанию объектов уличного освещения, архитектурно-художественной подсветки объект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сплуатационно-технического обслуживания, содержание объектов уличного освещ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рхитектурно-художественной подсветки, размещенной на объектах (зданиях), светодиодных видеоэкранов, остановочных комплексов, приобретение основных средств (автогидроподъемники для обслуживания и ремонта сетей наружного освещения и архитектурно-художественной подсветки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здания) с архитектурно-художественной подсветк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Дом Юстиции» по ул.Чехова, д.1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рка биатлонного центра «Центр зимних видов спорта им.А.В.Филипенк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елерадиокомпании «Юг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Гагарина, д.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 зданий «Школа одаренных детей Севера» по ул.Пискунова, д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 ул.Чехова, д.12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Дом Архитектора» по ул.Мира, д.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Федерального казначей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рам «Покрова Пресвятой Богородицы» по ул.Гагарина, д.27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идеоцентр по ул.Лопар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е типографии по ул.Мира, д.4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ежду телерадиокомпанией «Югория», зданием Ханты-Мансийской электросвязи и «Школой искусст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кружного военком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, д.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 и вывеска «На семи холмах» «Центр зимних видов спорта имени А.В.Филипенко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Спортивной, д.1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ударственной инспекции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10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Управления внутренних дел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руга – Югры по ул.Ленина, д.5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чный комплекс Окружной клинической боль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Калинина, д.3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ументальная композиция «Югр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на площади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группа на площади Спортивной слав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е композ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основателям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и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еликим сибирским экспедициям на площади Своб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но-пространственная композиция на площади перед зданием Управления внутренних дел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к имени Бориса Лосева по ул.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нтан «Ротонда» на Центральной площади города Ханты-Мансий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мятник жертвам политических репрессий по ул.Пионерск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воина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-1945 го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Комсомольской, д.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воин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41-1945 годов по ул.Луговой, д.1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у Дома Прав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руга – Юг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Первооткрывателям Сиби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Христ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от моста «Красный дракон» до микрорайона береговой зоны «Иртыш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вдоль ул.Мира, «Культурно-досуговый центр «Октябр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2222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 работ (услуг) по улучш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хранению архитектурного облика административного центр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руга – Югры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(в том числе ремонт, приобретение, доставка, монтаж, демонтаж) по улучшению и сохранению архитектурно-художественного облика территории города Ханты-Мансий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том числе объектов внешнего благоустройства: Центральная площадь города Ханты-Мансийска (включая пешеходные зоны по ул.К.Маркса, ул.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ортивной славы, мемориальный парк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ументальная композиция «Юг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 – ул.К.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Бориса Лос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Тропа здоровья» (включая подъездные пу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политических репресс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ул.Гагарина, 28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: Сиреневый, Черемуховый, Гидронамыв, Студенче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ский причал в составе комплекса пассажирского вокза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гулочной набережной, берегоукрепление реки Иртыш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ъездной знак со стороны автодороги Тюмень – Ханты-Мансий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стоянки выставочного центра «Югра-Экс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остамента памят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а П.И.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и: Ф.Салманову, П.И.Лопареву по ул.Свободы, Танк Т-3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мориальном парке Победы, основателям города Ханты-Мансийска на площади Своб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к «Культурно-туристический комплекс «Археопар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, посвященная великим сибирским экспедиция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городок по ул.Мира, 63-6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рритория от моста «Красный дракон» до микрорайона бере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оны «Иртыш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легающая территория вдоль ул.Мира, ул.Гагарина, ул.Чехова, ул.Доронина, ул.Чкалова, ул.Дзержинского, ул.Шевченко, ул.Маяковско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 Объезд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бъезд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ал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з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интер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133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424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 работ (услуг) по ремонту, благоустройств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анитарному содержанию объектов социальной инфраструктуры, мест отдыха и массового пребывания гост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ителей административного центр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руга – Югр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лагоустройству, санитарному содержанию территор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в том числе в местах отдыха и во время проведения массовых мероприятий международного, всероссийского, межрегионального, регионального уровней (включая доставку, монтаж, демонтаж, вы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санитарное обслуживание биотуалетов, павильонов-туалетов модульного типа, мусорных контейнеров (евроконтейнеров), урн, турникет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,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 работ (услуг) по формированию, сохранению и развитию инфраструктуры города Ханты-Мансийс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 работ (услуг) по содержанию, ремонту и благоустройству улиц, проездов, дорог, парковок, автостоянок, эстакад, тротуаров, водопропусков, светофорных и иных объект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проезжей части дорог, магистралей, проез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легающих к ним объектов (парковок, автостоянок, эстакад, тротуаров, водопропусков, светофорных и иных объектов) по наименования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0.01.2012 №2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атегориях проезжей части улиц города Ханты-Мансийс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27822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6-18T17:11:00Z</cp:lastPrinted>
  <dcterms:modified xsi:type="dcterms:W3CDTF">2021-06-22T09:22:00Z</dcterms:modified>
  <cp:revision>4</cp:revision>
  <dc:subject/>
  <dc:title/>
</cp:coreProperties>
</file>