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9.07.</w:t>
      </w:r>
      <w:r>
        <w:rPr>
          <w:sz w:val="28"/>
        </w:rPr>
        <w:t>2025                                                                                                 №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06.2020 №750 «Об утвержден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«Направление уведомления </w:t>
        <w:br/>
        <w:t xml:space="preserve">о соответствии построенных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реконструированных объектов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жилищного строительств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садового дома требованиям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 градостроительной деятельности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  <w:br/>
        <w:t xml:space="preserve"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                 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                   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5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тветствии построенных или реконструированных объектов индивидуального жилищного строительства или садов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 требованиям законодательства Российской Федераци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достроительной деятельности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Абзац третий пункта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Абзац четвертый пункта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Пункт 13 раздела I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После подпункта 6 пункта 16 раздела II дополнить подпунктом 6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6.1)сведения о договоре строительного подряда с использованием счета эскроу, включая сведения о лице, выполняющем работы                           по строительству объекта индивидуального жилищного строительства                 на основании такого договора (при строительстве объекта индивидуального жилищного строительства в соответствии                                   с Федеральным законом «О строительстве жилых домов по договорам строительного подряда с использованием счетов эскроу»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В абзаце третьем пункта 2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Абзац второй пункта 3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– физического лица использовать простую электронную подпись                          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Абзац первый пункта 4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6.Основание для начала административной процедуры: поступление уведомления об окончании строительства в Департа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осуществляется в ходе личного приема в соответствии </w:t>
        <w:br/>
        <w:t>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Пункт 5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02T16:42:00Z</cp:lastPrinted>
  <dcterms:modified xsi:type="dcterms:W3CDTF">2025-07-09T10:40:00Z</dcterms:modified>
  <cp:revision>3</cp:revision>
  <dc:subject/>
  <dc:title/>
</cp:coreProperties>
</file>