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7.03.2015                                                                       №5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от 10 июля 2012 года №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постановление  Администрации города Ханты-Мансийска                       от 10 июля 2012 года №817 «Об утверждении положения о порядке организации и проведении общественных слушаний о намечаемой хозяйственной и иной деятельности, которая подлежит экологической экспертизе, на территории города Ханты-Мансийск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По всему тексту постановления и приложения к нему слова «на территории города Ханты-Мансийска» заменить словами «на территории муниципального образования Ханты-Мансийского автономного округа - Югры городской округ город Ханты-Мансийск», слово «слушаний» заменить словом «обсуждений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Пункт 4 постановления изложить в следующей редакции: «4.Контроль за выполнением постановления возложить на первого заместителя Главы Администрации города Ханты-Мансийска Дунаевскую Н.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Приложение 2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7.03.2015 №50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остав рабочей группы по рассмотрению намечаемой хозяйственной и иной деятельности, которая подлежит экологической экспертизе, на территории муниципального образования Ханты-Мансийского автономного округа - Югры городской округ город Ханты-Мансийск, анализу поступивших замечаний и предложений от граждан и общественных организаций (объединени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алее - рабочая групп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 города Ханты-Мансийска, руководитель рабочей групп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Департамента градостроительства и архитектуры Администрации города Ханты-Мансийска, заместитель руководителя рабочей групп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ециалист-эксперт отдела градостроительной деятельности Департамента градостроительства и архитектуры Администрации города Ханты-Мансийска, секретарь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 муниципальной собственности, начальник земельного управления Департамента муниципальной собственности Администрации города Ханты-Мансий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одготовки разрешительной документации Департамента градостроительства и архитектуры Администрации города Ханты-Мансий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градостроительной деятельности Департамента градостроительства и архитектуры Администрации города Ханты-Мансий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й работы Департамента градостроительства и архитектуры Администрации 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3:00Z</dcterms:created>
  <dc:creator>Белякова Галина Николаевна</dc:creator>
  <dc:description/>
  <cp:keywords/>
  <dc:language>en-US</dc:language>
  <cp:lastModifiedBy>Плеханова Ирина Анатольевна</cp:lastModifiedBy>
  <cp:lastPrinted>2015-03-31T09:52:00Z</cp:lastPrinted>
  <dcterms:modified xsi:type="dcterms:W3CDTF">2015-03-31T09:22:00Z</dcterms:modified>
  <cp:revision>3</cp:revision>
  <dc:subject/>
  <dc:title/>
</cp:coreProperties>
</file>