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10.2023                                                                                                 №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                      от 08.04.2022 №369, в соответствии со статьями 31-33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                          на основании решения комиссии по землепользованию и застройке             города Ханты-Мансийска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миссии по землепользованию и застройке города                            Ханты-Мансийска обеспечить в срок до 12.10.2023 подготовку проекта                       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, согласно приложению к настоящему постановлению, с учетом предложений, поступивших в комиссию по землепользованию и застройке города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в адрес комиссии по землепользованию и застройке города               Ханты-Мансийска (ул.Калинина, д.26, кабинет 305, контактный телефон:       8(3467)32-57-97, Департамент градостроительства и архитектуры Администрации города Ханты-Мансийска) до 17.15 час. 11.10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                 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10.2023 №600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8.04.2022 №369 «Об утверждении Правил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сти в статью 34 приложения к постановлению изменения, исключив в таблице пункта 1 «ОСНОВНЫЕ ВИДЫ И ПАРАМЕТРЫ РАЗРЕШЕННОГО ИСПОЛЬЗОВАНИЯ ЗЕМЕЛЬНЫХ УЧАСТКОВ                     И ОБЪЕКТОВ КАПИТАЛЬНОГО СТРОИТЕЛЬСТВА» раздела «Зона застройки сезонного проживания  (ЖЗ 105)» планировочного             микрорайона 1:3:1 планировочного района 1:3, планировочного микрорайона 1:4:1 планировочного района 1:4, планировочного микрорайона 1:5:1 планировочного района 1:5, планировочного микрорайона 1:5:2 планировочного района 1:5, планировочного микрорайона 2:6:2 планировочного района 2:6, планировочного микрорайона 2:6:3 планировочного района 2:6, планировочного микрорайона 2:7:1 планировочного района 2:7, планировочного микрорайона 3:3:1 планировочного района 3:1, планировочного микрорайона 3:3:2 планировочного района 3:3, планировочного микрорайона 3:3:3 планировочного района 3:3, планировочного микрорайона 4:1:1 планировочного района 4:1 строку «Сельскохозяйственное использование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10-10T11:19:00Z</cp:lastPrinted>
  <dcterms:modified xsi:type="dcterms:W3CDTF">2023-10-10T06:49:00Z</dcterms:modified>
  <cp:revision>7</cp:revision>
  <dc:subject/>
  <dc:title/>
</cp:coreProperties>
</file>