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3.08.2022                                                                                                 №795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 размере платы </w:t>
      </w:r>
      <w:r>
        <w:rPr>
          <w:sz w:val="28"/>
          <w:szCs w:val="28"/>
        </w:rPr>
        <w:t xml:space="preserve">за пользование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</w:rPr>
        <w:t>жилым помещением (платы за наем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нанимателей по договор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циального найма, найма жил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мещений специализирован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, найма жилых помещен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фон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мерческого использования, а такж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 пользование жилым помещение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 коммерче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ьзования Ханты-Мансий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 с частью 3 статьи  156  Жилищного  кодекса  Российской  Федерации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06.10.2003 </w:t>
        <w:br/>
        <w:t>№131-ФЗ «Об общих принципах организации местного самоуправления</w:t>
        <w:br/>
        <w:t xml:space="preserve">в Российской Федерации», </w:t>
      </w:r>
      <w:r>
        <w:rPr>
          <w:sz w:val="28"/>
          <w:szCs w:val="28"/>
        </w:rPr>
        <w:t>приказом Министерства строительства</w:t>
        <w:br/>
        <w:t xml:space="preserve">и жилищно-коммунального хозяйства   Российской  Федерации </w:t>
        <w:br/>
        <w:t>от 27.09.2016 №668/пр «Об утверждении методических указаний установления размера платы за пользование жилым помещением</w:t>
        <w:br/>
        <w:t>для нанимателей жилых помещений по договорам социального найма</w:t>
        <w:br/>
        <w:t>и договорам найма жилых помещений государственного</w:t>
        <w:br/>
        <w:t>или муниципального жилищного фонда»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ложение о порядке расчета размера платы</w:t>
        <w:br/>
        <w:t xml:space="preserve">за пользование жилыми помещениями (платы за наем) для нанимателей </w:t>
        <w:br/>
        <w:t>по договорам социального найма, найма жилых помещений специализированного государственного и муниципального жилищного фонда, найма жилых помещений муниципального жилищного фонда коммерческого использования, а также за пользование жилым помещением жилищного фонда коммерческого использования Ханты-Мансийского автономного округа – Югры, на территории города Ханты-Мансийска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Утвердить перечень жилищного фонда, определяющий отнесение       к определенной зоне в зависимости от месторасположения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становить размер платы за пользование жилым помещением (платы за наем) для нанимателей по договорам социального найма, найма жилых помещений, специализированного государственного                                     и муниципального жилищного фонда, найма жилых помещений муниципального жилищного фонда коммерческого использования                          на территории города Ханты-Мансийска согласно приложению 3                             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Установить размер платы за пользование жилым помещением (платы за наем) жилищного фонда коммерческого использования                Ханты-Мансийского автономного округа – Югры на территории города Ханты-Мансийска согласно приложению 4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Признать утратившими силу постановления Администрации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1.12.2012 №1410 «Об утверждении Положения о порядке расчета размера платы за пользование жилым помещением (платы за наем) и платы за наем для нанимателей по договорам социального найма, найма специализированных жилых помещений и найма жилых помещений государственного и муниципального жилищного фон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9.10.2014 №1001 «О внесении изменений в постановление Администрации города Ханты-Мансийска от 11.12.2012 №141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0.08.2015 №944 «О внесении изменений в постановление Администрации города Ханты-Мансийска от 11.12.2012 №141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 18.02.2016 №165 «О внесении изменений в постановление Администрации города Ханты-Мансийска от 11.12.2012 №1410 </w:t>
        <w:br/>
        <w:t xml:space="preserve">«Об утверждении Положения о порядке расчета размера платы </w:t>
        <w:br/>
        <w:t>за пользование жилым помещением (плата за наем) и платы за наем                   для нанимателей по договорам социального найма, найма специализированных жилых помещений и найма жилых помещений государственного и муниципального жилищного фон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 09.10.2014 №1002 «Об утверждении размера платы за пользование жилым помещением (платы за наем) для нанимателей по договорам социального найма, найма жилых помещений, специализированного государственного и муниципального жилищного фонда, а также </w:t>
        <w:br/>
        <w:t>по договорам найма жилых помещений муниципального жилищного фонда коммерческого использ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9.10.2014 №1003 «Об утверждении размера платы за пользование жилым помещением (платы за наем) жилищного фонда коммерческого использования Ханты-Мансийского автономного округа – Югры </w:t>
        <w:br/>
        <w:t>на территории города Ханты-Мансий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Настоящее постановление вступает в силу с 01.09.2022, </w:t>
        <w:br/>
        <w:t>но не ране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.Контроль за выполнением настоящего постановления                    возложить на заместителя Главы города Ханты-Мансийска, директора Департамента городского хозяйства Администрации города                            Ханты-Мансийска Волчкова С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8.2022 №7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а размера платы за пользование жилым помещением (платы за наем) для нанимателей по договорам социального найма, найма жилых помещений, специализированного государственного и муниципального жилищного фонда, найма жилых помещений муниципального жилищного фонда коммерческого использования, а также за пользование жилым помещением жилищного фонда коммерческого исполь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, на терри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порядок расчета размера платы за пользование жилым помещением (платы за наем)                                       для нанимателей по договорам социального найма, найма жилых помещений специализированного государственного и муниципального жилищного фонда, найма жилых помещений муниципального жилищного фонда коммерческого использования, а также за пользование жилым помещением жилищного фонда коммерческого использования                       Ханты-Мансийского автономного округа – Югры, на территории города Ханты-Мансийска (далее – плата за наем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eastAsia="en-US"/>
        </w:rPr>
        <w:t xml:space="preserve">Размер платы </w:t>
      </w:r>
      <w:r>
        <w:rPr>
          <w:sz w:val="28"/>
          <w:szCs w:val="28"/>
        </w:rPr>
        <w:t>за наем</w:t>
      </w:r>
      <w:r>
        <w:rPr>
          <w:sz w:val="28"/>
          <w:szCs w:val="28"/>
          <w:lang w:eastAsia="en-US"/>
        </w:rPr>
        <w:t xml:space="preserve"> устанавливается на период не менее одного года исходя из ставки платы за один квадратный метр жилого помещения  в месяц, предоставленного по договору социального найма, найма жилых помещений специализированного жилого фонда и договору найма жилых помещений государственного или муниципального жилищного фонда коммерческого исполь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Расчет размера платы за на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Размер платы за наем определяе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*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– размер платы за на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базовый размер платы за наем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оответствия 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общая площадь жилого помещения (кв. 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Базовый размер платы за наем жилого помещения определяется</w:t>
        <w:br/>
        <w:t>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* 0,001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базовый размер платы за наем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средняя цена 1 кв. м общей площади квартир на вторичном рынке жилья в Ханты-Мансийском автономном округе – Югре, определяемая по данным территориального органа Федеральной службы государственной статистик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Размер платы за наем жилого помещения устанавливается </w:t>
        <w:br/>
        <w:t xml:space="preserve">с использованием коэффициента, характеризующего качество </w:t>
        <w:br/>
        <w:t>и благоустройство жилого помещения, месторасположение дома. Интегральное значение которого рассчитывается как средневзвешенное значение показателей по отдельным параметрам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характеризующий качество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характеризующий благоустройство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месторасположения д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определении платы за пользование жилым помещением (платы </w:t>
        <w:br/>
        <w:t>за наем) учитываются следующие коэффициенты, характеризующие качество, благоустройство жилого помещения, месторасположения дом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44"/>
        <w:gridCol w:w="1984"/>
      </w:tblGrid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эффици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начение коэффициента </w:t>
            </w:r>
          </w:p>
        </w:tc>
      </w:tr>
      <w:tr>
        <w:trPr>
          <w:trHeight w:val="2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Коэффициент, характеризующий качество жилого помещения (К</w:t>
            </w:r>
            <w:r>
              <w:rPr>
                <w:color w:val="000000"/>
                <w:sz w:val="26"/>
                <w:szCs w:val="26"/>
                <w:vertAlign w:val="subscript"/>
                <w:lang w:eastAsia="en-US"/>
              </w:rPr>
              <w:t>1</w:t>
            </w:r>
            <w:r>
              <w:rPr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апитальный жило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янный, смешанный жило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Коэффициент, характеризующий благоустройство жилого помещения (К</w:t>
            </w:r>
            <w:r>
              <w:rPr>
                <w:color w:val="000000"/>
                <w:sz w:val="26"/>
                <w:szCs w:val="26"/>
                <w:vertAlign w:val="subscript"/>
                <w:lang w:eastAsia="en-US"/>
              </w:rPr>
              <w:t>2</w:t>
            </w:r>
            <w:r>
              <w:rPr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лное 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еполное 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Коэффициент месторасположения дома (К</w:t>
            </w:r>
            <w:r>
              <w:rPr>
                <w:color w:val="000000"/>
                <w:sz w:val="26"/>
                <w:szCs w:val="26"/>
                <w:vertAlign w:val="subscript"/>
                <w:lang w:eastAsia="en-US"/>
              </w:rPr>
              <w:t>3</w:t>
            </w:r>
            <w:r>
              <w:rPr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Центральная часть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ерединная часть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краина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Коэффициент соответствия п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еличина коэффициента соответствия платы устанавливается исходя</w:t>
        <w:br/>
        <w:t>из социально-экономических условий в городе Ханты-Мансийс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При определении платы за пользование жилым помещением (платы </w:t>
        <w:br/>
        <w:t xml:space="preserve">за наем) учитывается </w:t>
      </w:r>
      <w:r>
        <w:rPr>
          <w:sz w:val="28"/>
          <w:szCs w:val="28"/>
        </w:rPr>
        <w:t>коэффициент соответствия платы: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Таблица 2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2693"/>
        <w:gridCol w:w="2410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тегор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льзование жилым помещением (пла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 наем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ля нанимателе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 договорам социального найма, найма жилых помещений, специализированного государствен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 муниципального жилищного фон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 договорам найма жилых помещений муниципального жилищного фонда коммерческого использова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 территории города Ханты-Мансийс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льзование жилым помещение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(плата за наем) </w:t>
              <w:br/>
              <w:t xml:space="preserve">жилищного фонда коммерческого использования Ханты-Мансийского автоном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круга – Югр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 территории гор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анты-Мансийска</w:t>
            </w:r>
          </w:p>
        </w:tc>
      </w:tr>
      <w:tr>
        <w:trPr>
          <w:trHeight w:val="3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Жилищный фонд в капитальном исполнении 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я зона (Центральная часть города) полное благо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321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688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056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я зона (Центральная часть города) неполное благо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137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625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11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-я зона (Серединная часть города) полное благо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001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4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8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-я зона (Серединная часть города) неполное благо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901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411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9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-я зона (Окраина города)                                  полное благо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662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095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529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-я зона (Окраина города)                                  неполное благо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647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182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8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717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Жилищный фонд в деревянном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 смешанном исполн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я зона (Центральная часть города) полное благо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32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688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5056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я зона (Центральная часть города) неполное благо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214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693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171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-я зона (Серединная часть города) полное благо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016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414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812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-я зона (Серединная часть города) неполное благо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992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491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93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-я зона (Окраина города)                                  полное благо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693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123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554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-я зона (Окраина города)                                  неполное благо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75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275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801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Жилые помещения в домах муниципального жилищного фонда, признанных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 установленном порядке непригодными, аварийным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ли подлежащими сн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8.2022 №795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го фонда, определяющий отнесение к определенной зон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месторасположен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-я зона (Центральная часть город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Чехо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К.Маркса до ул.Рознина (до №32, 35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Мира до ул.Строителей (до №100, 73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Комсомольск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Пионерск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Рознина от ул.Сирина (от №40, 37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Лени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Энгельса до ул.Рознина (до №26, 27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Гагарина до (№41, 44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Коминтер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Сирина до ул.Рознина (до №42, 4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Большая Логов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Дзержинского до ул.Рознина (до №30, 31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Свердлова до ул.Рознина (до №40, 29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Маяковско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Островско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Крупской до ул.Рознина (до №30, 25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Чкало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Красноармейск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Менделее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Шевченк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Строителей (от №70, 8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Патриса Лумум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Тургене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8 Ма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.Сибирск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Колхозн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Пушкина до ул.Сирина (до №29, 26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Пискуно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Дорони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Калинина до ул.Рознина (до №79, 48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Лопаре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-я зона (Серединная часть город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Гагарина (от №43, 46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Посадск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Рябинов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Полев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Югорск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Спортивн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Снежн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Отрадн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.Южны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О.Кошево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Чапае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Школьн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Лермонто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Сургутск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Рознина до ул.Сирина (до №38, 35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Березовск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Ключев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Красногвардейск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Суторми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Орджоникидз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Федоро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.Реч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.Комбинатск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.Кедровы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Шмид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Садов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.Раб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Краснопартизанск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Своб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Мичури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.Советск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Киро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Бориса Щерби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Коне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Пристанск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Пролетарск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Некрасо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Заречн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Заводск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Иртышск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Лугов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Ерма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Зыряно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Никифоро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М.Горько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.Курортны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.Первомайск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Механизат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Собяни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Обск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Пушкина от ул.Сирина (от №31, 28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Промышленн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Сирина от ул.Рознина (от №44, 49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Северн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Энгельса от ул.Рознина (от №28, 29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К.Маркса от ул.Рознина (от №34, 3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Павлика Морозо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.Озерны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Лесн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Октябрьск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Дзержинского от ул.Рознина (от №32, 33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Тито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Свердлова от ул.Рознина (от №42, 31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Безноско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Нов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Водопроводн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Калинина от ул.Рознина (от №81, 50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Крупской от ул.Рознина (от №32, 27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Тихая до ул.Студенческ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Студенческ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Боров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Звездн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Светл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Тенист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Энтузиа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Башмаков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Песчан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.Надеж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Мира от ул.Строителей (от №102, 75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Парков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Геолог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Восточн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Строителей (до №68, 8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А.А.Дунина-Горкавич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.Энерге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Затонск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Объездн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Бориса Лосе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Анны Коньков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Георгия Величк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Самаровск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.Апрельск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Барабинск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.Весен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Е.Сагандуков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Есени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Зеленодольск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Крыло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Ледов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.Майск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Матросо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.Нагорны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.Флотск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Ямск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-я зона (Окраина город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Набережн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Тихая от ул.Студенческ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ХОЗ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Молодежн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Уральск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Степн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Межев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Осення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Раздольн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Газов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.Геофиз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Привольн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Шагу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Арефьев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Учительск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Западн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60 лет Побе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Олимпийск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Урожайн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Сельскохозяйственн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Ломоносо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Землеустро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Ягодн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Фестивальн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Индустриальн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Магистральн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Радужн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Подпруги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Кооперативн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Малинов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Новогодня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Загорск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Нова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Аграрн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Васильков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.Бобровск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.Дачны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.Тепличны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.Юганск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.Рождественск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Западн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рма Горн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-967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Елов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Родников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Центральн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Рассветн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Сосновый бо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Зелен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Солнечн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Уренгойск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.Ю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.Почтовы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.Грибн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Таежн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8.2022 №795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пользование жилым помещением (платы за наем)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нимателей по договорам социального найма, найма жилых помещений, специализированного государственного и муниципального жилищного фонда, найма жилых помещений муниципального жилищного фонда коммерческого использования на территории город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41"/>
        <w:gridCol w:w="2551"/>
        <w:gridCol w:w="1639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риал стен, процент изн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мер платы за наем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Жилищный фонд в капитальном исполнении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-я зона (Центральная часть города) </w:t>
              <w:br/>
              <w:t>полное 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2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85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-я зона (Центральная часть города) </w:t>
              <w:br/>
              <w:t>неполное 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5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-я зона (Серединная часть города) </w:t>
              <w:br/>
              <w:t>полное 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52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27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-я зона (Серединная часть города) </w:t>
              <w:br/>
              <w:t>неполное 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76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8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3-я зона (Окраина города) </w:t>
              <w:br/>
              <w:t>полное 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47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18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-я зона (Окраина города) неполное 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3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3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43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Жилищный фонд в деревянном и смешанном исполнении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-я зона (Центральная часть города) </w:t>
              <w:br/>
              <w:t>полное 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43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19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94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-я зона (Центральная часть города) </w:t>
              <w:br/>
              <w:t>неполное 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3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96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-я зона (Серединная часть города) </w:t>
              <w:br/>
              <w:t>полное 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47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18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-я зона (Серединная часть города) </w:t>
              <w:br/>
              <w:t>неполное 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3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3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43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-я зона (Окраина города) полное 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52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47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4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3-я зона (Окраина города) </w:t>
              <w:br/>
              <w:t>неполное 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36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62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89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Жилые помещения в домах муниципального жилищного фонда, признанных в установленном порядке непригодными, аварийным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ли подлежащими сно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8.2022 №795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пользование жилым помещением (платы за наем)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коммерческого использования Ханты-Мансийского автономного округа – Югры на территории города Ханты-Мансийска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08"/>
        <w:gridCol w:w="2552"/>
        <w:gridCol w:w="1275"/>
        <w:gridCol w:w="1593"/>
        <w:gridCol w:w="1593"/>
        <w:gridCol w:w="1593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bookmarkStart w:id="0" w:name="Par188"/>
            <w:bookmarkEnd w:id="0"/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риал стен, процент износ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 наем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Жилищный фонд в капитальном исполнении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я зона (Центральная часть города) полное 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,95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,25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56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-я зона (Центральная часть города) </w:t>
              <w:br/>
              <w:t>неполное 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,86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88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89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-я зона (Серединная часть города) </w:t>
              <w:br/>
              <w:t>полное 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,57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,30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05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-я зона (Серединная часть города) </w:t>
              <w:br/>
              <w:t>неполное 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,80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12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43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5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-я зона (Окраина города) полное 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,18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,36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,54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-я зона (Окраина города) неполное 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73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35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98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Жилищный фонд в деревянном и смешанном исполнении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-я зона (Центральная часть города) </w:t>
              <w:br/>
              <w:t>полное 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,20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,98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,76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-я зона (Центральная часть города) </w:t>
              <w:br/>
              <w:t>неполное 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,54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89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23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-я зона (Серединная часть города)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ное 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,18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,36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,54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-я зона (Серединная часть города) неполное 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73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35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98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-я зона (Окраина города) полное 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17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,75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33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6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-я зона (Окраина города) неполное 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0 до 2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91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21 до 4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82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от 41 до 6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73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нос свыше 6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/кв.м в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851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07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2-08-03T17:07:00Z</cp:lastPrinted>
  <dcterms:modified xsi:type="dcterms:W3CDTF">2022-08-03T12:07:00Z</dcterms:modified>
  <cp:revision>2</cp:revision>
  <dc:subject/>
  <dc:title/>
</cp:coreProperties>
</file>