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8.2019 №997 «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поддержке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а (волонтер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2.08.2019 №997 «О Координационном совете по поддержке и развитию добровольчества (волонтерства) на территории города Ханты-Мансийска» 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6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8.2019 №997 «О Координационном совете по поддержке и развитию добровольчества (волонтерства) на территории города Ханты-Мансийска» 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риложение 2 к постановлению изменения, заменив </w:t>
        <w:br/>
        <w:t>по тексту слова «Управление по развитию туризма и внешних связей» словами «Центр молодежных проект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7-26T10:51:00Z</cp:lastPrinted>
  <dcterms:modified xsi:type="dcterms:W3CDTF">2023-10-17T05:32:00Z</dcterms:modified>
  <cp:revision>3</cp:revision>
  <dc:subject/>
  <dc:title/>
</cp:coreProperties>
</file>