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23.03.2020                                                                                                 №27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Ханты-Мансийска </w:t>
      </w:r>
    </w:p>
    <w:p>
      <w:pPr>
        <w:pStyle w:val="Normal"/>
        <w:jc w:val="both"/>
        <w:rPr/>
      </w:pPr>
      <w:r>
        <w:rPr>
          <w:sz w:val="28"/>
          <w:szCs w:val="28"/>
        </w:rPr>
        <w:t>от 30.12.2015 №1514 «</w:t>
      </w:r>
      <w:r>
        <w:rPr>
          <w:rFonts w:eastAsia="Calibri"/>
          <w:sz w:val="28"/>
          <w:szCs w:val="28"/>
          <w:lang w:eastAsia="en-US"/>
        </w:rPr>
        <w:t xml:space="preserve">О муниципальной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грамме «Развитие отдельных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екторов экономики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рода Ханты-Мансийска»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вязи с введенным режимом повышенной готовности                                 в Ханты-Мансийском автономном округе – Югре, руководствуясь                статьей 71 Устава города Ханты-Мансийск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Внести в постановление Администрации города Ханты-Мансийска от 30.12.2015 №1514 «О муниципальной программе «Развитие отдельных секторов экономики города Ханты-Мансийска» изменения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вступает в силу после его официального опубликования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Normal"/>
        <w:ind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а                                                                              М.П.Ряшин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3.03.2020 №270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в постановление Администрации города Ханты-Мансийск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30.12.2015 №1514 «О муниципальной программе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«Развитие отдельных секторов экономики города Ханты-Мансийска»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В приложение 4 к постановлению Администрации города Ханты-Мансийска от 30.12.2015 №1514 «О муниципальной программе «Развитие отдельных секторов экономики города Ханты-Мансийска» внести изменения, дополнив раздел 2 подпунктами 12.5-12.7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2.5.Возмещение части затрат субъектами на приобретение сырья, расходных материалов, необходимых для пошива медицинских одноразовых масо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озмещению подлежат фактически произведенные и документально подтвержденные затраты Субъектов, в размере не более 80% от общего объема затрат, но не более 300 тыс. рублей на одного Субъекта в год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ещению подлежат затраты на приобретение необходимого                 для пошива медицинских одноразовых масок сырья (ткань, резинки, нитки и прочее сырье) и расходные материал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6. Возмещение части затрат Субъектов, выполняющих работы             по дезинфекции и имеющих лицензию на выполнение таких работ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озмещению подлежат фактически произведенные и документально подтвержденные затраты Субъектов, но не более 300 тыс. руб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возмещению подлежат затраты на приобретение средств индивидуальной защиты, расходных материалов и средств                                   для дезинфекци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2.7.Возмещение части затрат на приобретение импортного сырья, расходных материалов используемых для производства продукции                (при условии отсутствия отечественных аналогов) в размере не более 80% от общего объема затрат, но не более 500,0 тыс. рублей на одного Субъекта в год.».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20" w:top="141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eastAsia="Arial Unicode MS"/>
      <w:b w:val="false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8"/>
      <w:szCs w:val="28"/>
      <w:lang w:val="en-US"/>
    </w:rPr>
  </w:style>
  <w:style w:type="character" w:styleId="Style13">
    <w:name w:val="Основной текст Знак"/>
    <w:qFormat/>
    <w:rPr>
      <w:rFonts w:eastAsia="SimSun;宋体"/>
      <w:sz w:val="24"/>
      <w:szCs w:val="24"/>
      <w:lang w:val="en-US" w:eastAsia="zh-CN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Style16">
    <w:name w:val="Основной текст с отступом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Название Знак"/>
    <w:qFormat/>
    <w:rPr>
      <w:sz w:val="28"/>
      <w:szCs w:val="28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Style20">
    <w:name w:val="Основной текст_"/>
    <w:qFormat/>
    <w:rPr>
      <w:sz w:val="27"/>
      <w:szCs w:val="27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i/>
      <w:iCs/>
      <w:color w:val="000000"/>
      <w:spacing w:val="20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2"/>
      <w:szCs w:val="22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76" w:before="280" w:after="280"/>
    </w:pPr>
    <w:rPr>
      <w:rFonts w:ascii="Verdana" w:hAnsi="Verdana" w:cs="Verdana"/>
      <w:color w:val="333333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shd w:fill="FFFF00" w:val="clear"/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shd w:fill="FFC000" w:val="clear"/>
      <w:spacing w:before="280" w:after="28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shd w:fill="FFC000" w:val="clear"/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shd w:fill="CC99FF" w:val="clear"/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shd w:fill="66FF99" w:val="clear"/>
      <w:spacing w:before="280" w:after="280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shd w:fill="66FF99" w:val="clear"/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11">
    <w:name w:val="Абзац списка1"/>
    <w:basedOn w:val="Normal"/>
    <w:qFormat/>
    <w:pPr>
      <w:spacing w:lineRule="auto" w:line="252"/>
      <w:ind w:left="720" w:hanging="0"/>
    </w:pPr>
    <w:rPr>
      <w:sz w:val="28"/>
      <w:szCs w:val="22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2"/>
      <w:jc w:val="right"/>
    </w:pPr>
    <w:rPr>
      <w:sz w:val="27"/>
      <w:szCs w:val="27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hanging="245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2"/>
      <w:jc w:val="both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jc w:val="right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jc w:val="center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2"/>
      <w:ind w:firstLine="360"/>
    </w:pPr>
    <w:rPr>
      <w:rFonts w:eastAsia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6:43:00Z</dcterms:created>
  <dc:creator>Белякова Галина Николаевна</dc:creator>
  <dc:description/>
  <cp:keywords/>
  <dc:language>en-US</dc:language>
  <cp:lastModifiedBy>Бидаева Мария Сергеевна</cp:lastModifiedBy>
  <cp:lastPrinted>2020-03-25T18:28:00Z</cp:lastPrinted>
  <dcterms:modified xsi:type="dcterms:W3CDTF">2020-04-27T04:18:00Z</dcterms:modified>
  <cp:revision>5</cp:revision>
  <dc:subject/>
  <dc:title/>
</cp:coreProperties>
</file>