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10.2023                                                                                                 №6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от 08.04.2022 №369, в соответствии со статьями 31-33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                          на основании решения комиссии по землепользованию и застройке           города Ханты-Мансийска, руководствуясь статьей 71 Устава города                        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Комиссии по землепользованию и застройке города                                   Ханты-Мансийска обеспечить в срок до 02.11.2023 подготовку проекта              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от 08.04.2022 №369, согласно приложению к настоящему постановлению, с учетом предложений, поступивших в комиссию по землепользованию и застройке города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направляются в адрес комиссии по землепользованию и застройке города               Ханты-Мансийска (ул.Калинина, д.26, кабинет 305, контактный               телефон: 8(3467) 32-57-97, Департамент градостроительства и архитектуры Администрации города Ханты-Мансийска) до 17.15 час. 01.1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                  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на заместителя Главы города Ханты-Мансийска Хромч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10.2023 №688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Правил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Таблицу пункта 1 «ОСНОВНЫЕ ВИДЫ И ПАРАМЕТРЫ РАЗРЕШЕННОГО ИСПОЛЬЗОВАНИЯ ЗЕМЕЛЬНЫХ УЧАСТКОВ                             И ОБЪЕКТОВ КАПИТАЛЬНОГО СТРОИТЕЛЬСТВА» раздела «Зона торгового назначения (ОДЗ 203)» планировочного микрорайона 2:9:7 планировочного района 2:9 дополнить строкой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Cs w:val="22"/>
                <w:lang w:eastAsia="en-US"/>
              </w:rPr>
              <w:t>Минимальная площадь участка – 450 кв.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Cs w:val="22"/>
                <w:lang w:eastAsia="en-US"/>
              </w:rPr>
              <w:t>Максимальная площадь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Отступ от красной линии до объекта индивидуального жилищного строительства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Cs w:val="22"/>
                <w:lang w:eastAsia="en-US"/>
              </w:rPr>
              <w:t>и хозяйственных построек – 5 м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Количество этажей – не выше 3 надземных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Cs w:val="22"/>
                <w:lang w:eastAsia="en-US"/>
              </w:rPr>
              <w:t>Высот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Cs w:val="22"/>
                <w:lang w:eastAsia="en-US"/>
              </w:rPr>
              <w:t>Максимальный процент застройки – 30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Cs w:val="22"/>
                <w:lang w:eastAsia="en-US"/>
              </w:rPr>
              <w:t>Минимальная глубина переднего двора – 5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Cs w:val="22"/>
                <w:lang w:eastAsia="en-US"/>
              </w:rPr>
              <w:t>Минимальная глубина заднего двора – 3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Cs w:val="22"/>
                <w:lang w:eastAsia="en-US"/>
              </w:rPr>
              <w:t>Минимальная ширина бокового двора – 3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Cs w:val="22"/>
                <w:lang w:eastAsia="en-US"/>
              </w:rPr>
              <w:t>Минимальное расстояние между отдельно стоящими зданиями – 6 м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Максимально допустимая высота ограждения участков объектов индивидуального жилищного строительства со стороны улиц,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проездов – 1,8 м, между участками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не регламентируется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Максимальный планировочный модуль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Cs w:val="22"/>
                <w:lang w:eastAsia="en-US"/>
              </w:rPr>
              <w:t>в архитектурном решении ограждений земельных участков вдоль улиц и проездов – 3,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Строительство, реконструкцию осуществлять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по утвержденному проекту планировки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и межевания территории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Не допускается размещение хозяйственных построек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со стороны красных линий улиц,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за исключением гаражей</w:t>
            </w:r>
          </w:p>
        </w:tc>
      </w:tr>
    </w:tbl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Таблицу пункта 1 «ОСНОВНЫЕ ВИДЫ И ПАРАМЕТРЫ РАЗРЕШЕННОГО ИСПОЛЬЗОВАНИЯ ЗЕМЕЛЬНЫХ УЧАСТКОВ                     И ОБЪЕКТОВ КАПИТАЛЬНОГО СТРОИТЕЛЬСТВА» раздела «Зона учебно-образовательного назначения (ОДЗ 204)» планировочного микрорайона 2:9:7 планировочного района 2:9 дополнить строкой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25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Минимальная площадь участка – 450 кв.м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Максимальная площадь участка – не подлежит установлению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Отступ от красной линии до объекта индивидуального жилищного строительства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и хозяйственных построек – 5 м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Количество этажей – не выше 3 надземных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Максимальный процент застройки – 30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Cs w:val="22"/>
                <w:lang w:eastAsia="en-US"/>
              </w:rPr>
              <w:t>Минимальная глубина переднего двора – 5 м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Cs w:val="22"/>
                <w:lang w:eastAsia="en-US"/>
              </w:rPr>
              <w:t>Минимальная глубина заднего двора – 3 м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Минимальная ширина бокового двора – 3 м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Минимальное расстояние между отдельно стоящими зданиями – 6 м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Максимально допустимая высота ограждения участков объектов индивидуального жилищного строительства со стороны улиц,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проездов – 1,8 м, между участками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не регламентируется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Максимальный планировочный модуль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Cs w:val="22"/>
                <w:lang w:eastAsia="en-US"/>
              </w:rPr>
              <w:t>в архитектурном решении ограждений земельных участков вдоль улиц и проездов – 3,5 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Строительство, реконструкцию осуществлять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по утвержденному проекту планировки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и межевания территории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Не допускается размещение хозяйственных построек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со стороны красных линий улиц,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за исключением гараж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Таблицу пункта 1 «ОСНОВНЫЕ ВИДЫ И ПАРАМЕТРЫ РАЗРЕШЕННОГО ИСПОЛЬЗОВАНИЯ ЗЕМЕЛЬНЫХ УЧАСТКОВ                       И ОБЪЕКТОВ КАПИТАЛЬНОГО СТРОИТЕЛЬСТВА» раздела «Зона объектов инженерной инфраструктуры (ИЗ 400)» планировочного микрорайона 2:9:7 планировочного района 2:9 дополнить строкой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5"/>
        <w:gridCol w:w="4678"/>
        <w:gridCol w:w="255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Минимальная площадь участка – 450 кв.м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Отступ от красной линии до объекта индивидуального жилищного строительства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и хозяйственных построек – 5 м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Количество этажей – не выше 3 надземных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Максимальный процент застройки – 30.</w:t>
            </w:r>
          </w:p>
          <w:p>
            <w:pPr>
              <w:pStyle w:val="ConsPlusNormal1"/>
              <w:ind w:right="-113" w:hanging="0"/>
              <w:rPr/>
            </w:pPr>
            <w:r>
              <w:rPr>
                <w:rFonts w:cs="Times New Roman"/>
                <w:szCs w:val="22"/>
                <w:lang w:eastAsia="en-US"/>
              </w:rPr>
              <w:t>Минимальная глубина переднего двора – 5 м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Минимальная глубина заднего двора – 3 м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Минимальная ширина бокового двора – 3 м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Минимальное расстояние между отдельно стоящими зданиями – 6 м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Максимально допустимая высота ограждения участков объектов индивидуального жилищного строительства со стороны улиц, проездов – 1,8 м, между участками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не регламентируется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Максимальный планировочный модуль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в архитектурном решении ограждений земельных участков вдоль улиц и проездов – 3,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Строительство, реконструкцию осуществлять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по утвержденному проекту планировки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и межевания территории.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 xml:space="preserve">Не допускается размещение хозяйственных построек со стороны красных линий улиц, </w:t>
            </w:r>
          </w:p>
          <w:p>
            <w:pPr>
              <w:pStyle w:val="ConsPlusNormal1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  <w:t>за исключением гаражей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Arial Unicode MS"/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0-26T12:31:00Z</cp:lastPrinted>
  <dcterms:modified xsi:type="dcterms:W3CDTF">2023-10-31T10:27:00Z</dcterms:modified>
  <cp:revision>6</cp:revision>
  <dc:subject/>
  <dc:title/>
</cp:coreProperties>
</file>