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9.10.2014                                                                             №99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привл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ользования иностранных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Ханты-Мансийс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основных направлений государственной политики в области миграции, на основании приказа Министерства труда и социальной защиты Российской Федерации от 23.01.2014 №27н «Об утверждении Правил определения органами государственной власти субъекта Российской Федерации потребности в привлечении иностранных работников», постановления Губернатора Ханты-Мансийского автономного округа - Югры от 21.05.2014 №59 «О межведомственной комиссии по вопросам привлечения и использования иностранных работников Ханты-Мансийского автономного округа - Югры», распоряжения Департамента труда и занятости населения Ханты-Мансийского автономного округа - Югры                 от 28.05.2014 №17Р-160 «Об утверждении методических рекомендаций по определению потребности в привлечении иностранных работников в Ханты-Мансийском автономном округе - Югре, организации работы по замене иностранных работников гражданами Российской Федерации», руководствуясь статьей 71 Устава города Ханты-Мансийска:   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ежведомственную комиссию по вопросам привлечения и использования иностранных работников при Администрации города Ханты-Мансийск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вопросам привлечения и использования иностранных работников при Администрации города Ханты-Мансийск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hyperlink w:anchor="Par7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вопросам привлечения и использования иностранных работников при Администрации города Ханты-Мансийск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Ханты-Мансийска от 23.03.2007 №196                         «О создании Межведомственной комиссии по охране труда, миграции и занятости населения в городе Ханты-Мансийск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Ханты-Мансийска от 02.07.2008 №560                      «О внесении изменений в состав Межведомственной комиссии по охране труда, миграции и занятости населения в городе Ханты-Мансийске, утвержденный постановлением главы города Ханты-Мансийска от 23.03.2007 №19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0.12.2011 №1427 «О внесении изменений в постановление Главы города Ханты-Мансийска                        от 23.03.2007 №19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9.05.2013 №573 «О внесении изменений в постановление Главы города Ханты-Мансийска                          от 23.03.2007 №196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>от 09.10.2014 №999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вопросам привлечения и использ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странных работников при Администрации города Ханты-Мансий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Межведомственная комиссия по вопросам привлечения и использования иностранных работников при Администрации города Ханты-Мансийска (далее - Комиссия) является коллегиальным органом, обеспечивающим взаимодействие заинтересованных территориальных органов федеральных органов исполнительной власти, органов Администрации города Ханты-Мансийска при определении потребности в привлечении иностранных работников (далее - потребн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Комиссия в своей деятельности руководствуется федеральным законодательством, правовыми актами Ханты-Мансийского автономного округа - Югры, муниципальными правовыми актами города Ханты-Мансийска и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II. Задач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требности в привлечении иностранных работников в организации города (далее - квоты) в целях осуществления трудовой деятельности иностранными гражданами, прибывшими в Российскую Федерацию в порядке, не требующем получения в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6"/>
      <w:bookmarkEnd w:id="2"/>
      <w:r>
        <w:rPr>
          <w:sz w:val="28"/>
          <w:szCs w:val="28"/>
        </w:rPr>
        <w:t>III.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ссмотрение заявок работодателей, заказчиков работ (услуг) (за исключением физических лиц, привлекающих иностранных работников для личных, домашних и иных подобных нужд, не связанных с осуществлением предпринимательской деятельности) (далее - работодатели) о потребности в привлечении иностранных работников для замещения вакантных и создаваемых рабочих мест либо выполнения работ (оказания услуг)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(далее - заявки работодателей) с учетом возможности муниципального образования в отношении обустройства привлекаемых для осуществления трудовой деятельности иностранных граждан, исходя из обеспеченности населения жильем, объектами социальной инфраструктуры и медицинской помощью; размера заработной платы, указанного в заявке, превышающего величину прожиточного минимума трудоспособного населения и размер минимальной заработной платы в автономном округе; имеющейся информации об использовании в предыдущем и текущем годах установленных квот и предоставления работодателем гарантий медицинского и жилищного обеспечения иностранных работников; а также иных требований, установленных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3.2.Рассмотрение заявок работодателей об увеличении (уменьшении) размера определенной потребности в привлечении иностранных работников для замещения вакантных и создаваемых рабочих мест либо выполнения работ (оказания услуг) (далее - заявки работодателей об увеличении (уменьшении) размера потребност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оведение мониторинга использования работодателями города утвержденных квот на привлечение иностранной рабочей си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, связанным с реализацией своих задач,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Запрашивать, получать и анализировать информацию территориальных органов федеральных органов исполнительной власти, исполнительных органов государственной власти автономного округа, органов Администрации города Ханты-Мансийска и организаций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Формировать предложения в Департамент труда и занятости населения Ханты-Мансийского автономного округа - Югры об удовлетворении в полном объеме, отклонении полностью или частично заявок работодателей, заявок работодателей об увеличении (уменьшении) размера потреб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Организовывать и проводить совещания и рабочие встречи по вопросам реализации задач и функций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Создавать рабочие группы для оперативной и качественной подготовки материалов и проектов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Привлекать для участия в работе Комиссии представителей территориальных органов федеральных органов исполнительной власти, исполнительных органов государственной власти автономного округа, органов местного самоуправления города Ханты-Мансийска и организаций горо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64"/>
      <w:bookmarkEnd w:id="3"/>
      <w:r>
        <w:rPr>
          <w:sz w:val="28"/>
          <w:szCs w:val="28"/>
        </w:rPr>
        <w:t>V. Состав и организация деятельност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Комиссия формируется в составе председателя Комиссии, его заместителя, секретаря Комиссии и иных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решающего голоса при голо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заместителю председателя Комиссии, секретарю Комиссии и иным членам Комиссии обязательные к исполнению поручения по вопросам реализации задач, возложенных на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еспечение деятельност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исполнением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 и его замест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повестки дня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заседани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членов Комиссии необходимыми матери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оформление проектов решений, принимаемых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Члены Комиссии лично принимают участие в заседаниях Комиссии. В случае временного отсутствия члена Комиссии (отпуск, командировка, временная нетрудоспособность) для участия в ее работе направляется замещающее его лиц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В случае отсутствия секретаря Комиссия избирает лицо, временно исполняющее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Члены Комиссии обладают равными правами при обсуждении вопросов, внесенных в повестку заседания Комиссии, и осуществляю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знакомятся с материалами по вопросам, выносимым на рассмотр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вопросам, связанным с реализацией задач, возложенных на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в Комиссию в установленный председателем Комиссии срок предложения в проекты решений по вопросам повестки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решений, принимаемых Комиссией, по рассматриваемым вопросам и голосуют при их приня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 и его замест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На заседания Комиссии могут приглашаться руководители территориальных органов федеральных органов исполнительной власти, органов исполнительной власти автономного округа, органов местного самоуправления, организаций и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Комиссия принимает решение по результатам открытого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Решения Комиссии могут быть приняты без проведения заседания путем заочного голосования (опросным пут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Решение Комиссии считается принятым, если за него проголосовало большинство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Решение Комиссии оформляется протоколом, которые подписывает председатель Комиссии или его заместитель, председательствующий на заседании, и носи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рассылается членам Комиссии в пятидневный срок после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>от 09.10.2014 №999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  <w:br/>
      </w:r>
      <w:r>
        <w:rPr>
          <w:sz w:val="28"/>
          <w:szCs w:val="28"/>
        </w:rPr>
        <w:t xml:space="preserve">Межведомственной комиссии по вопросам привл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ьзования иностранных работников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заместитель Главы Администрации города Ханты-Мансийска,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 Администрации города Ханты-Мансийска по вопросам в сфере взаимодействия с правоохранительными органами, заместитель председ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мисс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ециалист-эксперт отдела охраны труда управления экономического развития и инвестиций Администрации города Ханты-Мансийска, секретарь Комисс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иректор Департамента городского хозяйства Администрации города </w:t>
      </w:r>
      <w:r>
        <w:rPr>
          <w:sz w:val="28"/>
          <w:szCs w:val="28"/>
          <w:lang w:val="en-US" w:eastAsia="en-US"/>
        </w:rPr>
        <w:t>Ханты-Мансийск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иректор Департамента градостроительства и архитектуры </w:t>
      </w:r>
      <w:r>
        <w:rPr>
          <w:sz w:val="28"/>
          <w:szCs w:val="28"/>
          <w:lang w:val="en-US" w:eastAsia="en-US"/>
        </w:rPr>
        <w:t>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юридического управления</w:t>
      </w:r>
      <w:r>
        <w:rPr>
          <w:sz w:val="28"/>
          <w:szCs w:val="28"/>
          <w:lang w:val="en-US" w:eastAsia="en-US"/>
        </w:rPr>
        <w:t xml:space="preserve">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управления экономического развития и инвестиций Администрации города</w:t>
      </w:r>
      <w:r>
        <w:rPr>
          <w:sz w:val="28"/>
          <w:szCs w:val="28"/>
          <w:lang w:val="en-US" w:eastAsia="en-US"/>
        </w:rPr>
        <w:t xml:space="preserve"> Ханты-Мансийск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чальник управления транспорта, связи и дорог Администрации города </w:t>
      </w:r>
      <w:r>
        <w:rPr>
          <w:sz w:val="28"/>
          <w:szCs w:val="28"/>
          <w:lang w:val="en-US" w:eastAsia="en-US"/>
        </w:rPr>
        <w:t>Ханты-Мансийск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чальник управления потребительского рынка и защиты прав потребителей Администрации города </w:t>
      </w:r>
      <w:r>
        <w:rPr>
          <w:sz w:val="28"/>
          <w:szCs w:val="28"/>
          <w:lang w:val="en-US" w:eastAsia="en-US"/>
        </w:rPr>
        <w:t>Ханты-Мансийск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ведующий отделом по здравоохранению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охраны труда </w:t>
      </w:r>
      <w:r>
        <w:rPr>
          <w:sz w:val="28"/>
          <w:szCs w:val="28"/>
        </w:rPr>
        <w:t>управления экономического развития и инвестиций</w:t>
      </w:r>
      <w:r>
        <w:rPr>
          <w:sz w:val="28"/>
          <w:szCs w:val="28"/>
          <w:lang w:val="en-US" w:eastAsia="en-US"/>
        </w:rPr>
        <w:t xml:space="preserve">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начальника отдела - главного государственного инспектора труда (по охране труда) Государственной инспекции труда в Ханты-Мансийском автономном округе - Югре (по согласованию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ежрайонной инспекции Федеральной налоговой службы №1 по Ханты-Мансийскому автономному округу - Югре</w:t>
      </w:r>
      <w:r>
        <w:rPr>
          <w:sz w:val="28"/>
          <w:szCs w:val="28"/>
          <w:lang w:val="en-US" w:eastAsia="en-US"/>
        </w:rPr>
        <w:t xml:space="preserve"> (по согласованию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Заместитель управляющего Государственного учреждения - Регионального отделения Фонда социального страхования Российской Федерации по Ханты-Мансийскому автономному округу - Югре (по согласованию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отдела по городу Ханты-Мансийску и Ханты-Мансийскому району Управления Роспотребнадзора по </w:t>
      </w:r>
      <w:r>
        <w:rPr>
          <w:sz w:val="28"/>
          <w:szCs w:val="28"/>
          <w:lang w:val="en-US" w:eastAsia="en-US"/>
        </w:rPr>
        <w:t>Ханты-Мансийскому автономному округу - Югре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 </w:t>
      </w:r>
      <w:r>
        <w:rPr>
          <w:sz w:val="28"/>
          <w:szCs w:val="28"/>
          <w:lang w:val="en-US" w:eastAsia="en-US"/>
        </w:rPr>
        <w:t>(по вопросам контроля, учета иностранных граждан и соблюдения миграционного законодательства) отдела Управления Федеральной миграционной службы России по Ханты-Мансийскому автономному округу - Югре в городе Ханты-Мансийске (по согласованию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ректор казенного учреждения Ханты-Мансийского автономного округа - Югры «Ханты-Мансийский центр занятости населения» (по согласованию)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8:00Z</dcterms:created>
  <dc:creator>Берсенева Ирина Анатольевна</dc:creator>
  <dc:description/>
  <dc:language>en-US</dc:language>
  <cp:lastModifiedBy>PlehanovaO</cp:lastModifiedBy>
  <cp:lastPrinted>2014-10-14T12:28:00Z</cp:lastPrinted>
  <dcterms:modified xsi:type="dcterms:W3CDTF">2014-10-14T06:28:00Z</dcterms:modified>
  <cp:revision>2</cp:revision>
  <dc:subject/>
  <dc:title/>
</cp:coreProperties>
</file>