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0.2019                                                                                                   №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года №590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Ханты-Мансийска «О внесении изменений в Решение Думы города              Ханты-Мансийска от 26 сентября 2008 года №590 «О Правилах землепользования и застройки территории города Ханты-Мансийска»                   с участием жителей города Ханты-Мансийска, в соответствии                             со статьями 5.1, 31-33 Градостроительного кодекса Российской Федерации, во исполнение решения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на 18.11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по 07.11.201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в соответствии с требованиями Градостроительного кодекса                   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07.11.2019 по адресу: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07.11.2019 по 18.11.2019 с 09.00 до 12.45 часов, с 14.00 до 17.15 часов; по вторникам:                           с 09.00 до 18.15 часов, кроме выходных и нерабочих праздничных                   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с 07.11.2019 по 18.11.2019 с 09.00 до 12.45 часов, с 14.00 до 17.15 часов;        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и замечания по проекту принимаю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07.11.2019 по 18.11.2019 включительно, с 09.00                      до 12.45 часов, с 14.00 до 17.15 часов, по вторникам: с 09.00 до 18.15 часов, кроме выходных и нерабочих праздничных дней,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 в письменной форме     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.Ханты-Мансийск, ул.Калинина, д.26, каб.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адрес электронной почты: </w:t>
      </w:r>
      <w:r>
        <w:rPr>
          <w:rFonts w:eastAsia="Arial Unicode MS"/>
          <w:bCs/>
          <w:sz w:val="28"/>
          <w:szCs w:val="28"/>
          <w:lang w:val="en-US" w:eastAsia="ar-SA"/>
        </w:rPr>
        <w:t>dga</w:t>
      </w:r>
      <w:r>
        <w:rPr>
          <w:rFonts w:eastAsia="Arial Unicode MS"/>
          <w:bCs/>
          <w:sz w:val="28"/>
          <w:szCs w:val="28"/>
          <w:lang w:eastAsia="ar-SA"/>
        </w:rPr>
        <w:t>@</w:t>
      </w:r>
      <w:r>
        <w:rPr>
          <w:rFonts w:eastAsia="Arial Unicode MS"/>
          <w:bCs/>
          <w:sz w:val="28"/>
          <w:szCs w:val="28"/>
          <w:lang w:val="en-US" w:eastAsia="ar-SA"/>
        </w:rPr>
        <w:t>admhmansy</w:t>
      </w:r>
      <w:r>
        <w:rPr>
          <w:rFonts w:eastAsia="Arial Unicode MS"/>
          <w:bCs/>
          <w:sz w:val="28"/>
          <w:szCs w:val="28"/>
          <w:lang w:eastAsia="ar-SA"/>
        </w:rPr>
        <w:t>.</w:t>
      </w:r>
      <w:r>
        <w:rPr>
          <w:rFonts w:eastAsia="Arial Unicode MS"/>
          <w:bCs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публиковать в газете «Самарово – Ханты-Мансийск»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  и заключение по результата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10.2019 №6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й округ Ханты-Мансийс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26 сентября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2008 года №590 «О Правилах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роект изменений в Решение Думы города                      Ханты-Мансийска от 26 сентября 2008 года №590 «О Правилах землепользования и застройки территории города Ханты-Мансийска»                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 декабря                2009 года №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901</w:t>
        </w:r>
      </w:hyperlink>
      <w:r>
        <w:rPr>
          <w:rFonts w:eastAsia="Calibri"/>
          <w:sz w:val="28"/>
          <w:szCs w:val="28"/>
          <w:lang w:eastAsia="en-US"/>
        </w:rPr>
        <w:t xml:space="preserve">, от 26 марта 2010 год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964</w:t>
        </w:r>
      </w:hyperlink>
      <w:r>
        <w:rPr>
          <w:rFonts w:eastAsia="Calibri"/>
          <w:sz w:val="28"/>
          <w:szCs w:val="28"/>
          <w:lang w:eastAsia="en-US"/>
        </w:rPr>
        <w:t xml:space="preserve">, от 29 октября 2010 год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1046</w:t>
        </w:r>
      </w:hyperlink>
      <w:r>
        <w:rPr>
          <w:rFonts w:eastAsia="Calibri"/>
          <w:sz w:val="28"/>
          <w:szCs w:val="28"/>
          <w:lang w:eastAsia="en-US"/>
        </w:rPr>
        <w:t xml:space="preserve">, от 17 декабря 2010 год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1085</w:t>
        </w:r>
      </w:hyperlink>
      <w:r>
        <w:rPr>
          <w:rFonts w:eastAsia="Calibri"/>
          <w:sz w:val="28"/>
          <w:szCs w:val="28"/>
          <w:lang w:eastAsia="en-US"/>
        </w:rPr>
        <w:t xml:space="preserve">, от 24 июня 2011 год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46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от 30 марта 2012 года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206</w:t>
        </w:r>
      </w:hyperlink>
      <w:r>
        <w:rPr>
          <w:rFonts w:eastAsia="Calibri"/>
          <w:sz w:val="28"/>
          <w:szCs w:val="28"/>
          <w:lang w:eastAsia="en-US"/>
        </w:rPr>
        <w:t xml:space="preserve">, от 29 июня 2012 год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242</w:t>
        </w:r>
      </w:hyperlink>
      <w:r>
        <w:rPr>
          <w:rFonts w:eastAsia="Calibri"/>
          <w:sz w:val="28"/>
          <w:szCs w:val="28"/>
          <w:lang w:eastAsia="en-US"/>
        </w:rPr>
        <w:t xml:space="preserve">, от 20 июля                 2012 год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256</w:t>
        </w:r>
      </w:hyperlink>
      <w:r>
        <w:rPr>
          <w:rFonts w:eastAsia="Calibri"/>
          <w:sz w:val="28"/>
          <w:szCs w:val="28"/>
          <w:lang w:eastAsia="en-US"/>
        </w:rPr>
        <w:t xml:space="preserve">, от 04 февраля 2013 года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344-V РД</w:t>
        </w:r>
      </w:hyperlink>
      <w:r>
        <w:rPr>
          <w:rFonts w:eastAsia="Calibri"/>
          <w:sz w:val="28"/>
          <w:szCs w:val="28"/>
          <w:lang w:eastAsia="en-US"/>
        </w:rPr>
        <w:t xml:space="preserve">, от 01 марта                2013 года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358-V РД</w:t>
        </w:r>
      </w:hyperlink>
      <w:r>
        <w:rPr>
          <w:rFonts w:eastAsia="Calibri"/>
          <w:sz w:val="28"/>
          <w:szCs w:val="28"/>
          <w:lang w:eastAsia="en-US"/>
        </w:rPr>
        <w:t xml:space="preserve">, от 26 апреля 2013 года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381-V РД</w:t>
        </w:r>
      </w:hyperlink>
      <w:r>
        <w:rPr>
          <w:rFonts w:eastAsia="Calibri"/>
          <w:sz w:val="28"/>
          <w:szCs w:val="28"/>
          <w:lang w:eastAsia="en-US"/>
        </w:rPr>
        <w:t xml:space="preserve">, от 03 июня         2013 года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395-V РД</w:t>
        </w:r>
      </w:hyperlink>
      <w:r>
        <w:rPr>
          <w:rFonts w:eastAsia="Calibri"/>
          <w:sz w:val="28"/>
          <w:szCs w:val="28"/>
          <w:lang w:eastAsia="en-US"/>
        </w:rPr>
        <w:t xml:space="preserve">, от 19 июля 2013 года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415-V РД</w:t>
        </w:r>
      </w:hyperlink>
      <w:r>
        <w:rPr>
          <w:rFonts w:eastAsia="Calibri"/>
          <w:sz w:val="28"/>
          <w:szCs w:val="28"/>
          <w:lang w:eastAsia="en-US"/>
        </w:rPr>
        <w:t xml:space="preserve">, от 30 сентября 2013 года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№429-V РД</w:t>
        </w:r>
      </w:hyperlink>
      <w:r>
        <w:rPr>
          <w:rFonts w:eastAsia="Calibri"/>
          <w:sz w:val="28"/>
          <w:szCs w:val="28"/>
          <w:lang w:eastAsia="en-US"/>
        </w:rPr>
        <w:t xml:space="preserve">, от 28 октября 2013 года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439-V РД</w:t>
        </w:r>
      </w:hyperlink>
      <w:r>
        <w:rPr>
          <w:rFonts w:eastAsia="Calibri"/>
          <w:sz w:val="28"/>
          <w:szCs w:val="28"/>
          <w:lang w:eastAsia="en-US"/>
        </w:rPr>
        <w:t xml:space="preserve">, от 28 октября 2013 года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440-V РД</w:t>
        </w:r>
      </w:hyperlink>
      <w:r>
        <w:rPr>
          <w:rFonts w:eastAsia="Calibri"/>
          <w:sz w:val="28"/>
          <w:szCs w:val="28"/>
          <w:lang w:eastAsia="en-US"/>
        </w:rPr>
        <w:t xml:space="preserve">, от 03 декабря 2013 года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453-V РД</w:t>
        </w:r>
      </w:hyperlink>
      <w:r>
        <w:rPr>
          <w:rFonts w:eastAsia="Calibri"/>
          <w:sz w:val="28"/>
          <w:szCs w:val="28"/>
          <w:lang w:eastAsia="en-US"/>
        </w:rPr>
        <w:t xml:space="preserve">, от 03 февраля 2014 года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№477-V РД</w:t>
        </w:r>
      </w:hyperlink>
      <w:r>
        <w:rPr>
          <w:rFonts w:eastAsia="Calibri"/>
          <w:sz w:val="28"/>
          <w:szCs w:val="28"/>
          <w:lang w:eastAsia="en-US"/>
        </w:rPr>
        <w:t xml:space="preserve">, от 03 марта 2014 года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№488-V РД</w:t>
        </w:r>
      </w:hyperlink>
      <w:r>
        <w:rPr>
          <w:rFonts w:eastAsia="Calibri"/>
          <w:sz w:val="28"/>
          <w:szCs w:val="28"/>
          <w:lang w:eastAsia="en-US"/>
        </w:rPr>
        <w:t xml:space="preserve">, от 03 марта              2014 года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№492-V РД</w:t>
        </w:r>
      </w:hyperlink>
      <w:r>
        <w:rPr>
          <w:rFonts w:eastAsia="Calibri"/>
          <w:sz w:val="28"/>
          <w:szCs w:val="28"/>
          <w:lang w:eastAsia="en-US"/>
        </w:rPr>
        <w:t xml:space="preserve">, от 30 ноября 2015 года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№726-V РД</w:t>
        </w:r>
      </w:hyperlink>
      <w:r>
        <w:rPr>
          <w:rFonts w:eastAsia="Calibri"/>
          <w:sz w:val="28"/>
          <w:szCs w:val="28"/>
          <w:lang w:eastAsia="en-US"/>
        </w:rPr>
        <w:t xml:space="preserve">, от 24 июня      2016 года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№831-V РД</w:t>
        </w:r>
      </w:hyperlink>
      <w:r>
        <w:rPr>
          <w:rFonts w:eastAsia="Calibri"/>
          <w:sz w:val="28"/>
          <w:szCs w:val="28"/>
          <w:lang w:eastAsia="en-US"/>
        </w:rPr>
        <w:t xml:space="preserve">, от 20 декабря 2016 года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№53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7 декабря 2016 года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№63-VI РД</w:t>
        </w:r>
      </w:hyperlink>
      <w:r>
        <w:rPr>
          <w:rFonts w:eastAsia="Calibri"/>
          <w:sz w:val="28"/>
          <w:szCs w:val="28"/>
          <w:lang w:eastAsia="en-US"/>
        </w:rPr>
        <w:t xml:space="preserve">, от 30 января 2017 года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№76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2 февраля 2017 года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№94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8 апреля 2017 года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№123-VI РД</w:t>
        </w:r>
      </w:hyperlink>
      <w:r>
        <w:rPr>
          <w:rFonts w:eastAsia="Calibri"/>
          <w:sz w:val="28"/>
          <w:szCs w:val="28"/>
          <w:lang w:eastAsia="en-US"/>
        </w:rPr>
        <w:t xml:space="preserve">, от 30 июня 2017 года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№142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9 августа 2017 года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№149-VI РД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 от 29 сентября 2017 года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№163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9 сентября 2017 года                     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№164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9 сентября 2017 года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№165-VI РД</w:t>
        </w:r>
      </w:hyperlink>
      <w:r>
        <w:rPr>
          <w:rFonts w:eastAsia="Calibri"/>
          <w:sz w:val="28"/>
          <w:szCs w:val="28"/>
          <w:lang w:eastAsia="en-US"/>
        </w:rPr>
        <w:t>, от 29 сентября                    2017 года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№166-VI РД</w:t>
        </w:r>
      </w:hyperlink>
      <w:r>
        <w:rPr>
          <w:rFonts w:eastAsia="Calibri"/>
          <w:sz w:val="28"/>
          <w:szCs w:val="28"/>
          <w:lang w:eastAsia="en-US"/>
        </w:rPr>
        <w:t>, от 29 сентября 2017 года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№167-VI РД</w:t>
        </w:r>
      </w:hyperlink>
      <w:r>
        <w:rPr>
          <w:rFonts w:eastAsia="Calibri"/>
          <w:sz w:val="28"/>
          <w:szCs w:val="28"/>
          <w:lang w:eastAsia="en-US"/>
        </w:rPr>
        <w:t>,                                  от 29 сентября 2017 года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№168-VI РД</w:t>
        </w:r>
      </w:hyperlink>
      <w:r>
        <w:rPr>
          <w:rFonts w:eastAsia="Calibri"/>
          <w:sz w:val="28"/>
          <w:szCs w:val="28"/>
          <w:lang w:eastAsia="en-US"/>
        </w:rPr>
        <w:t xml:space="preserve">, от 29 сентября 2017 года               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№169-VI РД</w:t>
        </w:r>
      </w:hyperlink>
      <w:r>
        <w:rPr>
          <w:rFonts w:eastAsia="Calibri"/>
          <w:sz w:val="28"/>
          <w:szCs w:val="28"/>
          <w:lang w:eastAsia="en-US"/>
        </w:rPr>
        <w:t>, от 27 октября 2017 года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№179-VI РД</w:t>
        </w:r>
      </w:hyperlink>
      <w:r>
        <w:rPr>
          <w:rFonts w:eastAsia="Calibri"/>
          <w:sz w:val="28"/>
          <w:szCs w:val="28"/>
          <w:lang w:eastAsia="en-US"/>
        </w:rPr>
        <w:t>, от 27 октября 2017 года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№180-VI РД</w:t>
        </w:r>
      </w:hyperlink>
      <w:r>
        <w:rPr>
          <w:rFonts w:eastAsia="Calibri"/>
          <w:sz w:val="28"/>
          <w:szCs w:val="28"/>
          <w:lang w:eastAsia="en-US"/>
        </w:rPr>
        <w:t>, от 27 октября 2017 года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№181-VI РД</w:t>
        </w:r>
      </w:hyperlink>
      <w:r>
        <w:rPr>
          <w:rFonts w:eastAsia="Calibri"/>
          <w:sz w:val="28"/>
          <w:szCs w:val="28"/>
          <w:lang w:eastAsia="en-US"/>
        </w:rPr>
        <w:t>, от 24 ноября 2017 года</w:t>
      </w:r>
      <w:r>
        <w:rPr>
          <w:sz w:val="28"/>
          <w:szCs w:val="28"/>
        </w:rPr>
        <w:t xml:space="preserve"> 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№189-VI РД</w:t>
        </w:r>
      </w:hyperlink>
      <w:r>
        <w:rPr>
          <w:rFonts w:eastAsia="Calibri"/>
          <w:sz w:val="28"/>
          <w:szCs w:val="28"/>
          <w:lang w:eastAsia="en-US"/>
        </w:rPr>
        <w:t>, от 24 ноября 2017 года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№190-VI РД</w:t>
        </w:r>
      </w:hyperlink>
      <w:r>
        <w:rPr>
          <w:rFonts w:eastAsia="Calibri"/>
          <w:sz w:val="28"/>
          <w:szCs w:val="28"/>
          <w:lang w:eastAsia="en-US"/>
        </w:rPr>
        <w:t>, от 24 ноября 2017 года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№191-VI РД</w:t>
        </w:r>
      </w:hyperlink>
      <w:r>
        <w:rPr>
          <w:rFonts w:eastAsia="Calibri"/>
          <w:sz w:val="28"/>
          <w:szCs w:val="28"/>
          <w:lang w:eastAsia="en-US"/>
        </w:rPr>
        <w:t>, от 31 января 2018 года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№231-VI РД</w:t>
        </w:r>
      </w:hyperlink>
      <w:r>
        <w:rPr>
          <w:rFonts w:eastAsia="Calibri"/>
          <w:sz w:val="28"/>
          <w:szCs w:val="28"/>
          <w:lang w:eastAsia="en-US"/>
        </w:rPr>
        <w:t>, от 31 января 2018 года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№232-VI РД</w:t>
        </w:r>
      </w:hyperlink>
      <w:r>
        <w:rPr>
          <w:rFonts w:eastAsia="Calibri"/>
          <w:sz w:val="28"/>
          <w:szCs w:val="28"/>
          <w:lang w:eastAsia="en-US"/>
        </w:rPr>
        <w:t>, от 31 января 2018 года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№233-VI РД</w:t>
        </w:r>
      </w:hyperlink>
      <w:r>
        <w:rPr>
          <w:rFonts w:eastAsia="Calibri"/>
          <w:sz w:val="28"/>
          <w:szCs w:val="28"/>
          <w:lang w:eastAsia="en-US"/>
        </w:rPr>
        <w:t>, от 29 июня 2018 года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№270-VI РД</w:t>
        </w:r>
      </w:hyperlink>
      <w:r>
        <w:rPr>
          <w:rFonts w:eastAsia="Calibri"/>
          <w:sz w:val="28"/>
          <w:szCs w:val="28"/>
          <w:lang w:eastAsia="en-US"/>
        </w:rPr>
        <w:t>, от 28 июня 2019 года №347-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VI РД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4 июля 2019 года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356-VI РД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от 27 сентября 2019 №364-VI РД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Ханты-Мансийска от 26 сентября 2008 года №590 «О Правилах землепользования и застройки территории города Ханты-Мансийска» изменени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"/>
                <w:rFonts w:eastAsia="Arial Unicode MS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Style w:val="FontStyle11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"/>
                <w:rFonts w:eastAsia="Arial Unicode MS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Style w:val="FontStyle11"/>
                <w:rFonts w:eastAsia="Arial Unicode M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 ____»_______2019 №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в Решение Думы города Ханты-Мансийска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(далее – Правила)</w:t>
      </w:r>
    </w:p>
    <w:p>
      <w:pPr>
        <w:pStyle w:val="Normal"/>
        <w:autoSpaceDE w:val="false"/>
        <w:ind w:firstLine="540"/>
        <w:jc w:val="both"/>
        <w:rPr>
          <w:rStyle w:val="FontStyle11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hyperlink r:id="rId50">
        <w:r>
          <w:rPr>
            <w:rStyle w:val="InternetLink"/>
            <w:bCs/>
            <w:color w:val="000000"/>
            <w:sz w:val="28"/>
            <w:szCs w:val="28"/>
          </w:rPr>
          <w:t>приложении</w:t>
        </w:r>
      </w:hyperlink>
      <w:r>
        <w:rPr>
          <w:bCs/>
          <w:color w:val="000000"/>
          <w:sz w:val="28"/>
          <w:szCs w:val="28"/>
        </w:rPr>
        <w:t xml:space="preserve"> к Решению Думы города Ханты-Мансийска                         от 26 сентября 2008 года №590 «О Правилах землепользования                            и застройки территории города Ханты-Мансийска» (далее – Правил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51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равилам «Карта градостроительного зонирования. Границы территориальных зон городского округа» М1:10000 изложить                в редакции согласно </w:t>
      </w:r>
      <w:hyperlink r:id="rId52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им изменениям с учетом </w:t>
      </w:r>
      <w:r>
        <w:rPr>
          <w:bCs/>
          <w:iCs/>
          <w:color w:val="000000"/>
          <w:sz w:val="28"/>
          <w:szCs w:val="28"/>
        </w:rPr>
        <w:t>изменения границы зоны многофункционального назначения (ОДЗ 210) планировочного микрорайона 1:3:1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2.Планировочный микрорайон 1:3:1 планировочного района 1:3 статьи 34 Правил дополнить строками следующего содержания:</w:t>
      </w:r>
    </w:p>
    <w:p>
      <w:pPr>
        <w:pStyle w:val="Normal"/>
        <w:ind w:firstLine="709"/>
        <w:jc w:val="both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ЗОНА МНОГОФУНКЦИОНАЛЬНОГО НАЗНАЧЕНИЯ (ОДЗ 210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ОСНОВНЫЕ ВИДЫ И ПАРАМЕТРЫ РАЗРЕШЕ</w:t>
      </w:r>
      <w:r>
        <w:rPr/>
        <w:t>ННОГО ИСПОЛЬЗОВАНИЯ ЗЕМЕЛЬНЫХ УЧАСТКОВ И ОБЪЕКТОВ КАПИТАЛЬНОГО СТРОИТЕЛЬСТВА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24"/>
        <w:gridCol w:w="3463"/>
      </w:tblGrid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ИСПОЛЬЗОВАНИЯ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</w:rPr>
              <w:t>Государственное управление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</w:rPr>
              <w:t>Общежития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еспечение обороны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</w:rPr>
              <w:t>и безопасност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ооруженных сил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</w:rPr>
              <w:t>и просвещение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ВСПОМОГАТЕЛЬНЫЕ ВИДЫ И ПАРАМЕТРЫ РАЗРЕШЕННОГО ИСПОЛЬЗОВАНИЯ ЗЕМЕЛЬНЫХ УЧАСТКОВ  </w:t>
      </w:r>
      <w:r>
        <w:rPr/>
        <w:t>И ОБЪЕКТОВ КАПИТАЛЬНОГО СТРОИТЕЛЬСТВА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85"/>
        <w:gridCol w:w="3402"/>
      </w:tblGrid>
      <w:tr>
        <w:trPr>
          <w:trHeight w:val="384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е обслужи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линии до объекта –  не подлежит установле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 процент застройки –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роприятий по отводу сточных вод.</w:t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</w:rPr>
              <w:t>Общежи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</w:rPr>
              <w:t>Здравоохране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 линии – 5 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 линии – 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ояние от границ смежного земельного участка – не подлежит установлению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клад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 линии – 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ояние от границ смежного земельного участка – не подлежит установлению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мальный отступ от красной  линии – 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ояние от границ смежного земельного участка – не подлежит установлению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красной  линии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процент застройки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длежит установлению. Минимальный процент озеленения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тояние от границ смежного земельного участка – не подлежит установлению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УСЛОВНО РАЗРЕШЕ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изменениям в Правила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602470" cy="797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равила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она многофункционального назначения (ОДЗ 2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ланировочный микрорайон 1:3: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1788795</wp:posOffset>
                </wp:positionV>
                <wp:extent cx="8027670" cy="154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55pt;margin-top:140.8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90740" cy="601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3450</wp:posOffset>
            </wp:positionH>
            <wp:positionV relativeFrom="paragraph">
              <wp:posOffset>591820</wp:posOffset>
            </wp:positionV>
            <wp:extent cx="6341110" cy="2672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58"/>
      <w:headerReference w:type="first" r:id="rId59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1ACD2DE69927A0D4202DA08550D59B59A1AFFED060E8CA8908E65A226C1A03B82E58B9947973C85FA458B068010D8D74AEB19B72C3A2FC9E0C979c1H" TargetMode="External"/><Relationship Id="rId3" Type="http://schemas.openxmlformats.org/officeDocument/2006/relationships/hyperlink" Target="consultantplus://offline/ref=67B1ACD2DE69927A0D4202DA08550D59B59A1AFFED0B0F85AB908E65A226C1A03B82E58B9947973C85FA458B068010D8D74AEB19B72C3A2FC9E0C979c1H" TargetMode="External"/><Relationship Id="rId4" Type="http://schemas.openxmlformats.org/officeDocument/2006/relationships/hyperlink" Target="consultantplus://offline/ref=67B1ACD2DE69927A0D4202DA08550D59B59A1AFFEE000A82A4908E65A226C1A03B82E58B9947973C85FA458B068010D8D74AEB19B72C3A2FC9E0C979c1H" TargetMode="External"/><Relationship Id="rId5" Type="http://schemas.openxmlformats.org/officeDocument/2006/relationships/hyperlink" Target="consultantplus://offline/ref=67B1ACD2DE69927A0D4202DA08550D59B59A1AFFEE06098DAA908E65A226C1A03B82E58B9947973C85FA458B068010D8D74AEB19B72C3A2FC9E0C979c1H" TargetMode="External"/><Relationship Id="rId6" Type="http://schemas.openxmlformats.org/officeDocument/2006/relationships/hyperlink" Target="consultantplus://offline/ref=67B1ACD2DE69927A0D4202DA08550D59B59A1AFFEF020A81A8908E65A226C1A03B82E58B9947973C85FA458B068010D8D74AEB19B72C3A2FC9E0C979c1H" TargetMode="External"/><Relationship Id="rId7" Type="http://schemas.openxmlformats.org/officeDocument/2006/relationships/hyperlink" Target="consultantplus://offline/ref=67B1ACD2DE69927A0D4202DA08550D59B59A1AFFEF0B0D8DA8908E65A226C1A03B82E58B9947973C85FA458B068010D8D74AEB19B72C3A2FC9E0C979c1H" TargetMode="External"/><Relationship Id="rId8" Type="http://schemas.openxmlformats.org/officeDocument/2006/relationships/hyperlink" Target="consultantplus://offline/ref=67B1ACD2DE69927A0D4202DA08550D59B59A1AFFE0020A85A9908E65A226C1A03B82E58B9947973C85FA458B068010D8D74AEB19B72C3A2FC9E0C979c1H" TargetMode="External"/><Relationship Id="rId9" Type="http://schemas.openxmlformats.org/officeDocument/2006/relationships/hyperlink" Target="consultantplus://offline/ref=67B1ACD2DE69927A0D4202DA08550D59B59A1AFFE0020080A5908E65A226C1A03B82E58B9947973C85FA458B068010D8D74AEB19B72C3A2FC9E0C979c1H" TargetMode="External"/><Relationship Id="rId10" Type="http://schemas.openxmlformats.org/officeDocument/2006/relationships/hyperlink" Target="consultantplus://offline/ref=67B1ACD2DE69927A0D4202DA08550D59B59A1AFFE0040B8DAA908E65A226C1A03B82E58B9947973C85FA4588068010D8D74AEB19B72C3A2FC9E0C979c1H" TargetMode="External"/><Relationship Id="rId11" Type="http://schemas.openxmlformats.org/officeDocument/2006/relationships/hyperlink" Target="consultantplus://offline/ref=67B1ACD2DE69927A0D4202DA08550D59B59A1AFFE0040B8CAC908E65A226C1A03B82E58B9947973C85FA4588068010D8D74AEB19B72C3A2FC9E0C979c1H" TargetMode="External"/><Relationship Id="rId12" Type="http://schemas.openxmlformats.org/officeDocument/2006/relationships/hyperlink" Target="consultantplus://offline/ref=67B1ACD2DE69927A0D4202DA08550D59B59A1AFFE00A0A80A9908E65A226C1A03B82E58B9947973C85FA458B068010D8D74AEB19B72C3A2FC9E0C979c1H" TargetMode="External"/><Relationship Id="rId13" Type="http://schemas.openxmlformats.org/officeDocument/2006/relationships/hyperlink" Target="consultantplus://offline/ref=67B1ACD2DE69927A0D4202DA08550D59B59A1AFFE1030184AE908E65A226C1A03B82E58B9947973C85FA4588068010D8D74AEB19B72C3A2FC9E0C979c1H" TargetMode="External"/><Relationship Id="rId14" Type="http://schemas.openxmlformats.org/officeDocument/2006/relationships/hyperlink" Target="consultantplus://offline/ref=67B1ACD2DE69927A0D4202DA08550D59B59A1AFFE1030085AF908E65A226C1A03B82E58B9947973C85FA4588068010D8D74AEB19B72C3A2FC9E0C979c1H" TargetMode="External"/><Relationship Id="rId15" Type="http://schemas.openxmlformats.org/officeDocument/2006/relationships/hyperlink" Target="consultantplus://offline/ref=67B1ACD2DE69927A0D4202DA08550D59B59A1AFFE1070C84AE908E65A226C1A03B82E58B9947973C85FA4588068010D8D74AEB19B72C3A2FC9E0C979c1H" TargetMode="External"/><Relationship Id="rId16" Type="http://schemas.openxmlformats.org/officeDocument/2006/relationships/hyperlink" Target="consultantplus://offline/ref=67B1ACD2DE69927A0D4202DA08550D59B59A1AFFE1070C84A9908E65A226C1A03B82E58B9947973C85FA4588068010D8D74AEB19B72C3A2FC9E0C979c1H" TargetMode="External"/><Relationship Id="rId17" Type="http://schemas.openxmlformats.org/officeDocument/2006/relationships/hyperlink" Target="consultantplus://offline/ref=67B1ACD2DE69927A0D4202DA08550D59B59A1AFFE1070C84A8908E65A226C1A03B82E58B9947973C85FA4588068010D8D74AEB19B72C3A2FC9E0C979c1H" TargetMode="External"/><Relationship Id="rId18" Type="http://schemas.openxmlformats.org/officeDocument/2006/relationships/hyperlink" Target="consultantplus://offline/ref=67B1ACD2DE69927A0D4202DA08550D59B59A1AFFE1060A86AD908E65A226C1A03B82E58B9947973C85FA4588068010D8D74AEB19B72C3A2FC9E0C979c1H" TargetMode="External"/><Relationship Id="rId19" Type="http://schemas.openxmlformats.org/officeDocument/2006/relationships/hyperlink" Target="consultantplus://offline/ref=67B1ACD2DE69927A0D4202DA08550D59B59A1AFFE1040A8DA4908E65A226C1A03B82E58B9947973C85FA4588068010D8D74AEB19B72C3A2FC9E0C979c1H" TargetMode="External"/><Relationship Id="rId20" Type="http://schemas.openxmlformats.org/officeDocument/2006/relationships/hyperlink" Target="consultantplus://offline/ref=67B1ACD2DE69927A0D4202DA08550D59B59A1AFFE10B0B80A4908E65A226C1A03B82E58B9947973C85FA4588068010D8D74AEB19B72C3A2FC9E0C979c1H" TargetMode="External"/><Relationship Id="rId21" Type="http://schemas.openxmlformats.org/officeDocument/2006/relationships/hyperlink" Target="consultantplus://offline/ref=67B1ACD2DE69927A0D4202DA08550D59B59A1AFFE10B0B83AC908E65A226C1A03B82E58B9947973C85FA4588068010D8D74AEB19B72C3A2FC9E0C979c1H" TargetMode="External"/><Relationship Id="rId22" Type="http://schemas.openxmlformats.org/officeDocument/2006/relationships/hyperlink" Target="consultantplus://offline/ref=67B1ACD2DE69927A0D4202DA08550D59B59A1AFFE9010A84AE9DD36FAA7FCDA23C8DBA9C9E0E9B3D85FA458E0BDF15CDC612E710A1323C37D5E2C89978c0H" TargetMode="External"/><Relationship Id="rId23" Type="http://schemas.openxmlformats.org/officeDocument/2006/relationships/hyperlink" Target="consultantplus://offline/ref=67B1ACD2DE69927A0D4202DA08550D59B59A1AFFE9000D84A49ED36FAA7FCDA23C8DBA9C9E0E9B3D85FA458E0BDF15CDC612E710A1323C37D5E2C89978c0H" TargetMode="External"/><Relationship Id="rId24" Type="http://schemas.openxmlformats.org/officeDocument/2006/relationships/hyperlink" Target="consultantplus://offline/ref=67B1ACD2DE69927A0D4202DA08550D59B59A1AFFE9070A81AA92D36FAA7FCDA23C8DBA9C9E0E9B3D85FA458E0BDF15CDC612E710A1323C37D5E2C89978c0H" TargetMode="External"/><Relationship Id="rId25" Type="http://schemas.openxmlformats.org/officeDocument/2006/relationships/hyperlink" Target="consultantplus://offline/ref=67B1ACD2DE69927A0D4202DA08550D59B59A1AFFE9070A8CA892D36FAA7FCDA23C8DBA9C9E0E9B3D85FA458E0BDF15CDC612E710A1323C37D5E2C89978c0H" TargetMode="External"/><Relationship Id="rId26" Type="http://schemas.openxmlformats.org/officeDocument/2006/relationships/hyperlink" Target="consultantplus://offline/ref=67B1ACD2DE69927A0D4202DA08550D59B59A1AFFE9070C81AA9FD36FAA7FCDA23C8DBA9C9E0E9B3D85FA458E0BDF15CDC612E710A1323C37D5E2C89978c0H" TargetMode="External"/><Relationship Id="rId27" Type="http://schemas.openxmlformats.org/officeDocument/2006/relationships/hyperlink" Target="consultantplus://offline/ref=67B1ACD2DE69927A0D4202DA08550D59B59A1AFFE9070F8CAA98D36FAA7FCDA23C8DBA9C9E0E9B3D85FA458E0BDF15CDC612E710A1323C37D5E2C89978c0H" TargetMode="External"/><Relationship Id="rId28" Type="http://schemas.openxmlformats.org/officeDocument/2006/relationships/hyperlink" Target="consultantplus://offline/ref=67B1ACD2DE69927A0D4202DA08550D59B59A1AFFE906098DA89BD36FAA7FCDA23C8DBA9C9E0E9B3D85FA458E0BDF15CDC612E710A1323C37D5E2C89978c0H" TargetMode="External"/><Relationship Id="rId29" Type="http://schemas.openxmlformats.org/officeDocument/2006/relationships/hyperlink" Target="consultantplus://offline/ref=67B1ACD2DE69927A0D4202DA08550D59B59A1AFFE9060A8CAA9DD36FAA7FCDA23C8DBA9C9E0E9B3D85FA458E0BDF15CDC612E710A1323C37D5E2C89978c0H" TargetMode="External"/><Relationship Id="rId30" Type="http://schemas.openxmlformats.org/officeDocument/2006/relationships/hyperlink" Target="consultantplus://offline/ref=67B1ACD2DE69927A0D4202DA08550D59B59A1AFFE9060E84AD9FD36FAA7FCDA23C8DBA9C9E0E9B3D85FA458E0BDF15CDC612E710A1323C37D5E2C89978c0H" TargetMode="External"/><Relationship Id="rId31" Type="http://schemas.openxmlformats.org/officeDocument/2006/relationships/hyperlink" Target="consultantplus://offline/ref=67B1ACD2DE69927A0D4202DA08550D59B59A1AFFE9060087AB9FD36FAA7FCDA23C8DBA9C9E0E9B3D85FA458E0BDF15CDC612E710A1323C37D5E2C89978c0H" TargetMode="External"/><Relationship Id="rId32" Type="http://schemas.openxmlformats.org/officeDocument/2006/relationships/hyperlink" Target="consultantplus://offline/ref=67B1ACD2DE69927A0D4202DA08550D59B59A1AFFE9060087AB9ED36FAA7FCDA23C8DBA9C9E0E9B3D85FA458E0BDF15CDC612E710A1323C37D5E2C89978c0H" TargetMode="External"/><Relationship Id="rId33" Type="http://schemas.openxmlformats.org/officeDocument/2006/relationships/hyperlink" Target="consultantplus://offline/ref=67B1ACD2DE69927A0D4202DA08550D59B59A1AFFE9060087AB9DD36FAA7FCDA23C8DBA9C9E0E9B3D85FA458E0BDF15CDC612E710A1323C37D5E2C89978c0H" TargetMode="External"/><Relationship Id="rId34" Type="http://schemas.openxmlformats.org/officeDocument/2006/relationships/hyperlink" Target="consultantplus://offline/ref=67B1ACD2DE69927A0D4202DA08550D59B59A1AFFE9060087AB9CD36FAA7FCDA23C8DBA9C9E0E9B3D85FA458E0BDF15CDC612E710A1323C37D5E2C89978c0H" TargetMode="External"/><Relationship Id="rId35" Type="http://schemas.openxmlformats.org/officeDocument/2006/relationships/hyperlink" Target="consultantplus://offline/ref=67B1ACD2DE69927A0D4202DA08550D59B59A1AFFE9060087AB93D36FAA7FCDA23C8DBA9C9E0E9B3D85FA458E0BDF15CDC612E710A1323C37D5E2C89978c0H" TargetMode="External"/><Relationship Id="rId36" Type="http://schemas.openxmlformats.org/officeDocument/2006/relationships/hyperlink" Target="consultantplus://offline/ref=67B1ACD2DE69927A0D4202DA08550D59B59A1AFFE9060087AB92D36FAA7FCDA23C8DBA9C9E0E9B3D85FA458E0BDF15CDC612E710A1323C37D5E2C89978c0H" TargetMode="External"/><Relationship Id="rId37" Type="http://schemas.openxmlformats.org/officeDocument/2006/relationships/hyperlink" Target="consultantplus://offline/ref=67B1ACD2DE69927A0D4202DA08550D59B59A1AFFE9060087AB98D36FAA7FCDA23C8DBA9C9E0E9B3D85FA458E0BDF15CDC612E710A1323C37D5E2C89978c0H" TargetMode="External"/><Relationship Id="rId38" Type="http://schemas.openxmlformats.org/officeDocument/2006/relationships/hyperlink" Target="consultantplus://offline/ref=67B1ACD2DE69927A0D4202DA08550D59B59A1AFFE9050885AB9ED36FAA7FCDA23C8DBA9C9E0E9B3D85FA458E0BDF15CDC612E710A1323C37D5E2C89978c0H" TargetMode="External"/><Relationship Id="rId39" Type="http://schemas.openxmlformats.org/officeDocument/2006/relationships/hyperlink" Target="consultantplus://offline/ref=67B1ACD2DE69927A0D4202DA08550D59B59A1AFFE9050885AB9DD36FAA7FCDA23C8DBA9C9E0E9B3D85FA458E0BDF15CDC612E710A1323C37D5E2C89978c0H" TargetMode="External"/><Relationship Id="rId40" Type="http://schemas.openxmlformats.org/officeDocument/2006/relationships/hyperlink" Target="consultantplus://offline/ref=67B1ACD2DE69927A0D4202DA08550D59B59A1AFFE905098CAA9CD36FAA7FCDA23C8DBA9C9E0E9B3D85FA458E0BDF15CDC612E710A1323C37D5E2C89978c0H" TargetMode="External"/><Relationship Id="rId41" Type="http://schemas.openxmlformats.org/officeDocument/2006/relationships/hyperlink" Target="consultantplus://offline/ref=67B1ACD2DE69927A0D4202DA08550D59B59A1AFFE9050B86A99BD36FAA7FCDA23C8DBA9C9E0E9B3D85FA458E0BDF15CDC612E710A1323C37D5E2C89978c0H" TargetMode="External"/><Relationship Id="rId42" Type="http://schemas.openxmlformats.org/officeDocument/2006/relationships/hyperlink" Target="consultantplus://offline/ref=67B1ACD2DE69927A0D4202DA08550D59B59A1AFFE9050B86A99AD36FAA7FCDA23C8DBA9C9E0E9B3D85FA458E0BDF15CDC612E710A1323C37D5E2C89978c0H" TargetMode="External"/><Relationship Id="rId43" Type="http://schemas.openxmlformats.org/officeDocument/2006/relationships/hyperlink" Target="consultantplus://offline/ref=67B1ACD2DE69927A0D4202DA08550D59B59A1AFFE9050B86A999D36FAA7FCDA23C8DBA9C9E0E9B3D85FA458E0BDF15CDC612E710A1323C37D5E2C89978c0H" TargetMode="External"/><Relationship Id="rId44" Type="http://schemas.openxmlformats.org/officeDocument/2006/relationships/hyperlink" Target="consultantplus://offline/ref=67B1ACD2DE69927A0D4202DA08550D59B59A1AFFE9050F81A99FD36FAA7FCDA23C8DBA9C9E0E9B3D85FA458E0BDF15CDC612E710A1323C37D5E2C89978c0H" TargetMode="External"/><Relationship Id="rId45" Type="http://schemas.openxmlformats.org/officeDocument/2006/relationships/hyperlink" Target="consultantplus://offline/ref=67B1ACD2DE69927A0D4202DA08550D59B59A1AFFE9050F81A99ED36FAA7FCDA23C8DBA9C9E0E9B3D85FA458E0BDF15CDC612E710A1323C37D5E2C89978c0H" TargetMode="External"/><Relationship Id="rId46" Type="http://schemas.openxmlformats.org/officeDocument/2006/relationships/hyperlink" Target="consultantplus://offline/ref=67B1ACD2DE69927A0D4202DA08550D59B59A1AFFE9050F81A99DD36FAA7FCDA23C8DBA9C9E0E9B3D85FA458E0BDF15CDC612E710A1323C37D5E2C89978c0H" TargetMode="External"/><Relationship Id="rId47" Type="http://schemas.openxmlformats.org/officeDocument/2006/relationships/hyperlink" Target="consultantplus://offline/ref=67B1ACD2DE69927A0D4202DA08550D59B59A1AFFE9040C83AD9BD36FAA7FCDA23C8DBA9C9E0E9B3D85FA458E0BDF15CDC612E710A1323C37D5E2C89978c0H" TargetMode="External"/><Relationship Id="rId48" Type="http://schemas.openxmlformats.org/officeDocument/2006/relationships/hyperlink" Target="consultantplus://offline/ref=649E792B62EF57D2B0F722AAE299FE73F97F4E60FF1ECCCDA14B747E6DC36FA0E85C344892E66FD1680523D678169E5B1D3B4B9B4FF2C25A6A37B937m538O" TargetMode="External"/><Relationship Id="rId49" Type="http://schemas.openxmlformats.org/officeDocument/2006/relationships/hyperlink" Target="consultantplus://offline/ref=649E792B62EF57D2B0F722AAE299FE73F97F4E60FF1ECCCDA14B747E6DC36FA0E85C344892E66FD1680523D678169E5B1D3B4B9B4FF2C25A6A37B937m538O" TargetMode="External"/><Relationship Id="rId50" Type="http://schemas.openxmlformats.org/officeDocument/2006/relationships/hyperlink" Target="consultantplus://offline/ref=0A45AA1BEDB8FE3A9A4FD2F121880BD1FAE6C60AD50C71BAA091FCA77484656A291B486D887F8214152E700AD4E7B1C3EC266041E8C975DB6CB01C6CW8L6L" TargetMode="External"/><Relationship Id="rId51" Type="http://schemas.openxmlformats.org/officeDocument/2006/relationships/hyperlink" Target="consultantplus://offline/ref=25BE5CB62532CF7B763A8F1C16EA0A077319FD76F055F618244C93AA827FD9EAEF974B028AD24348859BCED369E753B67A2AD66836186B1F7B93C77Cg1MFL" TargetMode="External"/><Relationship Id="rId52" Type="http://schemas.openxmlformats.org/officeDocument/2006/relationships/hyperlink" Target="consultantplus://offline/ref=25BE5CB62532CF7B763A8F1C16EA0A077319FD76F055F81C2D4B93AA827FD9EAEF974B028AD24348819CC9DF6BE753B67A2AD66836186B1F7B93C77Cg1MF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0-31T09:46:00Z</cp:lastPrinted>
  <dcterms:modified xsi:type="dcterms:W3CDTF">2019-11-05T07:11:00Z</dcterms:modified>
  <cp:revision>5</cp:revision>
  <dc:subject/>
  <dc:title/>
</cp:coreProperties>
</file>