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7                                                                                                №35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5.12.2016 №1308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ризнание помещения жилым помещение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живания и многоквартир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ма аварийным и подлежащи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носу или реконструкци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и законами от 27.07.2010 №210-ФЗ                 «Об организации предоставления государственных и муниципальных услуг», от 13.07.2015 №218-ФЗ «О государственной регистрации недвижимости», Порядком разработки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Внести в приложение к постановлению Администрации города Ханты-Мансийска от 15.12.2016 №1308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                          и подлежащим сносу или реконструкции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дпункт 3 пункта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3)к</w:t>
      </w:r>
      <w:r>
        <w:rPr>
          <w:sz w:val="28"/>
          <w:szCs w:val="28"/>
        </w:rPr>
        <w:t>опии правоустанавливающих документов на жилое помещение, право на которое не зарегистрировано в Едином государственном реестре недвижимости;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Подпункт 1 пункта 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)с</w:t>
      </w:r>
      <w:r>
        <w:rPr>
          <w:sz w:val="28"/>
          <w:szCs w:val="28"/>
        </w:rPr>
        <w:t xml:space="preserve">ведения из Единого государственного реестра недвижимости                          о правах на жилое помещение;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2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.Способы получения заявителями документов, указанных                               в подпунктах 1-3 пункта 21 настоящего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указанные в подпункте 1 пункта 21 настоящего административного регламента, заявитель может получить, обратившись                     в Управление Федеральной службы государственной регистрации, кадастра и картографии по Ханты-Мансийскому автономному                            округу – Югре (способы получения информации о месте нахождения федерального органа указаны в пункте 5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ы, указанные в подпункте 2 пункта 21 настоящего административного регламента, заявитель может получить, обратившись                    в филиал Федерального государственного унитарного предприятия  «Ростехинвентаризация – Федеральное БТИ» (способы получения информации о месте нахождения организации указаны в пункте 5 настоящего административного регламен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е 3  пункта 21 настоящего административного регламента, заявитель может получить, обратившись                    в органы государственного надзора (контроля) (способы получения информации о месте нахождения органов указаны в пункте 5 настоящего административного регламента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Абзац двадцать восьмой пункта 4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формление проекта уведомления об отказе в предоставлении муниципальной услуги (продолжительность и(или) максимальный срок выполнения – 5 дней со дня поступления специалисту Отдела, ответственному за предоставление муниципальной услуги, зарегистрированного заявления о предоставлении муниципальной услуги, ответа на межведомственный запрос и (или) дополнительных документов, указанных в подпункте 6 пункта 18 настоящего административного регламента)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дня    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8:00Z</dcterms:created>
  <dc:creator>Плеханова Ирина Анатольевна</dc:creator>
  <dc:description/>
  <dc:language>en-US</dc:language>
  <cp:lastModifiedBy>Берсенева Ирина Анатольевна</cp:lastModifiedBy>
  <cp:lastPrinted>2017-04-19T09:38:00Z</cp:lastPrinted>
  <dcterms:modified xsi:type="dcterms:W3CDTF">2017-04-24T11:38:00Z</dcterms:modified>
  <cp:revision>2</cp:revision>
  <dc:subject/>
  <dc:title/>
</cp:coreProperties>
</file>