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3.01.2025                                                                                                     №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4.2023 №256 «Об изъятии </w:t>
        <w:br/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оложенных на 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79, 281 Гражданского кодекса Российской Федерации, статьей 49, главой VII.1 Земельного кодекса Российской Федерации, на основании решения Ханты-Мансийского районного суда Ханты-Мансийского автономного округа – Югры                            от 01.03.2024 по гражданскому делу №2-258/2024, определения                       Ханты-Мансийского районного суда Ханты-Мансийского автономного округа – Югры от 31.05.2024, руководствуясь статьей 71 Устава                    города Ханты-Мансийска:</w:t>
      </w:r>
    </w:p>
    <w:p>
      <w:pPr>
        <w:pStyle w:val="Normal"/>
        <w:tabs>
          <w:tab w:val="clear" w:pos="708"/>
          <w:tab w:val="left" w:pos="6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8.04.2023 №256 «Об изъятии земельного участка и расположенных                  на нем объектов недвижимого имущества для муниципальных нужд» изменения, заменив в пункте 1 постановления слова «с кадастровым номером 86:12:0101044:312 площадью 68,3 кв.м» словами «с кадастровым номером 86:12:0101044:312 площадью 91,6 кв.м».</w:t>
      </w:r>
    </w:p>
    <w:p>
      <w:pPr>
        <w:pStyle w:val="Normal"/>
        <w:tabs>
          <w:tab w:val="clear" w:pos="708"/>
          <w:tab w:val="left" w:pos="6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tabs>
          <w:tab w:val="clear" w:pos="708"/>
          <w:tab w:val="left" w:pos="6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       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24T14:17:00Z</cp:lastPrinted>
  <dcterms:modified xsi:type="dcterms:W3CDTF">2025-02-03T06:35:00Z</dcterms:modified>
  <cp:revision>3</cp:revision>
  <dc:subject/>
  <dc:title/>
</cp:coreProperties>
</file>