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9.08.2022                                                                                                 №847</w:t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 xml:space="preserve">О внесении изменений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 xml:space="preserve">в постановление Администрации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>города Ханты-Мансийска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26.06.2020 №750 «Об утвержден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луги «Направление уведомления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 соответствии (несоответствии)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строенных или реконструированных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ъекта индивидуального жилищного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троительства или садового дома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ребованиям законодательства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 градостроительной деятельност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ского округа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Ханты-Мансийского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втономного округа – Югры»</w:t>
      </w:r>
    </w:p>
    <w:p>
      <w:pPr>
        <w:pStyle w:val="Normal"/>
        <w:autoSpaceDE w:val="false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                  от 26.06.2020 №750 «Об утверждении административного регламента предоставления муниципальной услуги «Направление уведомления                              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                         на территории городского округа Ханты-Мансийска Ханты-Мансийского автономного округа – Югры» (далее – постановление) следующие изменения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1.1.В наименовании и по тексту постановления слова «Направление уведомления о соответствии (несоответствии) построенных                                 или реконструированных объекта индивидуального жилищного строительства или садового дома требованиям законодательства                          о градостроительной деятельности на территории городского округа Ханты-Мансийска Ханты-Мансийского автономного округа – Югры» заменить словам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ункт 3 постановления изложить в следующей редакции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Контроль за выполнением настоящего постановления возложить                               на заместителя Главы города Ханты-Мансийска Хромченко Д.В.»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1.3.Внести в приложение к постановлению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29.08.2022 №847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6.2020 №750 «Об утверждении административного регламента предоставления муниципальной услуги «Направление уведомления                              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ского округа Ханты-Мансийска Ханты-Мансийского автономного округа – Югры» 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tabs>
          <w:tab w:val="clear" w:pos="708"/>
          <w:tab w:val="left" w:pos="195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нести в приложение к постановлению следующие изменения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1.В наименовании и по тексту слова «Направление уведомления                      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                         на территории городского округа Ханты-Мансийска Ханты-Мансийского автономного округа – Югры» заменить словам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                                                о градостроительной деятельности»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В пункте 3 раздела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 слова «отдела архитектуры и подготовки разрешительной документации» заменить словами «отдела подготовки разрешительной документ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Пункт 1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«14.Исчерпывающий перечень документов, необходимых                            для предоставления муниципальной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)уведомление об окончании строительства. В случае                                   его представления в электронной форме посредством Единого портала, указанное уведомление заполняется путем внесения соответствующих сведений в интерактивную форму на Едином портале </w:t>
      </w:r>
      <w:r>
        <w:rPr>
          <w:bCs/>
          <w:color w:val="000000"/>
          <w:sz w:val="28"/>
          <w:szCs w:val="28"/>
          <w:lang w:val="en-US"/>
        </w:rPr>
        <w:t>c</w:t>
      </w:r>
      <w:r>
        <w:rPr>
          <w:bCs/>
          <w:color w:val="000000"/>
          <w:sz w:val="28"/>
          <w:szCs w:val="28"/>
        </w:rPr>
        <w:t xml:space="preserve"> представлением схематичного изображения построенного или реконструированного объекта капитального строительства на земельном участк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)документ, удостоверяющий личность заявителя или представителя заявителя, в случае представления уведомления об окончании строительства и прилагаемых к нему документов посредством личного обращения в Департамент, в том числе через многофункциональный центр. В случае представления документов в электронной форме посредством Единого портала, представление указанного документа                     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)документ, подтверждающий полномочия представителя заявителя действовать от имени заявителя (в случае обращения за получением муниципальной услуги представителя заявителя). В случае представления документов в электронной форме посредством Единого портала,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</w:t>
      </w:r>
      <w:r>
        <w:rPr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4)заверенный перевод на русский язык документов                                        о государственной регистрации юридического лица в соответствии                         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5)</w:t>
      </w:r>
      <w:r>
        <w:rPr>
          <w:sz w:val="28"/>
          <w:szCs w:val="28"/>
        </w:rPr>
        <w:t>технический план объекта индивидуального жилищного строительства или садового дом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ункт 16 дополнить абзацем двадцать втор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средством Единого портала.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3.Пункта 2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8.Уведомление об окончании строительства подлежит регистрации специалистом Департамента, ответственным за делопроизводство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Регистрация уведомления об окончании строительства, поступившее через Единый портал, также на бумажном носителе посредством личного обращения в Департамент, в том числе через многофункциональный центр, осуществляется не позднее 1 рабочего дня, следующего за днем                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случае представления уведомления об окончании строительства                в электронной форме посредством Единого портала вне рабочего времени Департамента либо в выходной, нерабочий праздничный день, днем поступления уведомления об окончании строительства считается первый рабочий день, следующий за днем представления заявителем указанного уведом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домление об окончании строительства считается поступившим                в Департамент со дня его регистрации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ю, подавшему лично уведомление об окончании строительства в Департаменте или МФЦ, выдается расписка о принятии документов, регистрационного (порядкового) номера уведомления и даты их получения Департаментом или МФЦ.».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4:13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2-05-17T16:56:00Z</cp:lastPrinted>
  <dcterms:modified xsi:type="dcterms:W3CDTF">2022-08-30T10:20:00Z</dcterms:modified>
  <cp:revision>3</cp:revision>
  <dc:subject/>
  <dc:title/>
</cp:coreProperties>
</file>